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6"/>
                <w:szCs w:val="16"/>
              </w:rPr>
              <w:t xml:space="preserve">Затверджено Виконавчим директором Наказ № </w:t>
              <w:softHyphen/>
              <w:softHyphen/>
              <w:softHyphen/>
              <w:softHyphen/>
              <w:t>97</w:t>
              <w:br/>
              <w:t>від    01.07. 2020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І. Реєстраційна картка проєк</w:t>
      </w:r>
      <w:r>
        <w:rPr/>
        <w:t>тної пропозиції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2835"/>
        <w:gridCol w:w="1559"/>
        <w:gridCol w:w="2268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Заповнюється уповноваженим працівником МФВ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а:</w:t>
            </w:r>
          </w:p>
        </w:tc>
        <w:tc>
          <w:tcPr>
            <w:tcW w:w="87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ограма «Демократична практика»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977"/>
        <w:gridCol w:w="581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</w:rPr>
              <w:t>К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uk-UA"/>
              </w:rPr>
              <w:t>онкурс малих грантів «Практичні рішення для довкілля в Донецькій і Луганській областях»</w:t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є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є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є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єкт </w:t>
            </w:r>
            <w:r>
              <w:rPr>
                <w:b/>
                <w:sz w:val="16"/>
              </w:rPr>
              <w:t>та / або загальна кількість місяців проє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є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є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b/>
                <w:sz w:val="18"/>
              </w:rPr>
              <w:t>Адреса для листування з керівником проє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є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єктній пропозиції, надали організації письмову згоду щодо надання та обробки їхніх персональних даних в рамках діяльності за проє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є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Є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[вказати номери сторінок усіх частин проє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є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Зміст проє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є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є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є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є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є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є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є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є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є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є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є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є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є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є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єкту </w:t>
      </w:r>
      <w:r>
        <w:rPr>
          <w:i/>
          <w:sz w:val="24"/>
          <w:szCs w:val="24"/>
        </w:rPr>
        <w:t>(прізвища та імена, посади в проєкті, кваліфікація, досвід, функції в межах проє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єкті, кваліфікація, досвід, функції в межах проє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є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є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є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є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є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є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є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є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є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є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є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є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є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є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є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є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) Копія </w:t>
      </w:r>
      <w:r>
        <w:rPr>
          <w:color w:val="000000"/>
          <w:sz w:val="24"/>
          <w:szCs w:val="24"/>
        </w:rPr>
        <w:t>виписки із ЄД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є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є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є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default"/>
  </w:font>
  <w:font w:name="Times New Roman CYR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4:00Z</dcterms:created>
  <dc:creator>IRF</dc:creator>
  <dc:description/>
  <dc:language>en-US</dc:language>
  <cp:lastModifiedBy>Юлія Гордонна</cp:lastModifiedBy>
  <cp:lastPrinted>2015-02-03T08:30:00Z</cp:lastPrinted>
  <dcterms:modified xsi:type="dcterms:W3CDTF">2021-06-08T06:54:00Z</dcterms:modified>
  <cp:revision>2</cp:revision>
  <dc:subject/>
  <dc:title>IRF application form 2020</dc:title>
</cp:coreProperties>
</file>