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жнародна конференц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ського форуму благодійників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</w:t>
      </w:r>
      <w:r>
        <w:rPr>
          <w:b/>
          <w:bCs/>
          <w:color w:val="000080"/>
          <w:sz w:val="28"/>
          <w:szCs w:val="28"/>
          <w:lang w:val="uk-UA"/>
        </w:rPr>
        <w:t>ФІЛАНТРОПІЯ ТА КРИЗА: ВІД СПОЖИВАННЯ ДО АКТИВНИХ ДІЙ</w:t>
      </w:r>
      <w:r>
        <w:rPr>
          <w:b/>
          <w:bCs/>
          <w:color w:val="00008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19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лютого</w:t>
      </w:r>
      <w:r>
        <w:rPr>
          <w:b/>
          <w:bCs/>
        </w:rPr>
        <w:t>, 20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 року,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иїв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А ФОРМ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реєстрації необхідно заповнити реєстраційну форму та надіслати її до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лютого 2010 року на електронну адресу </w:t>
      </w:r>
      <w:r>
        <w:rPr>
          <w:color w:val="3366FF"/>
          <w:sz w:val="20"/>
          <w:szCs w:val="20"/>
          <w:lang w:val="en-US"/>
        </w:rPr>
        <w:t>irina</w:t>
      </w:r>
      <w:r>
        <w:rPr>
          <w:color w:val="3366FF"/>
          <w:sz w:val="20"/>
          <w:szCs w:val="20"/>
        </w:rPr>
        <w:t>.</w:t>
      </w:r>
      <w:r>
        <w:rPr>
          <w:color w:val="3366FF"/>
          <w:sz w:val="20"/>
          <w:szCs w:val="20"/>
          <w:lang w:val="en-US"/>
        </w:rPr>
        <w:t>sklyar</w:t>
      </w:r>
      <w:hyperlink r:id="rId2">
        <w:r>
          <w:rPr>
            <w:rStyle w:val="InternetLink"/>
          </w:rPr>
          <w:t>@ufb.org.ua</w:t>
        </w:r>
      </w:hyperlink>
      <w:r>
        <w:rPr>
          <w:sz w:val="20"/>
          <w:szCs w:val="20"/>
          <w:lang w:val="uk-UA"/>
        </w:rPr>
        <w:t xml:space="preserve"> або на факс (044) 425 92 95.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еєстрація на участь у заході є обов’язковою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ідтвердження пр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свою участь у заході учасники отримають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uk-UA"/>
        </w:rPr>
        <w:t>лютого 2010 року.</w:t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ІЗВИЩЕ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>ІМ’Я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 xml:space="preserve">ПО БАТЬКОВІ  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АДА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>ОРГАНІЗАЦІЯ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sz w:val="20"/>
          <w:szCs w:val="20"/>
        </w:rPr>
        <w:t>АДРЕСА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103" w:leader="underscore"/>
          <w:tab w:val="left" w:pos="9781" w:leader="none"/>
        </w:tabs>
        <w:spacing w:before="280" w:after="0"/>
        <w:rPr/>
      </w:pPr>
      <w:r>
        <w:rPr>
          <w:b/>
          <w:sz w:val="20"/>
          <w:szCs w:val="20"/>
        </w:rPr>
        <w:t>ТЕЛ:</w:t>
      </w: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 xml:space="preserve">ФАКС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ab/>
        <w:t xml:space="preserve"> 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B-SITE:    ________________________</w:t>
      </w:r>
      <w:r>
        <w:rPr>
          <w:bCs/>
          <w:sz w:val="20"/>
          <w:szCs w:val="20"/>
          <w:u w:val="single"/>
        </w:rPr>
        <w:tab/>
        <w:t xml:space="preserve"> ___________</w:t>
      </w:r>
    </w:p>
    <w:p>
      <w:pPr>
        <w:pStyle w:val="Normal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>ЗАЗНАЧТЕ, БУДЬ-ЛАСКА, ВАШІ ОЧІКУВАННЯ ВІД УЧАСТІ У КОНФЕРЕНЦІЇ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36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  <w:t>У ЯКИХ СЕКЦІЯХ ВИ БАЖАЄТЕ ВЗЯТИ УЧАСТЬ?</w:t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6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секці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Чи бажаєте Ви виступити під час секції? Якщо так, то зазначте, будь-ласка, тему / питання, яке Ви хотіли обговорити / презентувати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:00 – 13:30 Секція 1. « Е-благодійність: завантаження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:00 – 13:30 Секція 2. « ЗМІ та благодійність: точки перетину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:00 – 13:30 Секція 3. «Благодійність замість сувенірів: чи можливо це в Україні"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</w:t>
      </w:r>
      <w:r>
        <w:rPr/>
        <w:t xml:space="preserve">  ЯКИХ ТВОРЧИХ МАЙСТЕРНЯХ ВИ ХОЧЕТЕ ВЗЯТИ УЧАСТЬ?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творчої майстерн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ші очікування від участі у творчій майстерні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:30 – 16:00 Творча майстерня 1. «Підзвітність у благодійності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4:30 – 16:00 Творча майстерня 2. « Корпоративна філантропія: </w:t>
            </w:r>
            <w:r>
              <w:rPr>
                <w:bCs/>
                <w:sz w:val="20"/>
                <w:szCs w:val="20"/>
                <w:lang w:val="en-US"/>
              </w:rPr>
              <w:t>WI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WI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моделі»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14:30 – 16:00 Творча майстерня 3. “Організація діяльності фондів громад у Німеччині: набутий досвід”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ЧИ ПЛАНУЄТЕ ВИ ВЗЯТИ УЧАСТЬ У СОЦІАЛЬНІЙ ВЕЧІРЦІ БЛАГОДІЙНИКІВ «Blago-Арт» ?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Час: </w:t>
      </w:r>
      <w:r>
        <w:rPr>
          <w:sz w:val="20"/>
          <w:szCs w:val="20"/>
          <w:lang w:val="uk-UA"/>
        </w:rPr>
        <w:t>19:00 – 21:00;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сце: </w:t>
      </w:r>
      <w:r>
        <w:rPr>
          <w:sz w:val="20"/>
          <w:szCs w:val="20"/>
          <w:lang w:val="uk-UA"/>
        </w:rPr>
        <w:t>Галерея Людмили Березницкьої та партнерів, Андріївський узвіз 2-б.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вага! </w:t>
      </w:r>
      <w:r>
        <w:rPr>
          <w:sz w:val="20"/>
          <w:szCs w:val="20"/>
          <w:lang w:val="uk-UA"/>
        </w:rPr>
        <w:t>Участь у вечірці передбачає сплату додаткового внеску в розмірі 50 грн.</w:t>
      </w:r>
    </w:p>
    <w:p>
      <w:pPr>
        <w:pStyle w:val="Heading3"/>
        <w:ind w:left="5039" w:hanging="3599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71937022"/>
      <w:bookmarkStart w:id="1" w:name="__Fieldmark__0_3671937022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так</w:t>
        <w:tab/>
        <w:t xml:space="preserve">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71937022"/>
      <w:bookmarkStart w:id="3" w:name="__Fieldmark__1_3671937022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і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І</w:t>
      </w:r>
      <w:r>
        <w:rPr/>
        <w:t>З ЧИМ ВИ АСОЦІЮЄТЕ СЛОВО «КРИЗА» ?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mallCaps/>
          <w:sz w:val="20"/>
          <w:szCs w:val="20"/>
          <w:u w:val="single"/>
          <w:lang w:val="uk-UA"/>
        </w:rPr>
      </w:pPr>
      <w:r>
        <w:rPr>
          <w:b/>
          <w:smallCaps/>
          <w:sz w:val="20"/>
          <w:szCs w:val="20"/>
          <w:u w:val="single"/>
        </w:rPr>
        <w:t>внесок</w:t>
      </w:r>
      <w:r>
        <w:rPr>
          <w:b/>
          <w:smallCaps/>
          <w:sz w:val="20"/>
          <w:szCs w:val="20"/>
          <w:u w:val="single"/>
          <w:lang w:val="uk-UA"/>
        </w:rPr>
        <w:t xml:space="preserve"> за учать у конференції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>значте, будь-ласка, розмір внеску, який Ви сплачуєте за участь у Конференції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Форуму:</w:t>
      </w:r>
    </w:p>
    <w:p>
      <w:pPr>
        <w:pStyle w:val="Normal"/>
        <w:ind w:left="5760" w:hanging="5040"/>
        <w:rPr/>
      </w:pPr>
      <w:r>
        <w:rPr>
          <w:i/>
          <w:sz w:val="20"/>
          <w:szCs w:val="20"/>
        </w:rPr>
        <w:t>Один учасник від організації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ругий та наступні представники організації</w:t>
      </w:r>
    </w:p>
    <w:p>
      <w:pPr>
        <w:pStyle w:val="Heading3"/>
        <w:ind w:left="5039" w:hanging="3599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11"/>
      <w:bookmarkStart w:id="5" w:name="__Fieldmark__2_3671937022"/>
      <w:bookmarkStart w:id="6" w:name="__Fieldmark__2_3671937022"/>
      <w:bookmarkEnd w:id="4"/>
      <w:bookmarkEnd w:id="6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100</w:t>
        <w:tab/>
        <w:t xml:space="preserve">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671937022"/>
      <w:bookmarkStart w:id="8" w:name="__Fieldmark__3_3671937022"/>
      <w:bookmarkEnd w:id="8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50 грн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члени Форуму:</w:t>
      </w:r>
    </w:p>
    <w:p>
      <w:pPr>
        <w:pStyle w:val="Normal"/>
        <w:ind w:left="5760" w:hanging="5040"/>
        <w:rPr/>
      </w:pPr>
      <w:r>
        <w:rPr>
          <w:i/>
          <w:sz w:val="20"/>
          <w:szCs w:val="20"/>
        </w:rPr>
        <w:t>Один учасник від організації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ругий та наступні представники організації</w:t>
      </w:r>
    </w:p>
    <w:p>
      <w:pPr>
        <w:pStyle w:val="Heading3"/>
        <w:ind w:left="720"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671937022"/>
      <w:bookmarkStart w:id="10" w:name="__Fieldmark__4_3671937022"/>
      <w:bookmarkEnd w:id="10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00 грн.</w:t>
        <w:tab/>
        <w:tab/>
        <w:tab/>
        <w:tab/>
        <w:t xml:space="preserve">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671937022"/>
      <w:bookmarkStart w:id="12" w:name="__Fieldmark__5_3671937022"/>
      <w:bookmarkEnd w:id="12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15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b/>
          <w:b/>
          <w:smallCaps/>
          <w:sz w:val="20"/>
          <w:szCs w:val="20"/>
          <w:u w:val="single"/>
          <w:lang w:val="uk-UA"/>
        </w:rPr>
      </w:pPr>
      <w:r>
        <w:rPr>
          <w:b/>
          <w:smallCaps/>
          <w:sz w:val="20"/>
          <w:szCs w:val="20"/>
          <w:u w:val="single"/>
        </w:rPr>
        <w:t>внесок</w:t>
      </w:r>
      <w:r>
        <w:rPr>
          <w:b/>
          <w:smallCaps/>
          <w:sz w:val="20"/>
          <w:szCs w:val="20"/>
          <w:u w:val="single"/>
          <w:lang w:val="uk-UA"/>
        </w:rPr>
        <w:t xml:space="preserve"> за учать у соціальній вечірці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и Форуму:</w:t>
      </w:r>
    </w:p>
    <w:p>
      <w:pPr>
        <w:pStyle w:val="Normal"/>
        <w:ind w:left="5760" w:hanging="5040"/>
        <w:rPr/>
      </w:pPr>
      <w:r>
        <w:rPr>
          <w:i/>
          <w:sz w:val="20"/>
          <w:szCs w:val="20"/>
        </w:rPr>
        <w:t>Один учасник від організації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ругий та наступні представники організації</w:t>
      </w:r>
    </w:p>
    <w:p>
      <w:pPr>
        <w:pStyle w:val="Heading3"/>
        <w:ind w:left="5039" w:hanging="3599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671937022"/>
      <w:bookmarkStart w:id="14" w:name="__Fieldmark__6_3671937022"/>
      <w:bookmarkEnd w:id="14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безкоштовно</w:t>
        <w:tab/>
        <w:t xml:space="preserve">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671937022"/>
      <w:bookmarkStart w:id="16" w:name="__Fieldmark__7_3671937022"/>
      <w:bookmarkEnd w:id="16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25 грн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члени Форуму:</w:t>
      </w:r>
    </w:p>
    <w:p>
      <w:pPr>
        <w:pStyle w:val="Normal"/>
        <w:ind w:left="5760" w:hanging="5040"/>
        <w:rPr/>
      </w:pPr>
      <w:r>
        <w:rPr>
          <w:i/>
          <w:sz w:val="20"/>
          <w:szCs w:val="20"/>
        </w:rPr>
        <w:t>Один учасник від організації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Другий та наступні представники організації</w:t>
      </w:r>
    </w:p>
    <w:p>
      <w:pPr>
        <w:pStyle w:val="Heading3"/>
        <w:ind w:left="720"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671937022"/>
      <w:bookmarkStart w:id="18" w:name="__Fieldmark__8_3671937022"/>
      <w:bookmarkEnd w:id="18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50 грн.</w:t>
        <w:tab/>
        <w:tab/>
        <w:tab/>
        <w:tab/>
        <w:t xml:space="preserve">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671937022"/>
      <w:bookmarkStart w:id="20" w:name="__Fieldmark__9_3671937022"/>
      <w:bookmarkEnd w:id="20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3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Оплата реєстраційного внеску:</w:t>
      </w:r>
    </w:p>
    <w:p>
      <w:pPr>
        <w:pStyle w:val="Normal"/>
        <w:ind w:right="282" w:hanging="0"/>
        <w:jc w:val="both"/>
        <w:rPr>
          <w:b/>
          <w:b/>
          <w:i/>
          <w:i/>
          <w:smallCaps/>
          <w:sz w:val="20"/>
          <w:szCs w:val="20"/>
          <w:u w:val="single"/>
          <w:lang w:val="uk-UA"/>
        </w:rPr>
      </w:pPr>
      <w:r>
        <w:rPr>
          <w:b/>
          <w:i/>
          <w:smallCaps/>
          <w:sz w:val="20"/>
          <w:szCs w:val="20"/>
          <w:u w:val="single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i/>
          <w:sz w:val="20"/>
          <w:szCs w:val="20"/>
          <w:lang w:val="uk-UA"/>
        </w:rPr>
        <w:t>Позначте, будь-ласка, яким чином Ви можете сплатити реєстраційний внесок</w:t>
      </w:r>
    </w:p>
    <w:p>
      <w:pPr>
        <w:pStyle w:val="Normal"/>
        <w:ind w:left="708" w:right="282" w:firstLine="708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671937022"/>
      <w:bookmarkStart w:id="22" w:name="__Fieldmark__10_3671937022"/>
      <w:bookmarkEnd w:id="22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безготівковим перерахунком</w:t>
      </w:r>
      <w:r>
        <w:rPr>
          <w:sz w:val="20"/>
          <w:szCs w:val="20"/>
        </w:rPr>
        <w:tab/>
        <w:t xml:space="preserve">                     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671937022"/>
      <w:bookmarkStart w:id="24" w:name="__Fieldmark__11_3671937022"/>
      <w:bookmarkEnd w:id="24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готівкою</w:t>
      </w:r>
    </w:p>
    <w:p>
      <w:pPr>
        <w:pStyle w:val="Normal"/>
        <w:ind w:right="28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835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езготівковий переказ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 безготівковим переказом із призначенням платежу «благодійна пожертва на статутну діяльність» оплата має надійти до початку заходу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и потрібен Вам для переказу благодійної пожертви офіційний лист від організаторів із проханням про здійснення переказу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671937022"/>
            <w:bookmarkStart w:id="26" w:name="__Fieldmark__12_3671937022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671937022"/>
            <w:bookmarkStart w:id="28" w:name="__Fieldmark__13_3671937022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кщо «так», зазначте, будь ласка ім’я, прізвище та посаду людини, на ім’я якої необхідно надіслати ли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значте номер факсу, на який необхідно надіслати копію листа (оригінал листа Вам буде наданий під час заходу, 19 лютого 2010 ро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 xml:space="preserve">Реквізити для переказу 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а організація «Український форум благодійників»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. Київ, вул. </w:t>
            </w:r>
            <w:r>
              <w:rPr>
                <w:sz w:val="20"/>
                <w:szCs w:val="20"/>
              </w:rPr>
              <w:t xml:space="preserve">Артема, 46;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0"/>
                <w:szCs w:val="20"/>
              </w:rPr>
              <w:t>Код ЄДРПОУ 33886435, п/р 26</w:t>
            </w:r>
            <w:r>
              <w:rPr>
                <w:sz w:val="20"/>
                <w:szCs w:val="20"/>
                <w:lang w:val="uk-UA"/>
              </w:rPr>
              <w:t>000100748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Райффайзен Банк Аваль», МФО 380805. 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П</w:t>
            </w:r>
            <w:r>
              <w:rPr>
                <w:sz w:val="20"/>
                <w:szCs w:val="20"/>
                <w:u w:val="single"/>
              </w:rPr>
              <w:t>ризначення платеж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лагодійна пожертва на статутну діяльні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отівка</w:t>
            </w:r>
          </w:p>
          <w:p>
            <w:pPr>
              <w:pStyle w:val="Normal"/>
              <w:ind w:right="2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лютого 2010 року під час заходу.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і учасники, хто оплачує готівкою, отримують касовий ордер (офіційний бухгалтерський документ), що підтверджує сплату благодійного внес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40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22860</wp:posOffset>
          </wp:positionV>
          <wp:extent cx="906780" cy="846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</w:t>
    </w:r>
    <w:r>
      <w:rPr>
        <w:rFonts w:cs="Arial" w:ascii="Arial" w:hAnsi="Arial"/>
        <w:sz w:val="20"/>
        <w:szCs w:val="20"/>
        <w:lang w:val="en-US"/>
      </w:rPr>
      <w:t>II</w:t>
    </w:r>
    <w:r>
      <w:rPr>
        <w:rFonts w:cs="Arial" w:ascii="Arial" w:hAnsi="Arial"/>
        <w:sz w:val="20"/>
        <w:szCs w:val="20"/>
      </w:rPr>
      <w:t xml:space="preserve"> Міжнародна конференція Українського форуму благодійників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2540</wp:posOffset>
          </wp:positionH>
          <wp:positionV relativeFrom="paragraph">
            <wp:posOffset>-172720</wp:posOffset>
          </wp:positionV>
          <wp:extent cx="1683385" cy="695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7449" r="-4" b="27113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</w:t>
    </w:r>
    <w:r>
      <w:rPr>
        <w:rFonts w:cs="Arial" w:ascii="Arial" w:hAnsi="Arial"/>
        <w:sz w:val="20"/>
        <w:szCs w:val="20"/>
      </w:rPr>
      <w:t>“</w:t>
    </w:r>
    <w:r>
      <w:rPr>
        <w:rFonts w:cs="Arial" w:ascii="Arial" w:hAnsi="Arial"/>
        <w:sz w:val="20"/>
        <w:szCs w:val="20"/>
      </w:rPr>
      <w:t>Філантропія та криза: від споживання до активних дій”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</w:t>
    </w:r>
    <w:r>
      <w:rPr>
        <w:rFonts w:cs="Arial" w:ascii="Arial" w:hAnsi="Arial"/>
        <w:sz w:val="20"/>
        <w:szCs w:val="20"/>
      </w:rPr>
      <w:t>19 лютого 2010 року, м. Київ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Sans;Times New Roman" w:cs="Arial"/>
      <w:b/>
      <w:bCs/>
      <w:kern w:val="2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.nepochatova@ufb.org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8:00Z</dcterms:created>
  <dc:creator>Anna Prytysk</dc:creator>
  <dc:description/>
  <cp:keywords/>
  <dc:language>en-US</dc:language>
  <cp:lastModifiedBy>Даша</cp:lastModifiedBy>
  <dcterms:modified xsi:type="dcterms:W3CDTF">2010-02-10T05:56:00Z</dcterms:modified>
  <cp:revision>3</cp:revision>
  <dc:subject/>
  <dc:title>ІІ Міжнародна конференція </dc:title>
</cp:coreProperties>
</file>