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169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авила</w:t>
      </w:r>
    </w:p>
    <w:p>
      <w:pPr>
        <w:pStyle w:val="Normal"/>
        <w:ind w:left="1701" w:right="169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сеукраїнської олімпіади юридичних клінік з інтерв’ювання клієнтів</w:t>
      </w:r>
    </w:p>
    <w:p>
      <w:pPr>
        <w:pStyle w:val="Normal"/>
        <w:ind w:left="1701" w:right="169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jc w:val="center"/>
        <w:rPr>
          <w:b/>
          <w:b/>
          <w:lang w:val="uk-UA"/>
        </w:rPr>
      </w:pP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SEQ AutoNr \* ROMAN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I</w:t>
      </w:r>
      <w:r>
        <w:rPr>
          <w:b/>
          <w:lang w:val="uk-UA"/>
        </w:rPr>
        <w:fldChar w:fldCharType="end"/>
      </w:r>
      <w:r>
        <w:rPr>
          <w:b/>
          <w:lang w:val="uk-UA"/>
        </w:rPr>
        <w:t xml:space="preserve"> </w:t>
      </w:r>
      <w:r>
        <w:rPr>
          <w:b/>
          <w:lang w:val="uk-UA"/>
        </w:rPr>
        <w:t>Загальні положення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Метою даних правил є встановлення порядку проведення Всеукраїнської олімпіади юридичних клінік з інтерв’ювання клієнтів (далі – Олімпіади) відповідно до Положення про Всеукраїнську олімпіаду юридичних клінік з інтерв’ювання клієнтів.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jc w:val="center"/>
        <w:rPr>
          <w:b/>
          <w:b/>
          <w:lang w:val="uk-UA"/>
        </w:rPr>
      </w:pP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SEQ AutoNr \* ROMAN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II</w:t>
      </w:r>
      <w:r>
        <w:rPr>
          <w:b/>
          <w:lang w:val="uk-UA"/>
        </w:rPr>
        <w:fldChar w:fldCharType="end"/>
      </w:r>
      <w:r>
        <w:rPr>
          <w:b/>
          <w:lang w:val="uk-UA"/>
        </w:rPr>
        <w:t xml:space="preserve"> </w:t>
      </w:r>
      <w:r>
        <w:rPr>
          <w:b/>
          <w:lang w:val="uk-UA"/>
        </w:rPr>
        <w:t>Визначення учасників олімпіади.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>Участь в олімпіаді можуть брати студенти юридичних вищих навчальних закладів 3-4 рівня акредитації, які є консультантами юридичних клінік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Відбір консультантів до участі у Олімпіаді проводить відповідна клініка на основі внутрішніх змагань по інтерв’юванню клієнтів, результати яких оформляються протоколом журі клініки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Порядок проведення внутрішніх змагань по інтерв’юванню клієнтів визначається клінікою на власний розсуд з урахуванням Положення про Всеукраїнську олімпіаду юридичних клінік з інтерв’ювання клієнтів та даних Правил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Заявки на участь у Олімпіаді подаються не пізніше як за два тижні до її проведення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Кожна клініка може бути представлена лиш однією командою з двох консультантів.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jc w:val="center"/>
        <w:rPr>
          <w:b/>
          <w:b/>
          <w:lang w:val="uk-UA"/>
        </w:rPr>
      </w:pP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SEQ AutoNr \* ROMAN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III</w:t>
      </w:r>
      <w:r>
        <w:rPr>
          <w:b/>
          <w:lang w:val="uk-UA"/>
        </w:rPr>
        <w:fldChar w:fldCharType="end"/>
      </w:r>
      <w:r>
        <w:rPr>
          <w:b/>
          <w:lang w:val="uk-UA"/>
        </w:rPr>
        <w:t xml:space="preserve"> </w:t>
      </w:r>
      <w:r>
        <w:rPr>
          <w:b/>
          <w:lang w:val="uk-UA"/>
        </w:rPr>
        <w:t>Формування журі.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>Склад журі Олімпіади у кількості необхідній для проведення усіх турів затверджує Оргкомітет конференції за поданням організаторів Олімпіади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Члени журі входять до складу Колегії журі, зі складу якої формуються суддівські групи. 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Для кожного окремого туру Олімпіади склад членів журі у суддівській групі може змінюватись, однак не повинен біти меншим ніж три особи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Команди, які беруть участь у фінальному турі оцінюються всім вкладом Колегії журі.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jc w:val="center"/>
        <w:rPr>
          <w:b/>
          <w:b/>
          <w:lang w:val="uk-UA"/>
        </w:rPr>
      </w:pP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SEQ AutoNr \* ROMAN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IV</w:t>
      </w:r>
      <w:r>
        <w:rPr>
          <w:b/>
          <w:lang w:val="uk-UA"/>
        </w:rPr>
        <w:fldChar w:fldCharType="end"/>
      </w:r>
      <w:r>
        <w:rPr>
          <w:b/>
          <w:lang w:val="uk-UA"/>
        </w:rPr>
        <w:t xml:space="preserve"> </w:t>
      </w:r>
      <w:r>
        <w:rPr>
          <w:b/>
          <w:lang w:val="uk-UA"/>
        </w:rPr>
        <w:t>Порядок проведення олімпіади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Змагання проходять турами, кількість яких залежить від кількості учасників Олімпіади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У першому турі команди на основі жеребкування розподіляються на групи у кількості не більше ніж три команди.</w:t>
      </w:r>
    </w:p>
    <w:p>
      <w:pPr>
        <w:pStyle w:val="Just"/>
        <w:numPr>
          <w:ilvl w:val="0"/>
          <w:numId w:val="3"/>
        </w:numPr>
        <w:rPr>
          <w:lang w:val="uk-UA"/>
        </w:rPr>
      </w:pPr>
      <w:r>
        <w:rPr>
          <w:lang w:val="uk-UA"/>
        </w:rPr>
        <w:t>За формою змагання імітують інтерв’ювання в юридичному офісі за участю двох студентів-консультантів та клієнта, якого грає запрошений актор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Студенти повинні з’ясувати необхідну інформацію, дослідивши з клієнтом обставини справи, сутність проблеми та націлити клієнта на стратегію подальшої роботи над справою. 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Студенти оцінюються за спеціальним критерієм, який включає вміння слухати, ставити запитання, планувати, аналізувати протягом усього інтерв’ювання. 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Для проведення інтерв’ювання кожній команді відводиться 45 хвилин, які включають час, необхідний як для інтерв’ювання клієнта, так і підсумовування результатів інтерв’ю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Під час інтерв’ювання учасники замазань можуть використовувати книги, записи, інші матеріали, а також технічне забезпечення (комп’ютери, диктофони, файли та ін.). 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Суддівські групи проводить оцінювання учасників за принципом визначення однієї команди з трьох, яка братиме участь у наступних турах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Формування груп для участі у наступних турах відбувається аналогічно до п.10 даних правил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Фінальним є тур, у якому беруть участь не більше ніж три команди, які були відібрані журі під час попередніх турів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Один з турів Олімпіади проходить за участю англомовного клієнта.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jc w:val="center"/>
        <w:rPr/>
      </w:pP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SEQ AutoNr \* ROMAN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V</w:t>
      </w:r>
      <w:r>
        <w:rPr>
          <w:b/>
          <w:lang w:val="uk-UA"/>
        </w:rPr>
        <w:fldChar w:fldCharType="end"/>
      </w:r>
      <w:r>
        <w:rPr>
          <w:b/>
          <w:lang w:val="uk-UA"/>
        </w:rPr>
        <w:t xml:space="preserve"> </w:t>
      </w:r>
      <w:r>
        <w:rPr>
          <w:b/>
          <w:lang w:val="uk-UA"/>
        </w:rPr>
        <w:t>Критерії оцінювання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Оцінювання команд проводиться журі за критеріями: </w:t>
      </w:r>
    </w:p>
    <w:p>
      <w:pPr>
        <w:pStyle w:val="Just"/>
        <w:numPr>
          <w:ilvl w:val="2"/>
          <w:numId w:val="2"/>
        </w:numPr>
        <w:tabs>
          <w:tab w:val="clear" w:pos="720"/>
          <w:tab w:val="left" w:pos="851" w:leader="none"/>
        </w:tabs>
        <w:spacing w:before="0" w:after="0"/>
        <w:ind w:left="2909" w:hanging="2342"/>
        <w:rPr>
          <w:lang w:val="uk-UA"/>
        </w:rPr>
      </w:pPr>
      <w:r>
        <w:rPr>
          <w:lang w:val="uk-UA"/>
        </w:rPr>
        <w:t xml:space="preserve">налаштування клієнта на роботу, </w:t>
      </w:r>
    </w:p>
    <w:p>
      <w:pPr>
        <w:pStyle w:val="Just"/>
        <w:numPr>
          <w:ilvl w:val="2"/>
          <w:numId w:val="2"/>
        </w:numPr>
        <w:tabs>
          <w:tab w:val="clear" w:pos="720"/>
          <w:tab w:val="left" w:pos="851" w:leader="none"/>
        </w:tabs>
        <w:spacing w:before="0" w:after="0"/>
        <w:ind w:left="2909" w:hanging="2342"/>
        <w:rPr>
          <w:lang w:val="uk-UA"/>
        </w:rPr>
      </w:pPr>
      <w:r>
        <w:rPr>
          <w:lang w:val="uk-UA"/>
        </w:rPr>
        <w:t xml:space="preserve">з’ясування потреб клієнта, </w:t>
      </w:r>
    </w:p>
    <w:p>
      <w:pPr>
        <w:pStyle w:val="Just"/>
        <w:numPr>
          <w:ilvl w:val="2"/>
          <w:numId w:val="2"/>
        </w:numPr>
        <w:tabs>
          <w:tab w:val="clear" w:pos="720"/>
          <w:tab w:val="left" w:pos="851" w:leader="none"/>
        </w:tabs>
        <w:spacing w:before="0" w:after="0"/>
        <w:ind w:left="2909" w:hanging="2342"/>
        <w:rPr>
          <w:lang w:val="uk-UA"/>
        </w:rPr>
      </w:pPr>
      <w:r>
        <w:rPr>
          <w:lang w:val="uk-UA"/>
        </w:rPr>
        <w:t xml:space="preserve">збирання інформації, </w:t>
      </w:r>
    </w:p>
    <w:p>
      <w:pPr>
        <w:pStyle w:val="Just"/>
        <w:numPr>
          <w:ilvl w:val="2"/>
          <w:numId w:val="2"/>
        </w:numPr>
        <w:tabs>
          <w:tab w:val="clear" w:pos="720"/>
          <w:tab w:val="left" w:pos="851" w:leader="none"/>
        </w:tabs>
        <w:spacing w:before="0" w:after="0"/>
        <w:ind w:left="2909" w:hanging="2342"/>
        <w:rPr>
          <w:lang w:val="uk-UA"/>
        </w:rPr>
      </w:pPr>
      <w:r>
        <w:rPr>
          <w:lang w:val="uk-UA"/>
        </w:rPr>
        <w:t xml:space="preserve">планування роботи над справою, </w:t>
      </w:r>
    </w:p>
    <w:p>
      <w:pPr>
        <w:pStyle w:val="Just"/>
        <w:numPr>
          <w:ilvl w:val="2"/>
          <w:numId w:val="2"/>
        </w:numPr>
        <w:tabs>
          <w:tab w:val="clear" w:pos="720"/>
          <w:tab w:val="left" w:pos="851" w:leader="none"/>
        </w:tabs>
        <w:spacing w:before="0" w:after="0"/>
        <w:ind w:left="2909" w:hanging="2342"/>
        <w:rPr>
          <w:lang w:val="uk-UA"/>
        </w:rPr>
      </w:pPr>
      <w:r>
        <w:rPr>
          <w:lang w:val="uk-UA"/>
        </w:rPr>
        <w:t xml:space="preserve">етики інтерв’ювання, </w:t>
      </w:r>
    </w:p>
    <w:p>
      <w:pPr>
        <w:pStyle w:val="Just"/>
        <w:numPr>
          <w:ilvl w:val="2"/>
          <w:numId w:val="2"/>
        </w:numPr>
        <w:tabs>
          <w:tab w:val="clear" w:pos="720"/>
          <w:tab w:val="left" w:pos="851" w:leader="none"/>
        </w:tabs>
        <w:spacing w:before="0" w:after="0"/>
        <w:ind w:left="2909" w:hanging="2342"/>
        <w:rPr>
          <w:lang w:val="uk-UA"/>
        </w:rPr>
      </w:pPr>
      <w:r>
        <w:rPr>
          <w:lang w:val="uk-UA"/>
        </w:rPr>
        <w:t>командної робота.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>Оцінка налаштування клієнта на роботу визначає рівень психологічної та комунікативної взаємодії консультантів з клієнтом і полягає у оцінюванні вміння консультантів представитись, розвіяти страх клієнта перед консультацією та незнайомими людьми, ознайомити клієнта з порядком надання консультації.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>Оцінка з’ясування потреб клієнта характеризує рівень встановлення консультантами проблеми, для вирішення якої звернувся клієнт та предмету опитування і полягає у оцінюванні вміння встановити справжнє бажання клієнта та мотиви його звернення за допомогою, визначити завдання інтерв’ю.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 xml:space="preserve">Оцінка збирання інформації характеризує глибину з’ясування консультантами необхідних для розв’язання проблеми клієнта обставин справи і полягає у оцінюванні вміння встановити повну сукупність юридичних фактів, які мають значення для вирішення справи, як через уважне сприйняття розповіді клієнта, так і через постановку відповідних запитань. 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>Оцінка планування роботи над справою характеризує вміння консультантів визначити загальну стратегію роботи над справою та розподіляти завдання і полягає у оцінюванні вміння визначити час та місце наступної зустрічі з клієнтом, дати клієнту завдання щодо отримання відповідних документів, перевірки та з'ясування додаткових фактів.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>Оцінка етики інтерв’ювання характеризує відповідність поведінки консультантів усталеним етичним нормам етики юридичної діяльності і полягає у оцінюванні манери спілкування з клієнтом, ставлення до клієнта та інших зовнішніх проявів поведінки консультантів.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>Оцінка командної роботи характеризує вміння консультантів працювати у команді, розподіляти функції та завдання під час інтерв’ювання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Журі оцінює кожну з команд за кожним з вказаних критеріїв за чотирьохбальною шкалою: «незадовільно», «задовільно», «добре», «відмінно»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Результати оцінювання команди журі повідомляє одразу після закінчення її роботи.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jc w:val="center"/>
        <w:rPr>
          <w:b/>
          <w:b/>
          <w:lang w:val="uk-UA"/>
        </w:rPr>
      </w:pP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SEQ AutoNr \* ROMAN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VI</w:t>
      </w:r>
      <w:r>
        <w:rPr>
          <w:b/>
          <w:lang w:val="uk-UA"/>
        </w:rPr>
        <w:fldChar w:fldCharType="end"/>
      </w:r>
      <w:r>
        <w:rPr>
          <w:b/>
          <w:lang w:val="uk-UA"/>
        </w:rPr>
        <w:t xml:space="preserve"> </w:t>
      </w:r>
      <w:r>
        <w:rPr>
          <w:b/>
          <w:lang w:val="uk-UA"/>
        </w:rPr>
        <w:t>Нагородження переможців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Переможець фінального туру є переможцем Олімпіади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Переможець за рішенням Оргкомітету нагороджується диплом першого ступеня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Інші учасники фінального туру нагороджуються дипломами другого ступеня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Учасники туру, який передував фінальному нагороджуються дипломами другого ступеня.</w:t>
      </w:r>
    </w:p>
    <w:sectPr>
      <w:footerReference w:type="default" r:id="rId2"/>
      <w:type w:val="nextPage"/>
      <w:pgSz w:w="11906" w:h="16838"/>
      <w:pgMar w:left="1134" w:right="851" w:gutter="0" w:header="0" w:top="113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rPr/>
    </w:pPr>
    <w:r>
      <w:rPr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1856"/>
        </w:tabs>
        <w:ind w:left="1856" w:hanging="360"/>
      </w:pPr>
      <w:rPr/>
    </w:lvl>
    <w:lvl w:ilvl="1">
      <w:start w:val="1"/>
      <w:numFmt w:val="decimal"/>
      <w:lvlText w:val="1.%2."/>
      <w:lvlJc w:val="left"/>
      <w:pPr>
        <w:tabs>
          <w:tab w:val="num" w:pos="2008"/>
        </w:tabs>
        <w:ind w:left="2008" w:hanging="360"/>
      </w:pPr>
      <w:rPr/>
    </w:lvl>
    <w:lvl w:ilvl="2">
      <w:start w:val="1"/>
      <w:numFmt w:val="bullet"/>
      <w:lvlText w:val="–"/>
      <w:lvlJc w:val="left"/>
      <w:pPr>
        <w:tabs>
          <w:tab w:val="num" w:pos="2908"/>
        </w:tabs>
        <w:ind w:left="2908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448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4168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4888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5608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6328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7048"/>
        </w:tabs>
        <w:ind w:left="704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240" w:after="80"/>
      <w:ind w:left="1000" w:right="1000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180" w:after="60"/>
      <w:ind w:left="1000" w:right="100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160" w:after="60"/>
      <w:ind w:left="1988" w:hanging="0"/>
      <w:outlineLvl w:val="2"/>
    </w:pPr>
    <w:rPr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160" w:after="60"/>
      <w:ind w:left="568" w:hanging="0"/>
      <w:outlineLvl w:val="3"/>
    </w:pPr>
    <w:rPr>
      <w:b/>
      <w:bCs/>
      <w:i/>
      <w:iCs/>
      <w:sz w:val="26"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2:54:00Z</dcterms:created>
  <dc:creator>sam</dc:creator>
  <dc:description/>
  <cp:keywords/>
  <dc:language>en-US</dc:language>
  <cp:lastModifiedBy>sam</cp:lastModifiedBy>
  <dcterms:modified xsi:type="dcterms:W3CDTF">2005-12-06T11:18:00Z</dcterms:modified>
  <cp:revision>4</cp:revision>
  <dc:subject/>
  <dc:title>Про затвердження Положення про Всеукраїнські учнівські олімпіади з базових і спеціальних дисциплін, турніри, конкурси-захисти науково-дослідницьких робіт та конкурси фахової майстерності</dc:title>
</cp:coreProperties>
</file>