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suppressAutoHyphens w:val="true"/>
        <w:ind w:left="-567" w:hanging="0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  <w:t>ЗАЯВКА НА УЧАСТЬ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567" w:hanging="0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Круглий стіл „Клінічна юридична освіта ХХІ століття”</w:t>
      </w:r>
    </w:p>
    <w:p>
      <w:pPr>
        <w:pStyle w:val="Normal"/>
        <w:ind w:left="-567" w:hanging="0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ind w:left="-567" w:hanging="0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14-15 жовтня 2005  року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м.Феодосія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32"/>
          <w:lang w:val="uk-UA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43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. Прізвіще,ім’я, по-батькові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43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43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. Стать:</w:t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43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43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3. Дата народження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43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43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4. №  паспорта, ким і коли виданий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142" w:hanging="29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142" w:hanging="29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5. Найменування організації , яку Ви представляєте (Ваша посада)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142" w:hanging="29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142" w:hanging="29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6. Індитифікаційний код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142" w:hanging="29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142" w:hanging="29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7. Повна адреса організації і Ваша адреса для коресподенції (вулиця, номер, індекс, місто, номер телефону, факсу)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43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43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8. E-mail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43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43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9. Освіта (найменування навчального закладу, який Ви закінчили, час закінчення, спеціальність)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43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hanging="54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10. Пропозиції щодо навчальної програми спецкурсу з клінічної юридичної освіти.</w:t>
      </w:r>
    </w:p>
    <w:p>
      <w:pPr>
        <w:pStyle w:val="Normal"/>
        <w:ind w:left="90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43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аповнений формуляр просимо переслати  пізніше 1  жовтня 2005 року електронною  поштою. </w:t>
      </w:r>
    </w:p>
    <w:p>
      <w:pPr>
        <w:pStyle w:val="Normal"/>
        <w:tabs>
          <w:tab w:val="clear" w:pos="708"/>
          <w:tab w:val="left" w:pos="-720" w:leader="none"/>
          <w:tab w:val="left" w:pos="851" w:leader="none"/>
        </w:tabs>
        <w:suppressAutoHyphens w:val="true"/>
        <w:ind w:left="284" w:right="288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-720" w:leader="none"/>
          <w:tab w:val="left" w:pos="851" w:leader="none"/>
        </w:tabs>
        <w:suppressAutoHyphens w:val="true"/>
        <w:ind w:left="284" w:right="288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Наша адрес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95017, м. Сімферополь, вул. Тургенєва ,26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Юридична клініка Кримського юридичного інститут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Національного університету внутрішніх справ України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ел.: (0652) 29-69-86, факс – (0652) 24-97-72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E-mail: klinika@univ.crimea.ua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0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9pt">
    <w:name w:val="Обычный + 9 pt"/>
    <w:basedOn w:val="Normal"/>
    <w:qFormat/>
    <w:pPr/>
    <w:rPr>
      <w:b/>
      <w:sz w:val="18"/>
      <w:szCs w:val="18"/>
      <w:lang w:val="uk-UA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-720" w:leader="none"/>
      </w:tabs>
      <w:suppressAutoHyphens w:val="true"/>
      <w:autoSpaceDE w:val="false"/>
      <w:ind w:left="-432" w:hanging="0"/>
    </w:pPr>
    <w:rPr>
      <w:b/>
      <w:bCs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7:45:00Z</dcterms:created>
  <dc:creator>Света Коляда</dc:creator>
  <dc:description/>
  <dc:language>en-US</dc:language>
  <cp:lastModifiedBy>MOROZ</cp:lastModifiedBy>
  <cp:lastPrinted>2005-09-06T12:17:00Z</cp:lastPrinted>
  <dcterms:modified xsi:type="dcterms:W3CDTF">2005-09-30T07:45:00Z</dcterms:modified>
  <cp:revision>3</cp:revision>
  <dc:subject/>
  <dc:title>Шановні колеги,</dc:title>
</cp:coreProperties>
</file>