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lang w:val="uk-UA"/>
        </w:rPr>
      </w:pPr>
      <w:r>
        <w:rPr>
          <w:bCs/>
          <w:sz w:val="20"/>
          <w:lang w:val="uk-UA"/>
        </w:rPr>
        <w:t>Підготовлено: Кучерук Олена,</w:t>
      </w:r>
    </w:p>
    <w:p>
      <w:pPr>
        <w:pStyle w:val="Normal"/>
        <w:jc w:val="right"/>
        <w:rPr>
          <w:bCs/>
          <w:sz w:val="20"/>
          <w:lang w:val="uk-UA"/>
        </w:rPr>
      </w:pPr>
      <w:r>
        <w:rPr>
          <w:bCs/>
          <w:sz w:val="20"/>
          <w:lang w:val="uk-UA"/>
        </w:rPr>
        <w:t xml:space="preserve">Менеджер Програми Громадське здоров’я, компоненту зменшення шкоди 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sz w:val="20"/>
          <w:lang w:val="uk-UA"/>
        </w:rPr>
        <w:t>Міжнародний фонд “Відродження”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"/>
        <w:rPr/>
      </w:pPr>
      <w:r>
        <w:rPr/>
        <w:t>Аргументована відповідь на акцію протесту (прес-конференцію) "Україна без наркотиків"</w:t>
      </w:r>
    </w:p>
    <w:p>
      <w:pPr>
        <w:pStyle w:val="3"/>
        <w:rPr/>
      </w:pPr>
      <w:r>
        <w:rPr/>
        <w:t>(для Державного департаменту з питань виконання покарань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ns w:id="0" w:author="KUCHERUK" w:date="2009-09-28T15:54:00Z"/>
        </w:rPr>
      </w:pPr>
      <w:r>
        <w:rPr>
          <w:b/>
          <w:u w:val="single"/>
          <w:lang w:val="uk-UA"/>
        </w:rPr>
        <w:t>Основне положення, аргумент:</w:t>
      </w:r>
      <w:r>
        <w:rPr>
          <w:lang w:val="uk-UA"/>
        </w:rPr>
        <w:t xml:space="preserve"> Державний Департамент України з питань виконання покарань не планує робити нічого, що не є легітимним в Україні. Навпаки, програми замісної підтримувальної терапії (ЗПТ) впроваджуються відповідно до Загальнодержавної програми забезпечення профілактики ВІЛ-інфекції, лікування, догляду та підтримки ВІЛ-інфікованих і хворих на СНІД на 2009-2013 роки, затвердженої Законом України від 19.02.09 № 1026-VI,</w:t>
      </w:r>
      <w:r>
        <w:rPr>
          <w:rStyle w:val="Endtextblock1"/>
          <w:rFonts w:cs="Times New Roman"/>
          <w:sz w:val="24"/>
          <w:szCs w:val="24"/>
          <w:lang w:val="uk-UA"/>
        </w:rPr>
        <w:t xml:space="preserve"> відповідальний у т.ч. за напрямок </w:t>
      </w:r>
      <w:r>
        <w:rPr>
          <w:rStyle w:val="Endtextblock1"/>
          <w:rFonts w:cs="Times New Roman"/>
          <w:iCs/>
          <w:sz w:val="24"/>
          <w:szCs w:val="24"/>
          <w:lang w:val="uk-UA"/>
        </w:rPr>
        <w:t>«Розширення сфери застосування методу замісної підтримувальної терапії…»</w:t>
      </w:r>
      <w:r>
        <w:rPr>
          <w:rStyle w:val="Endtextblock1"/>
          <w:rFonts w:cs="Times New Roman"/>
          <w:sz w:val="24"/>
          <w:szCs w:val="24"/>
          <w:lang w:val="uk-UA"/>
        </w:rPr>
        <w:t xml:space="preserve">  </w:t>
      </w:r>
      <w:r>
        <w:rPr>
          <w:lang w:val="uk-UA"/>
        </w:rPr>
        <w:t>(п. 2 розділ ІІ Плану заходів) та цілого ряду підзаконних нормативно-правових актів, у першу чергу наказами МОЗ України</w:t>
      </w:r>
    </w:p>
    <w:p>
      <w:pPr>
        <w:pStyle w:val="Normal"/>
        <w:rPr>
          <w:ins w:id="2" w:author="KUCHERUK" w:date="2009-09-28T15:54:00Z"/>
        </w:rPr>
      </w:pPr>
      <w:ins w:id="1" w:author="KUCHERUK" w:date="2009-09-28T15:54:00Z">
        <w:r>
          <w:rPr/>
        </w:r>
      </w:ins>
    </w:p>
    <w:p>
      <w:pPr>
        <w:pStyle w:val="Heading1"/>
        <w:rPr/>
      </w:pPr>
      <w:r>
        <w:rPr/>
        <w:t>Замісна терапія: законодавство та нормативне регулюван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Протягом 2004-2009 років було прийнято цілий ряд нормативно-правових документів (законів, постанов, наказів, тощо, повний перелік яких наведено у аналітичному звіті), які регламентують запровадження програм ЗПТ в Україні. </w:t>
      </w:r>
    </w:p>
    <w:p>
      <w:pPr>
        <w:pStyle w:val="TextBody"/>
        <w:rPr/>
      </w:pPr>
      <w:r>
        <w:rPr/>
        <w:t xml:space="preserve">Останніми, </w:t>
      </w:r>
      <w:r>
        <w:rPr>
          <w:b/>
          <w:bCs/>
          <w:u w:val="single"/>
        </w:rPr>
        <w:t>та такими що стосуються пенітенціарної системи, є три наступні документи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TM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кон України “Про затвердження Загальнодержавної програми забезпечення профілактики ВІЛ-інфекції, лікування, догляду та підтримки ВІЛ-інфікованих і хворих на СНІД на 2009-2013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: 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 послуг з профілактики ВІЛ-інфекції засудженим та особам, взятим під варту. Відповідальний: Державний департамент України з питань виконання покарань” (розділ ІІ.2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Протокол засідання Національної ради з питань протидії туберкульозу та ВІЛ-інфекції/СНІДу (при Кабінеті Міністрів</w:t>
      </w:r>
      <w:r>
        <w:rPr/>
        <w:t>) від 7 квітня 2009: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п.6.2. Про впровадження замісної терапії для людей, які утримуються у місцях позбавлення волі та тимчасово затриманих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 xml:space="preserve">6.2.2. </w:t>
      </w:r>
      <w:r>
        <w:rPr>
          <w:sz w:val="24"/>
          <w:u w:val="single"/>
        </w:rPr>
        <w:t>Державному Департаменту України з питань виконання покарань, МВС, МОЗ, Міністерству Юстиції України</w:t>
      </w:r>
      <w:r>
        <w:rPr>
          <w:sz w:val="24"/>
        </w:rPr>
        <w:t xml:space="preserve"> спільно з міжнародними та всеукраїнськими неурядовими організаціями розробити порядок забезпечення безперервної замісної підтримувальної терапії для тимчасово затриманих осіб та тих, які утримуються в установах з питань виконання покарань”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</w:rPr>
        <w:t>Протокольне рішення за результатами засідання Координаційної ради з проблем ВІЛ-інфекції/СНІДу, туберкульозу та наркоманії (при Президенті України</w:t>
      </w:r>
      <w:r>
        <w:rPr/>
        <w:t>) від 31 березня 2009 р:</w:t>
      </w:r>
    </w:p>
    <w:p>
      <w:pPr>
        <w:pStyle w:val="2"/>
        <w:numPr>
          <w:ilvl w:val="0"/>
          <w:numId w:val="6"/>
        </w:numPr>
        <w:rPr/>
      </w:pPr>
      <w:r>
        <w:rPr>
          <w:sz w:val="24"/>
        </w:rPr>
        <w:t xml:space="preserve">п.3. “члени Координаційної ради—Міністр внутрішніх справ України Ю.В. Луценко та </w:t>
      </w:r>
      <w:r>
        <w:rPr>
          <w:sz w:val="24"/>
          <w:u w:val="single"/>
        </w:rPr>
        <w:t>Голова Державного департаменту України з питань виконання покарань В.В. Кощинець</w:t>
      </w:r>
      <w:r>
        <w:rPr>
          <w:sz w:val="24"/>
        </w:rPr>
        <w:t xml:space="preserve"> забезпечують:</w:t>
      </w:r>
    </w:p>
    <w:p>
      <w:pPr>
        <w:pStyle w:val="21"/>
        <w:rPr>
          <w:b/>
          <w:b/>
          <w:bCs/>
        </w:rPr>
      </w:pPr>
      <w:r>
        <w:rPr/>
        <w:t>Невідкладне опрацювання в установленому порядку питання щодо впровадження замісної підтримувальної терапії для осіб, які утримуються в ізоляторах тимчасового утримання органів внутрішніх справ України або кримінально-виконавчих установах та які є споживачами ін’єкційних наркотиків, з метою забезпечення профілактики поширення ВІЛ-інфекції та туберкульозу серед осіб, засуджених до позбавлення волі та осіб, узятих під варту.”</w:t>
      </w:r>
    </w:p>
    <w:p>
      <w:pPr>
        <w:pStyle w:val="Normal"/>
        <w:ind w:right="120" w:hanging="0"/>
        <w:jc w:val="both"/>
        <w:rPr>
          <w:lang w:val="uk-UA"/>
        </w:rPr>
      </w:pPr>
      <w:r>
        <w:rPr>
          <w:lang w:val="uk-UA"/>
        </w:rPr>
        <w:t>Однак, досі дана програма не запроваджена у пенітенціарних закладах України, таким чином обмежується доступ затриманих та ув’язнених пацієнтів ЗПТ до життєво важливого лік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Тому</w:t>
      </w:r>
      <w:r>
        <w:rPr>
          <w:b/>
          <w:lang w:val="uk-UA"/>
        </w:rPr>
        <w:t>, впровадження Програм лікування ЗПТ, в тому числі в місцях позбавлення волі, є частиною державної політики держави Україна з 2004 року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нші відповіді/аргументи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Наразі Департамент ще нічого не запроваджує, не існує жодного офіційного документу, який це підтверджує. Однак Департамент підтверджує ініціативу спільну з іншими відповідними міністерствами та відомствами щодо потреби вивчити можливі шляхи запровадження (фактично продовження) програм ЗПТ в пенітенціарній системі та місцях тимчасового трим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uk-UA"/>
        </w:rPr>
      </w:pPr>
      <w:r>
        <w:rPr>
          <w:b/>
          <w:lang w:val="uk-UA"/>
        </w:rPr>
        <w:t xml:space="preserve">Відсутність програм ЗПТ в пенітенціарній системі є </w:t>
      </w:r>
      <w:r>
        <w:rPr>
          <w:b/>
          <w:u w:val="single"/>
          <w:lang w:val="uk-UA"/>
        </w:rPr>
        <w:t>порушенням прав людини: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Виключний обсяг обмежень прав та свобод людини, який вона може зазнавати у зв’язку з відбуттям покарання у вигляді позбавлення волі, встановлено Кримінальним та Кримінально-виконавчим Кодексами України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Серед цих обмежень не значиться обмеження права на охорону здоров’я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ЗПТ легалізована в Україні відповідними нормативно-правовими актами та стандартами надання наркологічної допомоги щодо лікування накрозалежності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ЗПТ є одним з елементів лікування наркотичної залежності та профілактики поширення ВІЛ-інфекції. Обмеження доступу засуджених до ЗПТ за умови наявності медичних показань до її застосування є порушенням прав людини на охорону здоров’я і суперечить Конституції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ind w:left="720" w:right="120" w:hanging="360"/>
        <w:jc w:val="both"/>
        <w:rPr/>
      </w:pPr>
      <w:r>
        <w:rPr>
          <w:b/>
          <w:lang w:val="uk-UA"/>
        </w:rPr>
        <w:t>Очевидним обґрунтуванням</w:t>
      </w:r>
      <w:r>
        <w:rPr>
          <w:lang w:val="uk-UA"/>
        </w:rPr>
        <w:t xml:space="preserve"> для запровадження ЗПТ в </w:t>
      </w:r>
      <w:r>
        <w:rPr>
          <w:b/>
          <w:lang w:val="uk-UA"/>
        </w:rPr>
        <w:t>тюрмах</w:t>
      </w:r>
      <w:r>
        <w:rPr>
          <w:lang w:val="uk-UA"/>
        </w:rPr>
        <w:t xml:space="preserve"> є наступні факти:</w:t>
      </w:r>
    </w:p>
    <w:p>
      <w:pPr>
        <w:pStyle w:val="Normal"/>
        <w:ind w:left="720" w:right="1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1068" w:right="120" w:hanging="360"/>
        <w:jc w:val="both"/>
        <w:rPr>
          <w:lang w:val="uk-UA"/>
        </w:rPr>
      </w:pPr>
      <w:r>
        <w:rPr>
          <w:lang w:val="uk-UA"/>
        </w:rPr>
        <w:t xml:space="preserve">велика кількість засуджених за злочини, пов’язані з наркотиками (до 20% всіх засуджених), більшість з яких (45%) є наркозалежні особи, а не представники наркобізнесу; </w:t>
      </w:r>
    </w:p>
    <w:p>
      <w:pPr>
        <w:pStyle w:val="Normal"/>
        <w:numPr>
          <w:ilvl w:val="0"/>
          <w:numId w:val="3"/>
        </w:numPr>
        <w:ind w:left="1068" w:right="120" w:hanging="360"/>
        <w:jc w:val="both"/>
        <w:rPr>
          <w:lang w:val="uk-UA"/>
        </w:rPr>
      </w:pPr>
      <w:r>
        <w:rPr>
          <w:lang w:val="uk-UA"/>
        </w:rPr>
        <w:t>доступ засуджених до нелегальних наркотиків (про що свідчать відповідні дослідження). Загалом від 40 до 65% від всієї кількості засуджених (за свідченнями колишніх ув’язнених);</w:t>
      </w:r>
    </w:p>
    <w:p>
      <w:pPr>
        <w:pStyle w:val="Normal"/>
        <w:numPr>
          <w:ilvl w:val="0"/>
          <w:numId w:val="3"/>
        </w:numPr>
        <w:ind w:left="1068" w:right="120" w:hanging="360"/>
        <w:jc w:val="both"/>
        <w:rPr>
          <w:lang w:val="uk-UA"/>
        </w:rPr>
      </w:pPr>
      <w:r>
        <w:rPr>
          <w:lang w:val="uk-UA"/>
        </w:rPr>
        <w:t>факти вживання наркотиків в тюрмах. При цьому рівень ризикованої щодо ВІЛ/СНІДу поведінки (передусім використання спільного ін’єкційного інструментарію) значно перевищує такий в суспільстві, оскільки засуджені значно більше обмежені в доступі до інформації, профілактичних, діагностичних та лікувальних заходів та одноразового/стерильного ін’єкційного інструментарію;</w:t>
      </w:r>
    </w:p>
    <w:p>
      <w:pPr>
        <w:pStyle w:val="Normal"/>
        <w:numPr>
          <w:ilvl w:val="0"/>
          <w:numId w:val="3"/>
        </w:numPr>
        <w:ind w:left="1068" w:right="120" w:hanging="360"/>
        <w:jc w:val="both"/>
        <w:rPr>
          <w:lang w:val="uk-UA"/>
        </w:rPr>
      </w:pPr>
      <w:r>
        <w:rPr>
          <w:lang w:val="uk-UA"/>
        </w:rPr>
        <w:t>значно більші темпи поширення інфекційних захворювань (ВІЛ/СНІД, гепатити, туберкульоз, інфекції, що передаються статевим шляхом тощо) в закладах закритого типу;</w:t>
      </w:r>
    </w:p>
    <w:p>
      <w:pPr>
        <w:pStyle w:val="Normal"/>
        <w:numPr>
          <w:ilvl w:val="0"/>
          <w:numId w:val="3"/>
        </w:numPr>
        <w:ind w:left="1068" w:right="120" w:hanging="360"/>
        <w:jc w:val="both"/>
        <w:rPr>
          <w:lang w:val="uk-UA"/>
        </w:rPr>
      </w:pPr>
      <w:r>
        <w:rPr>
          <w:lang w:val="uk-UA"/>
        </w:rPr>
        <w:t>в Україні 85 осіб вже покинули програми ЗПТ у зв’язку із затриманнями та/або ув’язненням. Таким чином, порушується основний принцип надання медичної допомоги —безперервність та наступність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разі наявна достатня кількість даних, які свідчать про ефективність програм ЗПТ в тюрм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20" w:right="120" w:hanging="0"/>
        <w:rPr>
          <w:b/>
          <w:b/>
        </w:rPr>
      </w:pPr>
      <w:r>
        <w:rPr>
          <w:b/>
        </w:rPr>
        <w:t>Додаткова інформація:</w:t>
      </w:r>
    </w:p>
    <w:p>
      <w:pPr>
        <w:pStyle w:val="TextBody"/>
        <w:ind w:left="720" w:right="120" w:hanging="0"/>
        <w:rPr/>
      </w:pPr>
      <w:r>
        <w:rPr/>
        <w:t>Програми Замісної підтримувальної терапії (ЗПТ), як один з методів профілактики ВІЛ/СНІДУ, розпочалися в Україні в 2004 році за підтримки міжнародних донорів (Програми розвитку ООН, Глобального Фонду, Міжнародного Альянсу з ВІЛ/СНІД в Україні, Всеукраїнської Мережі людей, які живуть з ВІЛ/СНІДом (ЛЖВ), Міжнародного фонду “Відродження”, Фонду Клінтона, Фонду Олени Франчук "АНТИСНІД" та інших). Станом на 15 вересня 2009 року програмою замісної терапії охоплено понад 4558 пацієнтів у 114 лікувально-профілактичних закладах 26 регіонів України.</w:t>
      </w:r>
    </w:p>
    <w:p>
      <w:pPr>
        <w:pStyle w:val="TextBody"/>
        <w:ind w:left="720" w:right="120" w:firstLine="720"/>
        <w:rPr/>
      </w:pPr>
      <w:r>
        <w:rPr/>
      </w:r>
    </w:p>
    <w:p>
      <w:pPr>
        <w:pStyle w:val="Normal"/>
        <w:ind w:left="708" w:right="120" w:hanging="0"/>
        <w:jc w:val="both"/>
        <w:rPr>
          <w:lang w:val="uk-UA"/>
        </w:rPr>
      </w:pPr>
      <w:r>
        <w:rPr>
          <w:lang w:val="uk-UA"/>
        </w:rPr>
        <w:t xml:space="preserve">Останніми роками збільшується кількість країн, які застосовують програми ЗПТ в пенітенціарних закладах. Окрім країн Західної Європи та Америки, ряд країн Східної Європи або вже розпочали такі програми (Польща, Румунія, Молдова, Грузія, Киргизстан), або ж готуються їх розпоча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ndtextblock1">
    <w:name w:val="endtextblock1"/>
    <w:basedOn w:val="Style12"/>
    <w:qFormat/>
    <w:rPr>
      <w:rFonts w:ascii="Verdana" w:hAnsi="Verdana" w:cs="Verdana"/>
      <w:i w:val="false"/>
      <w:iCs w:val="false"/>
      <w:sz w:val="18"/>
      <w:szCs w:val="18"/>
    </w:rPr>
  </w:style>
  <w:style w:type="character" w:styleId="Showdetail">
    <w:name w:val="showdet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3">
    <w:name w:val="Основной текст 3"/>
    <w:basedOn w:val="Normal"/>
    <w:qFormat/>
    <w:pPr>
      <w:jc w:val="center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02:00Z</dcterms:created>
  <dc:creator>XTreme</dc:creator>
  <dc:description/>
  <dc:language>en-US</dc:language>
  <cp:lastModifiedBy>likhman</cp:lastModifiedBy>
  <dcterms:modified xsi:type="dcterms:W3CDTF">2009-09-30T06:19:00Z</dcterms:modified>
  <cp:revision>3</cp:revision>
  <dc:subject/>
  <dc:title>Аргументована відповідь на акцію протесту "Україна без наркотиків"</dc:title>
</cp:coreProperties>
</file>