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rFonts w:cs="Calibri;Arial Narrow"/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 xml:space="preserve">«Від обізнаності населення, через спільні дії – 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о подолання епідемії туберкульозу в Україні»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ЕКЛАРАЦІЯ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б'єднаних зусиль та відданості справі боротьби проти епідемії туберкульозу в Україні</w:t>
      </w:r>
    </w:p>
    <w:p>
      <w:pPr>
        <w:pStyle w:val="Normal"/>
        <w:spacing w:before="0" w:after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Туберкульоз є надзвичайно небезпечною та підступною інфекційною хворобою. </w:t>
      </w:r>
      <w:r>
        <w:rPr>
          <w:sz w:val="28"/>
          <w:szCs w:val="28"/>
        </w:rPr>
        <w:t xml:space="preserve">В Україні існує стала і загрозлива тенденція зростання захворюваності населення на туберкульоз. Кількість людей, хворих на туберкульоз в Україні, становить нині майже 1,4 відсотки її населення, або ж близько 800 тис. осіб. При тому, що за останні 10 років захворюваність на туберкульоз зросла в країні майже у 2 рази і становить 86 випадків на 100 тис. населення,  щорічно  збільшуючись майже на 10 відсотків, протягом багатьох років фтизіатрична галузь фінансується за залишковим принципом, протитуберкульозні програми не виконуються, протитуберкульозні медичні заклади у порівнянні з іншими лікувальними установами найгірше обладнані та забезпечені матеріально, знищено багато лікарень, диспансерів, санаторіїв, де проходили лікування хворі на туберкульоз,  не відбувається оновлення кадрів.  Щодня в Україні реєструється 82 нових випадки захворювання на туберкульоз, а 30 хворих умирають. Епідемічні показники щодо туберкульозу в Україні </w:t>
      </w:r>
      <w:r>
        <w:rPr>
          <w:rStyle w:val="StrongEmphasis"/>
          <w:b w:val="false"/>
          <w:sz w:val="28"/>
          <w:szCs w:val="28"/>
        </w:rPr>
        <w:t>в 10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12 разів вищі за відповідні у розвинених країнах. </w:t>
      </w:r>
      <w:r>
        <w:rPr>
          <w:sz w:val="28"/>
          <w:szCs w:val="28"/>
        </w:rPr>
        <w:t xml:space="preserve">Смертність від туберкульозу в Україні є найбільшою серед смертності від інфекційної патології і становить 22,6 випадків на 100 тис. населення. Щороку від туберкульозу вмирають більше 10 тис. наших співвітчизників. Туберкульоз наносить Україні щорічного економічного збитку на суму у майже 2,4 млрд. гривень. </w:t>
      </w:r>
    </w:p>
    <w:p>
      <w:pPr>
        <w:pStyle w:val="TextBody"/>
        <w:spacing w:lineRule="auto" w:line="276"/>
        <w:ind w:firstLine="720"/>
        <w:rPr/>
      </w:pPr>
      <w:r>
        <w:rPr>
          <w:rFonts w:cs="Calibri;Arial Narrow" w:ascii="Calibri;Arial Narrow" w:hAnsi="Calibri;Arial Narrow"/>
          <w:sz w:val="28"/>
          <w:szCs w:val="28"/>
          <w:lang w:val="uk-UA"/>
        </w:rPr>
        <w:t>Туберкульоз є соціально-небезпечною інфекційною хворобою. Вагомими</w:t>
      </w:r>
      <w:r>
        <w:rPr>
          <w:rFonts w:cs="Calibri;Arial Narrow" w:ascii="Calibri;Arial Narrow" w:hAnsi="Calibri;Arial Narrow"/>
          <w:color w:val="FF0000"/>
          <w:sz w:val="28"/>
          <w:szCs w:val="28"/>
          <w:lang w:val="uk-UA"/>
        </w:rPr>
        <w:t xml:space="preserve"> </w:t>
      </w:r>
      <w:r>
        <w:rPr>
          <w:rFonts w:cs="Calibri;Arial Narrow" w:ascii="Calibri;Arial Narrow" w:hAnsi="Calibri;Arial Narrow"/>
          <w:sz w:val="28"/>
          <w:szCs w:val="28"/>
          <w:lang w:val="uk-UA"/>
        </w:rPr>
        <w:t>причинами, що призводять до масштабного поширення туберкульозу, є соціально-економічна нестабільність, зниження життєвого рівня та добробуту переважної більшості населення, безробіття, неякісне харчування значних прошарків населення, збільшення числа соціально-дезадаптованих осіб.</w:t>
      </w:r>
    </w:p>
    <w:p>
      <w:pPr>
        <w:pStyle w:val="TextBody"/>
        <w:spacing w:lineRule="auto" w:line="276"/>
        <w:ind w:firstLine="720"/>
        <w:rPr>
          <w:rFonts w:ascii="Calibri;Arial Narrow" w:hAnsi="Calibri;Arial Narrow" w:cs="Calibri;Arial Narrow"/>
          <w:sz w:val="28"/>
          <w:szCs w:val="28"/>
          <w:lang w:val="uk-UA"/>
        </w:rPr>
      </w:pPr>
      <w:r>
        <w:rPr>
          <w:rFonts w:cs="Calibri;Arial Narrow" w:ascii="Calibri;Arial Narrow" w:hAnsi="Calibri;Arial Narrow"/>
          <w:sz w:val="28"/>
          <w:szCs w:val="28"/>
          <w:lang w:val="uk-UA"/>
        </w:rPr>
        <w:t xml:space="preserve">Першочерговим завданням боротьби із туберкульозом в Україні має стати боротьба із бідністю її народу. Підвищення рівня, якості та умов життя народу України, соціальний та правовий захист громадян України в умовах епідемії туберкульозу є шляхом до встановлення ефективного контролю за цією інфекційною хворобою. </w:t>
      </w:r>
    </w:p>
    <w:p>
      <w:pPr>
        <w:pStyle w:val="TextBody"/>
        <w:spacing w:lineRule="auto" w:line="276"/>
        <w:ind w:firstLine="720"/>
        <w:rPr>
          <w:rFonts w:ascii="Calibri;Arial Narrow" w:hAnsi="Calibri;Arial Narrow" w:cs="Calibri;Arial Narrow"/>
          <w:sz w:val="28"/>
          <w:szCs w:val="28"/>
          <w:lang w:val="uk-UA"/>
        </w:rPr>
      </w:pPr>
      <w:r>
        <w:rPr>
          <w:rFonts w:cs="Calibri;Arial Narrow" w:ascii="Calibri;Arial Narrow" w:hAnsi="Calibri;Arial Narrow"/>
          <w:sz w:val="28"/>
          <w:szCs w:val="28"/>
          <w:lang w:val="uk-UA"/>
        </w:rPr>
        <w:t xml:space="preserve">Громадськість повинна добиватися, щоб видатки на боротьбу із туберкульозом в Україні були захищеними, а кошти, які виділяються на виконання заходів «Загальнодержавної програми протидії захворюванню на туберкульоз в Україні у 2007−2011 роках» витрачалися виключно за призначенням, своєчасно та в повному обсязі. Громадський контроль та громадський моніторинг діяльності держави у сфері протидії захворюванню на туберкульоз повинні стати потужними засобами боротьби із епідемію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На зростання рівня захворюваності та смертності від туберкульозу впливає низький рівень обізнаності населення з питань його профілактики. Внаслідок вкрай недостатньої і незадовільної інформованості різних верств населення про туберкульоз та загально низького рівня їх санітарної культури, туберкульоз в Україні, як соціально небезпечна хвороба, не отримав з боку переважної більшості громадян належної уваги, а отже і не сформована певна суспільна та індивідуальна поведінка щодо його попередження. </w:t>
      </w:r>
      <w:r>
        <w:rPr>
          <w:sz w:val="28"/>
          <w:szCs w:val="28"/>
        </w:rPr>
        <w:t xml:space="preserve">Значна кількість людей все ще вважає туберкульоз хворобою виключно бідних та соціально-дезадаптованих верств населення, яка їх ніколи не торкнеться. Водночас сьогодні зростає кількість захворівших на туберкульоз серед представників відносно соціально благополучних, навіть заможних верств населення. Соціально-економічна нестабільність, невпевненість у завтрашньому дні, хронічна нестача коштів, небезпека втратити роботу – ось соціальне, економічне і психологічне підґрунтя для поширення сьогодні туберкульозу в суспільстві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підемічна ситуація вимагає від всієї української громади адекватних дій, спрямованих на подолання туберкульозу та інших соціально небезпечних хвороб в нашому домі, ім'я якому – Україна. Усі патріотично налаштовані громадяни – політики, державні службовці, підприємці, громадські та релігійні діячі, діячі науки, освіти і культури, </w:t>
      </w:r>
      <w:r>
        <w:rPr>
          <w:sz w:val="28"/>
          <w:szCs w:val="28"/>
          <w:lang w:val="uk-UA"/>
        </w:rPr>
        <w:t xml:space="preserve">журналісти, </w:t>
      </w:r>
      <w:r>
        <w:rPr>
          <w:sz w:val="28"/>
          <w:szCs w:val="28"/>
        </w:rPr>
        <w:t xml:space="preserve">пересічні громадяни мають об'єднатися у єдиному фронті захисту України від туберкульозної небезпеки. Ми всі маємо усвідомити ту істину, що в разі, якщо не намагатися спільними зусиллями подолати ті соціальні, економічні, політичні, правові, морально-етичні та багато інших причин, які забезпечують поширення епідемії туберкульозу, та не вимагати від держави проведення адекватних суспільно-економічних реформ, то невдовзі ми свідомо перетворимо свою країну у величезний протитуберкульозний диспансер. </w:t>
      </w:r>
      <w:r>
        <w:rPr>
          <w:sz w:val="28"/>
          <w:szCs w:val="28"/>
          <w:lang w:val="uk-UA"/>
        </w:rPr>
        <w:t>Такою має бути наша відповідь на виклики, які кидає українському суспільству туберкульоз!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За цих умов ми, представники різних верств українського суспільства, вважаємо, що важливою умовою, яка може стати запорукою успішної боротьби із туберкульозом та супутніми йому соціально небезпечними хворобами в Україні, є поєднання зусиль вл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ромадськості</w:t>
      </w:r>
      <w:r>
        <w:rPr>
          <w:sz w:val="28"/>
          <w:szCs w:val="28"/>
          <w:lang w:val="uk-UA"/>
        </w:rPr>
        <w:t xml:space="preserve"> та засобів масової інформації</w:t>
      </w:r>
      <w:r>
        <w:rPr>
          <w:sz w:val="28"/>
          <w:szCs w:val="28"/>
        </w:rPr>
        <w:t xml:space="preserve">. З цією метою необхідно щоразу привертати увагу народу України до проблем подолання епідемії туберкульозу, постійно та у різні способи закликати українців, яким небайдуже власне здоров'я та здоров'я рідних і близьких, стати на захист своєї родини, громади, країни від небезпеки туберкульозу та широко і активно пропагувати в своєму середовищі здоровий </w:t>
      </w:r>
      <w:r>
        <w:rPr>
          <w:sz w:val="28"/>
          <w:szCs w:val="28"/>
          <w:lang w:val="uk-UA"/>
        </w:rPr>
        <w:t xml:space="preserve">та моральний </w:t>
      </w:r>
      <w:r>
        <w:rPr>
          <w:sz w:val="28"/>
          <w:szCs w:val="28"/>
        </w:rPr>
        <w:t xml:space="preserve">спосіб життя, вільний від туберкульозу та супутніх йому соціально небезпечних хвороб. В Україні має бути проведена широкомасштабна інформаційно-просвітницька профілактична кампанія серед різних верств населення про здоровий і моральний спосіб життя та небезпеку туберкульозу, способи і засоби його профілактики та можливості лікування. Для цього потрібно розробити і впровадити різноманітну соціальну рекламу з питань здорового способу життя та профілактики туберкульозу, сприяти широкому і систематичному висвітленню проблем подолання туберкульозу у засобах масової інформації різних форм власності, в тому числі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безоплатній благодійній основі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край важливо, щоб у боротьбі проти туберкульозу в Україні прозвучав голос визначних, відомих і авторитетних представників </w:t>
      </w:r>
      <w:r>
        <w:rPr>
          <w:sz w:val="28"/>
          <w:szCs w:val="28"/>
          <w:lang w:val="uk-UA"/>
        </w:rPr>
        <w:t xml:space="preserve">українських церков, </w:t>
      </w:r>
      <w:r>
        <w:rPr>
          <w:sz w:val="28"/>
          <w:szCs w:val="28"/>
        </w:rPr>
        <w:t xml:space="preserve">національної політичної, економічної, наукової, культурної, мистецької, спортивної еліти, до якого, зазвичай, прислухаються громадяни в повсякденному житті. Наслідком цього має стати різноманітна соціальна протитуберкульозна реклама та широка інформаційна кампанія за їх участі, низка мистецьких заходів та інших публічних акцій благодійного характеру з метою привернення уваги української спільноти до проблеми туберкульозу та збору пожертв на потреби протитуберкульозних заходів і протитуберкульозних медичних установ, соціальної підтримки хворих на туберкульоз тощо. Лейтмотивом всеукраїнської протитуберкульозної кампанії має стати думка про те, що, в разі дотримання певних норм соціального і санітарно-гігієнічного характеру, захворювання на туберкульоз можна уникнути, але і в разі інфікування, туберкульоз в Україні лікується безкоштовно і виліковний в разі своєчасного його виявлення. 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ільки спільними зусиллями ми зможемо протистояти туберкульозній небезпеці! 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9 листопада 2007 року Декларацію підписал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.Г. ЖУЛИНСЬКИЙ</w:t>
      </w:r>
      <w:r>
        <w:rPr>
          <w:sz w:val="28"/>
          <w:szCs w:val="28"/>
          <w:lang w:val="uk-UA"/>
        </w:rPr>
        <w:t>, радник Президента України, директор Інституту літератури ім. Т. Шевченка НАН України, академік НАН України</w:t>
      </w:r>
      <w:r>
        <w:rPr>
          <w:b/>
          <w:sz w:val="28"/>
          <w:szCs w:val="28"/>
          <w:lang w:val="uk-UA"/>
        </w:rPr>
        <w:t>; М.В. ПОПОВИЧ</w:t>
      </w:r>
      <w:r>
        <w:rPr>
          <w:sz w:val="28"/>
          <w:szCs w:val="28"/>
          <w:lang w:val="uk-UA"/>
        </w:rPr>
        <w:t xml:space="preserve">, директор Інституту філософії ім. Г. Сковороди НАН України, академік НАН України; </w:t>
      </w:r>
      <w:r>
        <w:rPr>
          <w:b/>
          <w:sz w:val="28"/>
          <w:szCs w:val="28"/>
          <w:lang w:val="uk-UA"/>
        </w:rPr>
        <w:t>Н.М. КОРНІЄНКО</w:t>
      </w:r>
      <w:r>
        <w:rPr>
          <w:sz w:val="28"/>
          <w:szCs w:val="28"/>
          <w:lang w:val="uk-UA"/>
        </w:rPr>
        <w:t xml:space="preserve">, директор Національного центру театрального мистецтва ім. Леся Курбаса, академік АМ України; </w:t>
      </w:r>
      <w:r>
        <w:rPr>
          <w:b/>
          <w:sz w:val="28"/>
          <w:szCs w:val="28"/>
          <w:lang w:val="uk-UA"/>
        </w:rPr>
        <w:t>П.Д. ГРИГОРІЧЕНКО</w:t>
      </w:r>
      <w:r>
        <w:rPr>
          <w:sz w:val="28"/>
          <w:szCs w:val="28"/>
          <w:lang w:val="uk-UA"/>
        </w:rPr>
        <w:t xml:space="preserve">, президент ВСГО «Конгрес ромен України»; </w:t>
      </w:r>
      <w:r>
        <w:rPr>
          <w:b/>
          <w:sz w:val="28"/>
          <w:szCs w:val="28"/>
          <w:lang w:val="uk-UA"/>
        </w:rPr>
        <w:t>В.В. РУДЕНКО</w:t>
      </w:r>
      <w:r>
        <w:rPr>
          <w:sz w:val="28"/>
          <w:szCs w:val="28"/>
          <w:lang w:val="uk-UA"/>
        </w:rPr>
        <w:t xml:space="preserve">, голова Правління Фундації «Громадський рух «Українці проти туберкульозу»; </w:t>
      </w:r>
      <w:r>
        <w:rPr>
          <w:b/>
          <w:sz w:val="28"/>
          <w:szCs w:val="28"/>
          <w:lang w:val="uk-UA"/>
        </w:rPr>
        <w:t>С.І. БОРТКЕВИЧ</w:t>
      </w:r>
      <w:r>
        <w:rPr>
          <w:sz w:val="28"/>
          <w:szCs w:val="28"/>
          <w:lang w:val="uk-UA"/>
        </w:rPr>
        <w:t xml:space="preserve">, виконавчий секретар Громадської ради з питань протидії захворюванню на туберкульоз в Україні; </w:t>
      </w:r>
      <w:r>
        <w:rPr>
          <w:b/>
          <w:sz w:val="28"/>
          <w:szCs w:val="28"/>
          <w:lang w:val="uk-UA"/>
        </w:rPr>
        <w:t>Д.Р. ЧАЙКІВСЬКА</w:t>
      </w:r>
      <w:r>
        <w:rPr>
          <w:sz w:val="28"/>
          <w:szCs w:val="28"/>
          <w:lang w:val="uk-UA"/>
        </w:rPr>
        <w:t xml:space="preserve">, директор благодійної установи «Шпиталь імені митрополита Шептицького»; </w:t>
      </w:r>
      <w:r>
        <w:rPr>
          <w:b/>
          <w:sz w:val="28"/>
          <w:szCs w:val="28"/>
          <w:lang w:val="uk-UA"/>
        </w:rPr>
        <w:t>свящ. А. НАГІРНЯК</w:t>
      </w:r>
      <w:r>
        <w:rPr>
          <w:sz w:val="28"/>
          <w:szCs w:val="28"/>
          <w:lang w:val="uk-UA"/>
        </w:rPr>
        <w:t xml:space="preserve">, референт з соціальних питань Патріархії УГКЦ; </w:t>
      </w:r>
      <w:r>
        <w:rPr>
          <w:b/>
          <w:sz w:val="28"/>
          <w:szCs w:val="28"/>
          <w:lang w:val="uk-UA"/>
        </w:rPr>
        <w:t>В.А. АРТАМОНОВА</w:t>
      </w:r>
      <w:r>
        <w:rPr>
          <w:sz w:val="28"/>
          <w:szCs w:val="28"/>
          <w:lang w:val="uk-UA"/>
        </w:rPr>
        <w:t xml:space="preserve">, голова Організації солдатських матерів України; </w:t>
      </w:r>
      <w:r>
        <w:rPr>
          <w:b/>
          <w:sz w:val="28"/>
          <w:szCs w:val="28"/>
          <w:lang w:val="uk-UA"/>
        </w:rPr>
        <w:t>Т. БІЛИК</w:t>
      </w:r>
      <w:r>
        <w:rPr>
          <w:sz w:val="28"/>
          <w:szCs w:val="28"/>
          <w:lang w:val="uk-UA"/>
        </w:rPr>
        <w:t xml:space="preserve">, національний менеджер Благодійного фонду «Розвиток України»; </w:t>
      </w:r>
      <w:r>
        <w:rPr>
          <w:b/>
          <w:sz w:val="28"/>
          <w:szCs w:val="28"/>
          <w:lang w:val="uk-UA"/>
        </w:rPr>
        <w:t>О.І. КОЗЛОВ</w:t>
      </w:r>
      <w:r>
        <w:rPr>
          <w:sz w:val="28"/>
          <w:szCs w:val="28"/>
          <w:lang w:val="uk-UA"/>
        </w:rPr>
        <w:t xml:space="preserve">, голова Правління Суспільного об’єднання «Астма», м. Запоріжжя; </w:t>
      </w:r>
      <w:r>
        <w:rPr>
          <w:b/>
          <w:sz w:val="28"/>
          <w:szCs w:val="28"/>
          <w:lang w:val="uk-UA"/>
        </w:rPr>
        <w:t>О.О. АВРАМЕНКО</w:t>
      </w:r>
      <w:r>
        <w:rPr>
          <w:sz w:val="28"/>
          <w:szCs w:val="28"/>
          <w:lang w:val="uk-UA"/>
        </w:rPr>
        <w:t xml:space="preserve">, начальник Центру здоров’я збройних сил України;  </w:t>
      </w:r>
      <w:r>
        <w:rPr>
          <w:b/>
          <w:sz w:val="28"/>
          <w:szCs w:val="28"/>
          <w:lang w:val="uk-UA"/>
        </w:rPr>
        <w:t>В.О. СТРИЖ</w:t>
      </w:r>
      <w:r>
        <w:rPr>
          <w:sz w:val="28"/>
          <w:szCs w:val="28"/>
          <w:lang w:val="uk-UA"/>
        </w:rPr>
        <w:t xml:space="preserve">, старший науковий співробітник Національного інституту фтизіатрії і пульмонології ім. Ф.Г. Яновського, кандидат медичних наук; </w:t>
      </w:r>
      <w:r>
        <w:rPr>
          <w:b/>
          <w:sz w:val="28"/>
          <w:szCs w:val="28"/>
          <w:lang w:val="uk-UA"/>
        </w:rPr>
        <w:t>І.М. ГОРБАСЕНКО</w:t>
      </w:r>
      <w:r>
        <w:rPr>
          <w:sz w:val="28"/>
          <w:szCs w:val="28"/>
          <w:lang w:val="uk-UA"/>
        </w:rPr>
        <w:t xml:space="preserve">, голова Правління Міжнародної журналістської асоціації «Здоров’я без кордонів»; </w:t>
      </w:r>
      <w:r>
        <w:rPr>
          <w:b/>
          <w:sz w:val="28"/>
          <w:szCs w:val="28"/>
          <w:lang w:val="uk-UA"/>
        </w:rPr>
        <w:t>В.В. ПОДОЛЬСЬКИЙ</w:t>
      </w:r>
      <w:r>
        <w:rPr>
          <w:sz w:val="28"/>
          <w:szCs w:val="28"/>
          <w:lang w:val="uk-UA"/>
        </w:rPr>
        <w:t xml:space="preserve">, голова Правління Всеукраїнської благодійної організації «Українська Асоціація благодійників»; </w:t>
      </w:r>
      <w:r>
        <w:rPr>
          <w:b/>
          <w:sz w:val="28"/>
          <w:szCs w:val="28"/>
          <w:lang w:val="uk-UA"/>
        </w:rPr>
        <w:t>С.А. НАЙДЬОНОВ</w:t>
      </w:r>
      <w:r>
        <w:rPr>
          <w:sz w:val="28"/>
          <w:szCs w:val="28"/>
          <w:lang w:val="uk-UA"/>
        </w:rPr>
        <w:t>, директор Інституту церковно-держав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ІДПИСНИЙ ЛИСТ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84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ПРІЗВИЩЕ, ІМ</w:t>
            </w:r>
            <w:r>
              <w:rPr>
                <w:b/>
                <w:sz w:val="24"/>
                <w:lang w:val="en-US"/>
              </w:rPr>
              <w:t>'</w:t>
            </w:r>
            <w:r>
              <w:rPr>
                <w:b/>
                <w:sz w:val="24"/>
              </w:rPr>
              <w:t>Я,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ЦЕ РОБОТИ, ПОСАДА АБО РІД ЗАН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ИСТИЙ ПІД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А ІНФОРМАЦІ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АДРЕСА, ТЕЛЕФОН, ЕЛЕКТРОННА ПОШТА)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 БАЖАННЯ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 Знак Знак1"/>
    <w:basedOn w:val="Style14"/>
    <w:qFormat/>
    <w:rPr>
      <w:sz w:val="22"/>
      <w:szCs w:val="22"/>
      <w:lang w:val="ru-RU"/>
    </w:rPr>
  </w:style>
  <w:style w:type="character" w:styleId="Style15">
    <w:name w:val=" Знак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48:00Z</dcterms:created>
  <dc:creator>123</dc:creator>
  <dc:description/>
  <dc:language>en-US</dc:language>
  <cp:lastModifiedBy>BASILIYA</cp:lastModifiedBy>
  <dcterms:modified xsi:type="dcterms:W3CDTF">2007-11-12T09:48:00Z</dcterms:modified>
  <cp:revision>2</cp:revision>
  <dc:subject/>
  <dc:title> «ВІД ОБІЗНАНОСТІ НАСЕЛЕННЯ, ЧЕРЕЗ СПІЛЬНІ ДІЇ – </dc:title>
</cp:coreProperties>
</file>