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Міжнародний фонд “Відродження” </w:t>
      </w:r>
    </w:p>
    <w:p>
      <w:pPr>
        <w:pStyle w:val="Normal"/>
        <w:autoSpaceDE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оголошує конкурс  на  проведення тренінгів 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>«До  та після тестове консультування»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Конкурс проводиться в рамках програми „Подолання епідемії ВІЛ/СНІД в Україні”, яка виконується МФВ за підтримки Глобального фонду для боротьби зі СНІД, туберкульозом та малярією згідно Угоди про надання гранту між МФВ та МБФ “Міжнародний Альянс з ВІЛ/СНІД в Україні”. </w:t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autoSpaceDE w:val="false"/>
        <w:jc w:val="both"/>
        <w:rPr/>
      </w:pPr>
      <w:r>
        <w:rPr>
          <w:u w:val="single"/>
          <w:lang w:val="uk-UA"/>
        </w:rPr>
        <w:t xml:space="preserve">Мета: </w:t>
      </w:r>
      <w:r>
        <w:rPr>
          <w:sz w:val="22"/>
          <w:lang w:val="uk-UA"/>
        </w:rPr>
        <w:t>За даними українських та міжнародних експертів кількість ВІЛ-інфікованих людей в Україні складає сьогодні більше одного відсотка дорослого населення, і цей показник зростає загрозливими темпами. Без скоординованої відповіді на епідемію кількість випадків ВІЛ-інфекції може зрости  в 2010  році до 1 млн. 440 тис. Групи, які є найбільш уразливими до ВІЛ, – це споживачі ін’єкційних наркотиків, жінки секс-бізнесу, люди, які живуть з ВІЛ, чоловіки, які мають секс з чоловіками, ув’язнені та силові структур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Світовий досвід протидії епідемії ВІЛ/СНІД свідчить, що одним із  ефективних заходів, що сприяє зміні поведінки представників уразливих груп в сторону  більш безпечної є проведення до та після тестового консультування. Така послуга повинна бути легко доступною для вищеназваних категорій людей. </w:t>
      </w:r>
    </w:p>
    <w:p>
      <w:pPr>
        <w:pStyle w:val="Normal"/>
        <w:jc w:val="both"/>
        <w:rPr>
          <w:b/>
          <w:b/>
          <w:color w:val="FF0000"/>
          <w:sz w:val="22"/>
          <w:lang w:val="uk-UA"/>
        </w:rPr>
      </w:pPr>
      <w:r>
        <w:rPr>
          <w:b/>
          <w:color w:val="FF0000"/>
          <w:sz w:val="22"/>
          <w:lang w:val="uk-UA"/>
        </w:rPr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>Для підтримки України у протистоянні епідемії ВІЛ/СНІД, Глобальний фонд для боротьби зі СНІД, туберкульозом та малярією (далі - ГФ) надав Україні грант для вагомого збільшення програмної діяльності з метою подолання епідемії.</w:t>
      </w:r>
    </w:p>
    <w:p>
      <w:pPr>
        <w:pStyle w:val="Normal"/>
        <w:jc w:val="both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тою конкурсу є розширення доступу представників уразливих груп, які занепокоєні ризиком захворіти на ВІЛ-інфекцію, до добровільного консультування та тестування на наявність ВІЛ та усвідомлення необхідності більш безпечної поведінки. 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Донори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лобальний Фонд боротьби зі СНІДом, туберкульозом та малярією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БФ “Міжнародний Альянс з ВІЛ/СНІД в Україні”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іжнародний Фонд “Відродження”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Учасники:</w:t>
      </w:r>
    </w:p>
    <w:p>
      <w:pPr>
        <w:pStyle w:val="2"/>
        <w:rPr/>
      </w:pPr>
      <w:r>
        <w:rPr/>
        <w:t>Міжнародний Фонд “Відродження” – партнер ГФ у межах компоненту “Зниження ризику ВІЛ-інфікування серед представників вразливих груп”, що виконується МБФ “Міжнародний Альянс з ВІЛ/СНІД в Україні”  запрошує неприбуткові, недержавні та інші організації, до участі у конкурсі заявок на проведення тренінг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Умови:</w:t>
      </w:r>
    </w:p>
    <w:p>
      <w:pPr>
        <w:pStyle w:val="2"/>
        <w:rPr/>
      </w:pPr>
      <w:r>
        <w:rPr/>
        <w:t>Організації, які подають проект, мають якнайкраще відповідати таким критеріям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найомство співробітників організації з концепцією, стратегією та завданням профілактичної роботи серед уразливих щодо ВІЛ/СНІД груп населе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явність основних реквізитів юридичної особ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свід та організаційна спроможність ефективно та якісно забезпечувати програмну частину тренінгів та конференц-сервіс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явність матеріальної бази, котра певним чином дозволяє виконувати роботу за Компонентом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Детальна інформація про тренінги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44"/>
        <w:gridCol w:w="3210"/>
        <w:gridCol w:w="187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проведення тренінг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асникі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ільова група тренін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проведенн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 Дніпропетровсь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 - 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сихологи та соціальні праців-ники БФ “Вірус” (м. Дніпропетровськ), “Громадське здоров’я” (м. Кривий Ріг), клубу “Вікторія” (м. Павлоград),  лікарі кабінетів довіри Центру СНІ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рудень, 2004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 Херс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 - 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сихологи та  соціальні праців-ники БФ “Мангуст” (м. Херсон)),  лікарі кабінетів довіри регіональних Центрів СНІ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рудень, 2004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 Донець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 - 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сихологи та соціальні праців-ники Донецького товариства сприяння ВІЛ-інфікованим, Костянтинівського тов-ства сприяння ВІЛ-інфікованим, Маріупольської спілки молоді, ГО “Наша допомога” (м. Славянськ), БФ “Альтернатива” (м. Горлівка) лікарі кабінетів довіри Центру СНІ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день 2004 – січень 20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 Черкас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 - 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сихологи та соціальні праців-ники БФ “Інсайт” (м. Черкаси), “Пробудження” (м. Умань”) лікарі кабінетів довіри Центрів СНІ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Грудень 2004 – січень 2005</w:t>
            </w:r>
          </w:p>
        </w:tc>
      </w:tr>
    </w:tbl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моги до проведення тренінгу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явки, що подаються на конкурс, мають відповідати наступним критеріям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ідповідність умовам конкурсу. 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роведення 4 триденних тренінгів згідно  запропонованих термінів. 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Тренінгова програма  повинна відповідати кращим сучасним  стандартам проведення до та після тестового  консультування, а саме включати принципи та задачі консультування,  специфіку консультування  при позитивному результаті та інше.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Технічне забезпечення тренінгів (триразове харчування учасників, кава-паузи, оплата проїзду іногородніх учасників, забезпечення проживання учасників).   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Надання описового та фінансового звіту в Міжнародний фонд “Відродження”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"/>
        <w:rPr/>
      </w:pPr>
      <w:r>
        <w:rPr/>
        <w:t>Фінансові ресурси, отримані за проектом, можуть бути використані дл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плати праці персоналу, включаючи тренерів та менеджера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Інформування учасників тренінгу щодо здійснюваних програм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плати оренди приміщення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плати оренди обладнання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плати послуг зв’язку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плати проживання та харчування учасників тренінгу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плати канцтоварів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плати проїзду наземним транспорт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ля участі у конкурсі необхідно заповнити </w:t>
      </w:r>
      <w:r>
        <w:rPr>
          <w:u w:val="single"/>
          <w:lang w:val="uk-UA"/>
        </w:rPr>
        <w:t xml:space="preserve">аплікаційну форму, </w:t>
      </w:r>
      <w:r>
        <w:rPr>
          <w:lang w:val="uk-UA"/>
        </w:rPr>
        <w:t xml:space="preserve"> яку необхідно надіслати у 7-ми примірниках за адресою: Міжнародний фонд “Відродження”, вул. Артема,46, м. Київ, 04053, з приміткою “Конкурс за проектом Глобального Фонду”, а також надіслати її електронну версію за адресою </w:t>
      </w:r>
      <w:hyperlink r:id="rId2">
        <w:r>
          <w:rPr>
            <w:rStyle w:val="InternetLink"/>
            <w:lang w:val="uk-UA"/>
          </w:rPr>
          <w:t>pilipchuk@irf.kiev.u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Орієнтовний бюджет:</w:t>
      </w:r>
      <w:r>
        <w:rPr>
          <w:lang w:val="uk-UA"/>
        </w:rPr>
        <w:t xml:space="preserve">                 12000 доларів СШ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Останній термін подання проектів:</w:t>
      </w:r>
      <w:r>
        <w:rPr>
          <w:lang w:val="uk-UA"/>
        </w:rPr>
        <w:t xml:space="preserve">                         30 листопада 200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Оголошення результатів:</w:t>
      </w:r>
      <w:r>
        <w:rPr>
          <w:lang w:val="uk-UA"/>
        </w:rPr>
        <w:t xml:space="preserve">                                          10 грудня 200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ла Пилипчук, координатор проекту Глобального Фон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: +380 44 461 97 0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кс: + 380 44 216 76 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3">
        <w:r>
          <w:rPr>
            <w:rStyle w:val="InternetLink"/>
            <w:lang w:val="uk-UA"/>
          </w:rPr>
          <w:t>pilipchuk@irf.kiev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>офіс: м. Київ, вул. Артема, 44, кім. 4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irf.kiev.ua" TargetMode="External"/><Relationship Id="rId3" Type="http://schemas.openxmlformats.org/officeDocument/2006/relationships/hyperlink" Target="mailto:pilipchuk@irf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36:00Z</dcterms:created>
  <dc:creator>Pilipchuk</dc:creator>
  <dc:description/>
  <dc:language>en-US</dc:language>
  <cp:lastModifiedBy>IRF</cp:lastModifiedBy>
  <dcterms:modified xsi:type="dcterms:W3CDTF">2004-11-19T08:36:00Z</dcterms:modified>
  <cp:revision>2</cp:revision>
  <dc:subject/>
  <dc:title>Міжнародний фонд “Відродження” </dc:title>
</cp:coreProperties>
</file>