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uk-UA"/>
        </w:rPr>
        <w:t>Результат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громадського </w:t>
      </w:r>
      <w:r>
        <w:rPr>
          <w:b/>
          <w:bCs/>
        </w:rPr>
        <w:t>до</w:t>
      </w:r>
      <w:r>
        <w:rPr>
          <w:b/>
          <w:bCs/>
          <w:lang w:val="uk-UA"/>
        </w:rPr>
        <w:t>слідження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ізової політики консульських установ Республіки Польща та Чеської Республіки, що розташовані у Львові у 2008-2009 роках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сульство Республіки Польща у м.Львові</w:t>
      </w:r>
    </w:p>
    <w:p>
      <w:pPr>
        <w:pStyle w:val="TextBodyIndent"/>
        <w:rPr/>
      </w:pPr>
      <w:r>
        <w:rPr/>
        <w:t>При поданні документів у консульство для отримання візи 83,7% респонденти очікували більше 3 год. у черг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5,9% респондентів очікували на рішення про отримання візи від 6 до 10 днів, а більше 11 днів очікувало 33,7%. респондент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4% респондентів стверджувало, що консульство вимагало додатково інші документи, які не передбачені положеннями відповідної уго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ереважна більшість респондентів у липні 2009р., так само, як і у липні 2008р., змушена оплачувати вартість оформлення візи, що правда ця кількість зменшилась на 15,2% (з 87,5% у 2008р. до 72% у 2009р.)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Серед опитаних респондентів 28% не оплачували її вартості, це на 15,5% більше, ніж у липні серпні 2008р. Серед тих, хто платили за візу, 97,2% обов’язково сплачували консульський збір у розмірі 35 євро. Лише один із респондентів зазначив, що окрім консульського збору платив за послуги посередників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ід час опитування, проведеного у липні 2009р., 7% респондентам відмовили у наданні візи, а це, у свою чергу, на 2 % більше, ніж в аналогічний період минулого р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ед тих, хто не отримав візи 80% респондентам роз’яснили причину відмови, а 20% 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спонденти у липні 2009р.,так само, як і у той самий період 2008р.,у більшості випадків отримували ту категорію візи, про яку клопотали.</w:t>
      </w:r>
    </w:p>
    <w:p>
      <w:pPr>
        <w:pStyle w:val="TextBodyIndent"/>
        <w:rPr/>
      </w:pPr>
      <w:r>
        <w:rPr/>
        <w:t>У респондентів не справдилися сподівання, бо вони отримали не ту категорію, про яку просили. На відмінну від аналізованого періоду 2008р., у липні-серпні 2009р. серед опитаних респондентів не було жодних клопотань щодо візи категорії В (у 2008р.-2,5%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остерігається тенденція до зменшення кількості віз категорії D у 10 разів (від 57% до 6%), та збільшення видачі віз категорії C у 2 рази (від 35% до 86%). Щодо кількості в’їздів: більше ніж у 10 разів збільшилась кількість одноразових віз - від 2,5 до 31 % та зменшення багаторазових віз від 92% до 61 %.</w:t>
      </w:r>
    </w:p>
    <w:p>
      <w:pPr>
        <w:pStyle w:val="TextBodyIndent"/>
        <w:rPr/>
      </w:pPr>
      <w:r>
        <w:rPr/>
        <w:t xml:space="preserve">В рамках дослідження також було проведено 2 експерименти. У першому експерименті – громадянин самостійно проходив візову процедуру. Час очікування у черзі очікував близько 2 днів. У другому експерименті – громадянин скористався послугами посередників і оплативши 500 грн. за декілька хвилин опинився на території консульства. Експерти проекту просять МЗС Республіки Польща та Генеральне консульство у Львові ініціювати відповідне службове розслідування і готові усіляко сприяти у його проведен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Консульство Чеської Республіки у м.Льво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При поданні документів у консульство для отримання візи 44,8% респонденти очікували більше 3 год. у черг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3,8% респондентів очікували на рішення про отримання візи від 6 до 10 днів, а більше 11 днів очікувало 36,8% респондент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1% респондентів стверджувало, що консульство вимагало додатково інші документи, які не передбачені положеннями відповідної уго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Більшість респондентів 64% у серпні 2009р., які хотіли їхати у Чехію, платили за візу проти 36%, а минулого року це співвідношення було 57,5% проти 42,5%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Лише двоє респондентів зізналося, що оплачувало послуги посередників при записі на співбесіду у консульстві у розмірі 21 та 90 євро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 запитання «Чи отримали Ви візу цього разу?» ствердно відповіло 78% респондентів, а не отримало 22%, а минулого року - візу отримали 87,5% і 12,5% не отримало її. Цього року, тим хто не отримав - 90,9% респондентів, пояснили причину відмови, а 9,1% не пояснили ї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респондентів не справдилися сподівання, бо вони отримали не ту категорію, про яку просили. Спостерігається тенденція до збільшення кількості віз категорії D у майже 4 рази (від 5% до 18%), та зменшення видачі віз категорії C (від 82% до 59%). Щодо кількості в’їздів: зменшилась кількість одноразових - від 80 до 65 % та збільшилась кількість багаторазових віз від 7,5% до 11 %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рамках дослідження було проведено також 2 експерименти, які встановили позитивну динаміку проходження громадянами України візової процеду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і висновки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/>
      </w:pPr>
      <w:r>
        <w:rPr/>
        <w:t xml:space="preserve">Дія відповідної угоди частково покращила доволі напружений візовий клімат і запити громадян України, а з іншого – створила й численні технічні проблеми у реалізації її положень, можливості для різноманітних інтерпретацій, інколи й зловживань, існування нових міфів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 жаль, дана угода все ще не стала ефективним і якісним інструментом забезпечення реалізації права на свободу пересування для громадян України. Покращення умов для впровадження безвізового режиму, радше стало елементом політичних дискусій і спекуляцій, темою для висловлення цілком протилежних позицій і коментарів, які почасти характеризуються відсутністю елементарного розуміння проблема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ерміни проведення польового етапу дослідження: 10-17 липня 2009 р. - біля консульства Республіки Польща (м.Львів, вул. Сміливих, 5), 10-25 серпня 2009 р. - біля консульства Чеської Республіки (м.Львів, вул. Антоновича, 130)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Генеральною сукупністю дослідження були громадяни України, які самостійно проходили весь шлях отримання візи – від подання документів до одержання рішення. </w:t>
      </w:r>
    </w:p>
    <w:p>
      <w:pPr>
        <w:pStyle w:val="TextBody"/>
        <w:rPr/>
      </w:pPr>
      <w:r>
        <w:rPr/>
        <w:t xml:space="preserve">Опитування проведено методом стихійної, непропорційної, стратифікованої, систематичної вибірки. У дослідженні застосовується групова вибірка, заснована на випадковому доборі респондентів. Випадковість означає, що усі потенційні респонденти (відвідувачі консульства) мають рівні шанси бути опитаними, а також цей підхід уможливить реальний статистичний аналіз отриманих даних.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слідження відбувалось під загальним керівництвом та за методикою Центру миру, конверсії та зовнішньої політики (м. Київ) у рамках громадської ініціативи „Європа без бар’єрів”.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конання дослідження стало можливим за підтримки Європейської програми Міжнародного Фонду „Відродження” в рамках проекту „Експертне дослідження візової політики консульських установ Республіки Польща та Чеської Республіки, що розташовані у м. Львові”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0:00Z</dcterms:created>
  <dc:creator>likhman</dc:creator>
  <dc:description/>
  <dc:language>en-US</dc:language>
  <cp:lastModifiedBy>likhman</cp:lastModifiedBy>
  <dcterms:modified xsi:type="dcterms:W3CDTF">2009-09-25T06:47:00Z</dcterms:modified>
  <cp:revision>2</cp:revision>
  <dc:subject/>
  <dc:title>Результати</dc:title>
</cp:coreProperties>
</file>