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9475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о жеребкування для другого етапу Всеукраїнського змагання серед школярів з європейської інтеграції “</w:t>
      </w:r>
      <w:r>
        <w:rPr>
          <w:b/>
          <w:lang w:val="en-US"/>
        </w:rPr>
        <w:t>Europ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Nostra</w:t>
      </w:r>
      <w:r>
        <w:rPr>
          <w:b/>
          <w:lang w:val="uk-UA"/>
        </w:rPr>
        <w:t>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тали відомі країни для кожної  з 27 шкіл-учасниць, що будуть представлені під час другого етапу змагань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 липня в офісі Донецького молодіжного дебатного центру пройшло жеребкування для визначення країн, що будуть представлені шкільними командами під час другого етапу Всеукраїнського змагання з європейської інтегр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проведення жеребкування було запрошено незалежних представників: Світлану Гордейчук - провідного спеціаліста управління освіти та науки Донецької обласної адміністрації; Андрія Удовенко - директора загальноосвітньої школи № 61- представника команди переможниці першого етапу в Донецької області; Тетяну Строй - голову громадської організації Донецький прес-клуб та незалежних журналістів Олену Самойленко та Тетяну Михайлов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гий етап змагань відбудеться восени цього року в м. Києві. Участь у змаганні візьмуть 27 команд-переможців першого етапу, де вони всі мають поборотися не тільки за звання найбільшого знавця Європейського Союзу, але й незвичайний приз – «Європейські канікули» - подорожі до серця Європи – Брюсселю! Під час другого етапу командам-учасницям пропонуватиметься презентувати одну з країн ЄС, взяти участь в політичних дебатах та презентувати план дій щодо покращання співпраці між ЄС та Україною та використання можливостей фінансової допомоги, що надається Європейським Союзом Україн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жеребк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80"/>
        <w:gridCol w:w="2443"/>
      </w:tblGrid>
      <w:tr>
        <w:trPr/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Школа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раїн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Р Крим, команда Руслана Маркіна (БУВК "Школа-гімназія", м. Бахчисарай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пр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 область,  команда Віолетти Колесніченко (Школа-ліцей №7 м. Вінниця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юксембург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Волинська область,  команда Олександра Пилипчука (Загальноосвітня школа І-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uk-UA"/>
              </w:rPr>
              <w:t xml:space="preserve"> ступенів №25 м. Луцьк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Естон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ніпропетровська область,  команда Олени Пустомітенко (КЗШ№57 м. Кривий Ріг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ельг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нецька область,  команда Поліни Костіної (Донецька загальноосвітня школа І-ІІІ ступенів № 61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атв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Житомирська область,  команда Івана Власюка (Школа №36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ім. Я. Домбровського, м. Житомир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Угорщина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карпатська область,  команда Оксани Кіндрат (ліцей "Лідер" м. Ужгород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тал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апорізька область,  команда Віталія Кайдаша  (Пологівська загальноосвітня школа І-ІІІ ступенів № 1 Пологівської районної ради м. Пологи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итв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вано-Франківська область,  команда Андрія Мировича (СЗОШ №5, м. Івано-Франківськ)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х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Кіровоградська область,  команда Дмитра Яковенка (Голованівська ЗШ ім. Т.Г.Шевченка, м. Голованівськ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тугал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Київська область,  команда Олександри Поліщук (Фурсівська ЗОШ І-ІІІ ступенів, с. Фурси, Білоцерківський район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ловаччин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уганська область,  команда Марії Сивовол (Сєверодонецька гуманітарно-естетична гімназія, м. Сєверодонецьк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імеччин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Львівська область,  команда  Лілії Боровець (Великомостівський НВК Загальноосвітня школа-ліцей І-ІІІ ступенів, </w:t>
            </w:r>
            <w:r>
              <w:rPr>
                <w:color w:val="000000"/>
                <w:sz w:val="20"/>
                <w:lang w:val="en-US"/>
              </w:rPr>
              <w:t>м</w:t>
            </w:r>
            <w:r>
              <w:rPr>
                <w:color w:val="000000"/>
                <w:sz w:val="20"/>
                <w:lang w:val="uk-UA"/>
              </w:rPr>
              <w:t>. Великі Мости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лгар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иколаївська область,  команда Валерія Пальчуєва (Миколаївська ЗОШ І-ІІІ ступенів №1 імені Олега Ольжича м. Миколаїв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ловен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Одеська область,  команда Юлії Гульпи (ОНВК № 90 ім. О.С.Пушкіна  м. Одеса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Грец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тавська область,  команда Юлії Тягун (ЗОШ № 9 м. Кременчук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Швец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івненська область,  команда Юрія Кравчука (Острозький Обласний ліцей-інтернат з посиленою військово-фізичною підготовкою м. Острог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Румун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>Сумська область,  команда Захара Козлова (Сумська спеціалізована школа №1 І-ІІІ ступенів, ім. В.Стрельченка м. Суми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ролівство Великої Британії та Північної Ірландії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 область,  команда Степана Прийдуна (Козівська ЗОШ №2 м. Козова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льщ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арківська область,  команда Володимира Гриценко  (Харківська гімназія №82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альта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ерсонська область,  команда Віри Компанієць (Дніпрянська школа, м. Нова Каховка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ранц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мельницька область,  команда Юрія Резнікова (гімназі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lang w:val="uk-UA"/>
              </w:rPr>
              <w:t>2 зі статусом ЮНЕСКО м. Хмельницький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ідерланди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каська область,  команда Анни Лимаренко (Черкаська спеціалізована школа І-ІІІ ступенів №3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анія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Чернівецька область,  команда Олега Халявки (Чернівецька спеціалізована школа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uk-UA"/>
              </w:rPr>
              <w:t>-Ш ступенів № 41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Австр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Чернігівська область,  команда Ігоря Соханя (Прилуцька гімназія № 1, м. Прилуки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Ірландія 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Севастополь команда Валерії Тарасової (ЗОШ № 19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Іспані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м. Київ команда Олександра Ткачинського (Гімназія східних мов №1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інлянді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Метою проекту </w:t>
      </w:r>
      <w:r>
        <w:rPr>
          <w:i/>
          <w:iCs/>
          <w:lang w:val="uk-UA"/>
        </w:rPr>
        <w:t xml:space="preserve">"Змагання з підвищення обізнаності про відносини між Європейським Союзом та Україною" </w:t>
      </w:r>
      <w:r>
        <w:rPr>
          <w:lang w:val="uk-UA"/>
        </w:rPr>
        <w:t xml:space="preserve">є підвищення рівня поінформованості молодих українців про відносини між Україною та Європейським Союзом, зокрема про програми фінансової та технічної допомоги, а також про можливості, що відкриваються для української молоді завдяки цим програмам. Перший етап змагання відбувався в мережі Інтернет з березня по червень 2009 року. Участь у ньому взяли 495 шкільних команд зі всієї України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 </w:t>
      </w:r>
      <w:r>
        <w:rPr>
          <w:lang w:val="en-US"/>
        </w:rPr>
        <w:t>фінансується</w:t>
      </w:r>
      <w:r>
        <w:rPr>
          <w:lang w:val="uk-UA"/>
        </w:rPr>
        <w:t xml:space="preserve"> Європейським Союзом та співфінансується Міжнародним фондом «Відродже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отримання більш детальної інформації про конкурс, будь ласка, дивіться </w:t>
      </w:r>
      <w:hyperlink r:id="rId3">
        <w:r>
          <w:rPr>
            <w:rStyle w:val="InternetLink"/>
            <w:lang w:val="uk-UA"/>
          </w:rPr>
          <w:t>www.europanostra.info</w:t>
        </w:r>
      </w:hyperlink>
      <w:r>
        <w:rPr>
          <w:lang w:val="uk-UA"/>
        </w:rPr>
        <w:t>, або</w:t>
      </w:r>
      <w:r>
        <w:rPr>
          <w:lang w:val="en-US"/>
        </w:rPr>
        <w:t xml:space="preserve"> </w:t>
      </w:r>
      <w:r>
        <w:rPr>
          <w:lang w:val="uk-UA"/>
        </w:rPr>
        <w:t xml:space="preserve">звертайтесь в Донецький молодіжний дебатний центр до Валентини Дьомкіної або Андрія Донця  за тел. (062) 385 98 39.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4233"/>
      </w:tblGrid>
      <w:tr>
        <w:trPr/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drawing>
                <wp:inline distT="0" distB="0" distL="0" distR="0">
                  <wp:extent cx="589280" cy="392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881380</wp:posOffset>
                  </wp:positionH>
                  <wp:positionV relativeFrom="paragraph">
                    <wp:posOffset>80645</wp:posOffset>
                  </wp:positionV>
                  <wp:extent cx="831215" cy="347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ект фінансується Європейським Союзо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едставництво Європейської Комісії в Україні, Молдові та Білорусі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ул. Круглоуніверситетська, 10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иїв, 01024, Украї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Тел.: +38(044) 462 00 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Факс: +38(044) 462 09 20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Проект реалізується Донецьким Молодіжним Дебатним Центром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нецький Молодіжний Дебатний Цент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спект Ілліча, 79/31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нецьк, 83003, Украї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Тел.: +38(062) 385 98 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Факс: +38(062) 385 98 3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4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Проект фінансується ЄВРОПЕЙСЬКИМ СОЮЗОМ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Європейський Союз налічує 27 держав-членів: 27 різних націй прийняли рішення разом формувати своє майбутнє. На протязі періоду розширення, який тривав більше 40 років, вони разом створили зону миру, стабільності, прогресу та солідарності.  Європейський Союз є моделлю для подолання конфліктів та збереження миру через тісну співпрацю заради досягнення спільних цілей, зберігаючи повагу до національного суверенітету та територіальну недоторканість. Але Європейський Союз не зосереджується виключно на собі: його ціллю є поділяти свої досягнення та цінності з країнами та народами поза своїми кордон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uk-UA"/>
              </w:rPr>
              <w:t>Європейська Комісія є виконавчим органом Європейського Союзу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9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panostra.inf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29:00Z</dcterms:created>
  <dc:creator>Grafika</dc:creator>
  <dc:description/>
  <cp:keywords/>
  <dc:language>en-US</dc:language>
  <cp:lastModifiedBy>User</cp:lastModifiedBy>
  <cp:lastPrinted>2009-06-10T10:20:00Z</cp:lastPrinted>
  <dcterms:modified xsi:type="dcterms:W3CDTF">2009-07-15T06:45:00Z</dcterms:modified>
  <cp:revision>12</cp:revision>
  <dc:subject/>
  <dc:title>Донецкий Молодежный Дебатный Центр в партнерстве с Ground Work UK та Youth Works (Великобритания) начинают реализацию проекта </dc:title>
</cp:coreProperties>
</file>