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drawing>
                <wp:inline distT="0" distB="0" distL="0" distR="0">
                  <wp:extent cx="902335" cy="1027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34" w:leader="none"/>
              </w:tabs>
              <w:rPr>
                <w:sz w:val="28"/>
                <w:lang w:val="uk-UA"/>
              </w:rPr>
            </w:pPr>
            <w:r>
              <w:rPr>
                <w:b/>
                <w:sz w:val="32"/>
              </w:rPr>
              <w:tab/>
              <w:tab/>
            </w:r>
            <w:r>
              <w:rPr>
                <w:b/>
                <w:sz w:val="32"/>
              </w:rPr>
              <w:drawing>
                <wp:inline distT="0" distB="0" distL="0" distR="0">
                  <wp:extent cx="962660" cy="1085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88925</wp:posOffset>
                  </wp:positionV>
                  <wp:extent cx="1313815" cy="50482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  <w:del w:id="0" w:author="Solonenko" w:date="2005-02-23T15:43:00Z"/>
        </w:rPr>
      </w:pPr>
      <w:r>
        <w:rPr>
          <w:sz w:val="24"/>
          <w:szCs w:val="24"/>
        </w:rPr>
        <w:t xml:space="preserve">Європейська програма Міжнародного фонду „Відродження”, Представництво Фонду Конрада Аденауера в Україні та Інститут міжнародних досліджень </w:t>
      </w:r>
    </w:p>
    <w:p>
      <w:pPr>
        <w:pStyle w:val="TextBodyIndent"/>
        <w:widowControl/>
        <w:bidi w:val="0"/>
        <w:ind w:hanging="0"/>
        <w:jc w:val="both"/>
        <w:rPr/>
      </w:pPr>
      <w:r>
        <w:rPr>
          <w:lang w:val="uk-UA"/>
        </w:rPr>
        <w:t>процесів інтеграції та глобалізації оголошують</w:t>
      </w:r>
      <w:r>
        <w:rPr>
          <w:sz w:val="28"/>
          <w:lang w:val="uk-UA"/>
        </w:rPr>
        <w:t xml:space="preserve"> </w:t>
      </w:r>
      <w:r>
        <w:rPr>
          <w:b/>
          <w:bCs/>
          <w:lang w:val="uk-UA"/>
        </w:rPr>
        <w:t>КОНКУРСНИЙ ВІДБІР</w:t>
      </w:r>
      <w:r>
        <w:rPr>
          <w:b/>
          <w:bCs/>
          <w:sz w:val="28"/>
          <w:lang w:val="uk-UA"/>
        </w:rPr>
        <w:t xml:space="preserve"> </w:t>
      </w:r>
      <w:r>
        <w:rPr>
          <w:lang w:val="uk-UA"/>
        </w:rPr>
        <w:t xml:space="preserve">серед викладачів вищих навчальних закладів України та активістів громадських організацій на участь у чотириденному тренінгу </w:t>
      </w:r>
      <w:r>
        <w:rPr>
          <w:b/>
          <w:bCs/>
          <w:lang w:val="uk-UA"/>
          <w:rPrChange w:id="0" w:author="Solonenko" w:date="2005-02-23T15:38:00Z"/>
        </w:rPr>
        <w:t>„Формування майбутнього Європи”</w:t>
      </w:r>
      <w:r>
        <w:rPr>
          <w:lang w:val="uk-UA"/>
        </w:rPr>
        <w:t xml:space="preserve">, що відбудеться  </w:t>
      </w:r>
      <w:ins w:id="2" w:author="Solonenko" w:date="2005-02-23T15:40:00Z">
        <w:r>
          <w:rPr>
            <w:lang w:val="uk-UA"/>
          </w:rPr>
          <w:t>7</w:t>
        </w:r>
      </w:ins>
      <w:del w:id="3" w:author="Solonenko" w:date="2005-02-23T15:40:00Z">
        <w:r>
          <w:rPr>
            <w:lang w:val="uk-UA"/>
          </w:rPr>
          <w:delText>24</w:delText>
        </w:r>
      </w:del>
      <w:r>
        <w:rPr>
          <w:lang w:val="uk-UA"/>
        </w:rPr>
        <w:t xml:space="preserve"> – </w:t>
      </w:r>
      <w:ins w:id="4" w:author="Solonenko" w:date="2005-02-23T15:40:00Z">
        <w:r>
          <w:rPr>
            <w:lang w:val="uk-UA"/>
          </w:rPr>
          <w:t>10</w:t>
        </w:r>
      </w:ins>
      <w:del w:id="5" w:author="Solonenko" w:date="2005-02-23T15:40:00Z">
        <w:r>
          <w:rPr>
            <w:lang w:val="uk-UA"/>
          </w:rPr>
          <w:delText>27</w:delText>
        </w:r>
      </w:del>
      <w:r>
        <w:rPr>
          <w:lang w:val="uk-UA"/>
        </w:rPr>
        <w:t xml:space="preserve"> </w:t>
      </w:r>
      <w:ins w:id="6" w:author="Solonenko" w:date="2005-02-23T15:40:00Z">
        <w:r>
          <w:rPr>
            <w:lang w:val="uk-UA"/>
          </w:rPr>
          <w:t>квітня</w:t>
        </w:r>
      </w:ins>
      <w:del w:id="7" w:author="Solonenko" w:date="2005-02-23T15:40:00Z">
        <w:r>
          <w:rPr>
            <w:lang w:val="uk-UA"/>
          </w:rPr>
          <w:delText>березня</w:delText>
        </w:r>
      </w:del>
      <w:r>
        <w:rPr>
          <w:lang w:val="uk-UA"/>
        </w:rPr>
        <w:t xml:space="preserve"> 2005 року в м. Дніпропетров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тренінгу </w:t>
      </w:r>
      <w:r>
        <w:rPr>
          <w:lang w:val="uk-UA"/>
        </w:rPr>
        <w:t xml:space="preserve">—  навчити групу осіб, що згодом започаткують професійне проведення рольових ігор з питань європейської інтеграції як елемент “європейської освіти” при університетах і громадських організаці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грам</w:t>
      </w:r>
      <w:r>
        <w:rPr/>
        <w:t xml:space="preserve">у тренінгу </w:t>
      </w:r>
      <w:r>
        <w:rPr>
          <w:lang w:val="uk-UA"/>
        </w:rPr>
        <w:t>розроблено за участю дослідницької групи „Молодь та Європа” Центру прикладних політичних досліджень при Мюнхенському університеті. Використана методика широко застосовується при викладанні європейських студій у вищих навчальних закладах країн-членів ЄС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енінг складається з двох частин: перша проходитиме в режимі практичного моделювання переговорного процесу між країною, що прагне вступити до ЄС, та Європейським Союзом із залученням тренерів з Німеччини; друга полягатиме у роз’ясненні принципів і методики проведення такого моделювання для ширшої аудиторії. 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мова заходу — англійська. Кількість учасників тренінгу – 30 осіб. Фінансові витрати, пов‘язані з проживанням, харчуванням та оплатою проїзду учасників, організатори заходу беруть на себ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часники 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икладачі вищих навчальних закладів, які викладають європейські студії чи дисципліни з відповідним елементом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ктивісти громадських організацій, що мають досвід здійснення проектів з європейської інтегр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ки/ відбор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ти представником громадської організації, що має досвід здійснення проектів з європейської інтеграції та ресурси для проведення рольових ігор для ширшої аудиторії свого регіону; АБО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ти викладачем чи науковим співробітником університету, який читає курс з європейських студій і матиме змогу використовувати ресурси університету для проведення рольових ігор для широкої аудиторії свого регіон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и знання про функціонування інститутів Європейського Союзу, про принципи переговорного процесу та зміст перетворень, що повинна здійснити кожна країна-кандидат на вступ до ЄС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и обґрунтовану мотивацію та спроможність проводити рольові ігри з європейської інтеграції для ширшої аудиторії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олодіти достатнім для вільного спілкування рівнем англійськ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мови участ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ля участі у конкурсі потрібно надіслати заповнену анкету до Інституту міжнародних досліджень процесів інтеграції та глобалізації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поштою за адресою: 01033, м. Київ, вул. Саксаганського, 68, офіс 24, 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 xml:space="preserve">електронною поштою: </w:t>
      </w:r>
      <w:hyperlink r:id="rId5">
        <w:r>
          <w:rPr>
            <w:rStyle w:val="InternetLink"/>
            <w:lang w:val="uk-UA"/>
          </w:rPr>
          <w:t>info@iisig.com</w:t>
        </w:r>
      </w:hyperlink>
      <w:r>
        <w:rPr>
          <w:lang w:val="uk-UA"/>
        </w:rPr>
        <w:t xml:space="preserve"> чи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факсом: (044) 428 05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jc w:val="both"/>
        <w:rPr>
          <w:lang w:val="uk-UA"/>
        </w:rPr>
      </w:pPr>
      <w:r>
        <w:rPr>
          <w:lang w:val="uk-UA"/>
        </w:rPr>
        <w:t xml:space="preserve">останній термін подання анкет  - </w:t>
      </w:r>
      <w:r>
        <w:rPr>
          <w:b/>
          <w:lang w:val="uk-UA"/>
        </w:rPr>
        <w:t>не пізніше 15 березня 2005 року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нкету та додаткову інформацію можна отримат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 веб-сторінці Інституту міжнародних досліджень процесів інтеграції та глобалізації </w:t>
      </w:r>
      <w:hyperlink r:id="rId6">
        <w:r>
          <w:rPr>
            <w:rStyle w:val="InternetLink"/>
            <w:lang w:val="en-US"/>
          </w:rPr>
          <w:t>http://www.iisig.com</w:t>
        </w:r>
      </w:hyperlink>
      <w:r>
        <w:rPr>
          <w:lang w:val="uk-UA"/>
        </w:rPr>
        <w:t xml:space="preserve"> чи веб-сторінці Європейської програми Міжнародного фонду “Відродження” </w:t>
      </w:r>
      <w:hyperlink r:id="rId7">
        <w:r>
          <w:rPr>
            <w:rStyle w:val="InternetLink"/>
            <w:lang w:val="uk-UA"/>
          </w:rPr>
          <w:t>http://www.irf.kiev.ua/ua/ini/eu</w:t>
        </w:r>
      </w:hyperlink>
      <w:del w:id="8" w:author="Solonenko" w:date="2005-02-23T15:41:00Z">
        <w:r>
          <w:rPr>
            <w:lang w:val="en-US"/>
          </w:rPr>
          <w:delText>……………………………………</w:delText>
        </w:r>
      </w:del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офісі Інституту за адресою: м.Київ, вул.Саксаганського, 68 офіс 2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л. (044) 227 37 10;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л</w:t>
      </w:r>
      <w:r>
        <w:rPr>
          <w:lang w:val="en-US"/>
        </w:rPr>
        <w:t>/</w:t>
      </w:r>
      <w:r>
        <w:rPr>
          <w:lang w:val="uk-UA"/>
        </w:rPr>
        <w:t>факс (044) 428 05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isig.com" TargetMode="External"/><Relationship Id="rId6" Type="http://schemas.openxmlformats.org/officeDocument/2006/relationships/hyperlink" Target="http://www.iisig.com/" TargetMode="External"/><Relationship Id="rId7" Type="http://schemas.openxmlformats.org/officeDocument/2006/relationships/hyperlink" Target="http://www.irf.kiev.ua/ua/ini/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9:00Z</dcterms:created>
  <dc:creator>Mykhaylo Maryniy</dc:creator>
  <dc:description/>
  <dc:language>en-US</dc:language>
  <cp:lastModifiedBy>Solonenko</cp:lastModifiedBy>
  <dcterms:modified xsi:type="dcterms:W3CDTF">2005-02-25T08:37:00Z</dcterms:modified>
  <cp:revision>11</cp:revision>
  <dc:subject/>
  <dc:title> </dc:title>
</cp:coreProperties>
</file>