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86000" cy="636905"/>
            <wp:effectExtent l="0" t="0" r="0" b="0"/>
            <wp:wrapTight wrapText="bothSides">
              <wp:wrapPolygon edited="0">
                <wp:start x="-58" y="0"/>
                <wp:lineTo x="-58" y="21383"/>
                <wp:lineTo x="21600" y="21383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-457200</wp:posOffset>
            </wp:positionV>
            <wp:extent cx="132461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3399"/>
          <w:lang w:val="uk-UA"/>
        </w:rPr>
      </w:pPr>
      <w:r>
        <w:rPr>
          <w:rFonts w:cs="Arial" w:ascii="Arial" w:hAnsi="Arial"/>
          <w:b/>
          <w:color w:val="003399"/>
          <w:lang w:val="uk-UA"/>
        </w:rPr>
        <w:t xml:space="preserve">Ялтинська Європейська Стратегія </w:t>
      </w:r>
    </w:p>
    <w:p>
      <w:pPr>
        <w:pStyle w:val="Normal"/>
        <w:rPr>
          <w:rFonts w:ascii="Arial" w:hAnsi="Arial" w:cs="Arial"/>
          <w:b/>
          <w:b/>
          <w:color w:val="003399"/>
          <w:lang w:val="uk-UA"/>
        </w:rPr>
      </w:pPr>
      <w:r>
        <w:rPr>
          <w:rFonts w:cs="Arial" w:ascii="Arial" w:hAnsi="Arial"/>
          <w:b/>
          <w:color w:val="003399"/>
          <w:lang w:val="uk-UA"/>
        </w:rPr>
        <w:t xml:space="preserve">Міжнародна мережа </w:t>
      </w:r>
    </w:p>
    <w:p>
      <w:pPr>
        <w:pStyle w:val="Normal"/>
        <w:rPr>
          <w:rFonts w:ascii="Arial" w:hAnsi="Arial" w:cs="Arial"/>
          <w:b/>
          <w:b/>
          <w:color w:val="003399"/>
          <w:lang w:val="uk-UA"/>
        </w:rPr>
      </w:pPr>
      <w:r>
        <w:rPr>
          <w:rFonts w:cs="Arial" w:ascii="Arial" w:hAnsi="Arial"/>
          <w:b/>
          <w:color w:val="003399"/>
          <w:lang w:val="uk-UA"/>
        </w:rPr>
        <w:t>за Україну в Європейському Союзі</w:t>
      </w:r>
    </w:p>
    <w:p>
      <w:pPr>
        <w:pStyle w:val="Normal"/>
        <w:rPr>
          <w:rFonts w:ascii="Arial" w:hAnsi="Arial" w:cs="Arial"/>
          <w:b/>
          <w:b/>
          <w:color w:val="003399"/>
          <w:lang w:val="uk-UA"/>
        </w:rPr>
      </w:pPr>
      <w:r>
        <w:rPr>
          <w:rFonts w:cs="Arial" w:ascii="Arial" w:hAnsi="Arial"/>
          <w:b/>
          <w:color w:val="003399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Україна і Європейський Союз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„</w:t>
      </w:r>
      <w:r>
        <w:rPr>
          <w:rFonts w:cs="Arial" w:ascii="Arial" w:hAnsi="Arial"/>
          <w:b/>
          <w:sz w:val="24"/>
          <w:szCs w:val="24"/>
          <w:lang w:val="uk-UA"/>
        </w:rPr>
        <w:t>Європейський дебатний форум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26-28 березня відомий політик Європейського Союзу, Президент Польщі (1995-2005) і член Правління </w:t>
      </w:r>
      <w:r>
        <w:rPr>
          <w:rFonts w:cs="Verdana" w:ascii="Verdana" w:hAnsi="Verdana"/>
          <w:lang w:val="uk-UA"/>
        </w:rPr>
        <w:t xml:space="preserve">Міжнародної неурядової мережі «Ялтинська Європейська Стратегія» </w:t>
      </w: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  <w:lang w:val="en-US"/>
        </w:rPr>
        <w:t>YES</w:t>
      </w:r>
      <w:r>
        <w:rPr>
          <w:rFonts w:cs="Arial" w:ascii="Arial" w:hAnsi="Arial"/>
          <w:lang w:val="uk-UA"/>
        </w:rPr>
        <w:t xml:space="preserve">) Александр Кваснєвський виступить у Львові, Дніпропетровську та Донецьку в рамках „Європейського дебатного форуму”, організованого „Ялтинською Європейською Стратегією” та Міжнародним фондом „Відродження” (МФВ)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Мета „Європейського дебатного форуму” - розширення діалогу про європейське майбутнє України та кроки, які Україна і ЄС мають робити сьогодні. Партнерами </w:t>
      </w:r>
      <w:r>
        <w:rPr>
          <w:rFonts w:cs="Arial" w:ascii="Arial" w:hAnsi="Arial"/>
          <w:lang w:val="en-US"/>
        </w:rPr>
        <w:t>Y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та МФВ у проведенні „Європейського дебатного форуму” є Національні університети Дніпропетровська та Донецька та Незалежний культурологічний часопис „Ї” (м. Львів)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„</w:t>
      </w:r>
      <w:r>
        <w:rPr>
          <w:rFonts w:cs="Arial" w:ascii="Arial" w:hAnsi="Arial"/>
          <w:i/>
          <w:lang w:val="uk-UA"/>
        </w:rPr>
        <w:t>Я з великим нетерпінням чекаю на свій візит до України і радий, що цього разу матиму нагоду відвідати не лише Київ, а й Львів і два чудових міста у Східній Україні – Дніпропетровськ та Донецьк. Під час зустрічей я хотів би поділитися своїми думками про можливості, які постають перед Україною. Насамперед, про можливості, які виникають з розвитку співпраці з розширеним Європейським Союзом”,</w:t>
      </w:r>
      <w:r>
        <w:rPr>
          <w:rFonts w:cs="Arial" w:ascii="Arial" w:hAnsi="Arial"/>
          <w:lang w:val="uk-UA"/>
        </w:rPr>
        <w:t xml:space="preserve"> - зазначив Александр Кваснєвський напередодні відкриття „Європейського дебатного форуму” . 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Політик переконаний, що для України взаємодія з ЄС, як і у випадку з Польщею, матиме лише позитивні наслідки – економічний розвиток, підвищення рівня життя, збільшення об’ємів прямих іноземних інвестицій, налагодження прозорої системи ведення бізнесу, фінансування менш економічно розвинутих регіонів, покращення інфраструктури, посилення місцевого самоврядування тощо. </w:t>
      </w:r>
      <w:r>
        <w:rPr>
          <w:rFonts w:cs="Arial" w:ascii="Arial" w:hAnsi="Arial"/>
          <w:i/>
          <w:lang w:val="uk-UA"/>
        </w:rPr>
        <w:t>„ЄС може відкрити для українців свободу пересування і свободу працевлаштування у будь-якій країні Європи. ЄС може дати вашому 50-мільйонному народу потужну позицію в європейських інституціях і вагомий вплив на майбутні процеси розвитку Європи. А також – нагоду нарешті подолати історичні негаразди, які бачила Україна, і гарантувати безпечне майбутнє вашої держави серед вільних, демократичних і суверенних держав Європи”</w:t>
      </w:r>
      <w:r>
        <w:rPr>
          <w:rFonts w:cs="Arial" w:ascii="Arial" w:hAnsi="Arial"/>
          <w:lang w:val="uk-UA"/>
        </w:rPr>
        <w:t xml:space="preserve">, - підкреслив Александр Кваснєвський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„</w:t>
      </w:r>
      <w:r>
        <w:rPr>
          <w:rFonts w:cs="Arial" w:ascii="Arial" w:hAnsi="Arial"/>
          <w:lang w:val="uk-UA"/>
        </w:rPr>
        <w:t xml:space="preserve">Європейський дебатний форум” - це відкрита публічна дискусія за участі представників української влади і громадськості, що охоплює теми взаємодії України та Європейського Союзу: „Перспективи вступу України до ЄС”, „Чому Україна потрібна ЄС?”, „Що необхідно зараз робити Україні та ЄС?”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Час і місце проведення «Європейського дебатного форуму»: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26 березня – Львів (</w:t>
      </w:r>
      <w:r>
        <w:rPr>
          <w:rFonts w:cs="Verdana" w:ascii="Verdana" w:hAnsi="Verdana"/>
          <w:lang w:val="uk-UA"/>
        </w:rPr>
        <w:t>Палац Потоцьких, Львівська галерея мистецтв, вул. Коперніка, 17</w:t>
      </w:r>
      <w:r>
        <w:rPr>
          <w:rFonts w:cs="Arial" w:ascii="Arial" w:hAnsi="Arial"/>
          <w:lang w:val="uk-UA"/>
        </w:rPr>
        <w:t>), початок о 16:00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7 березня – Дніпропетровськ (Палац Студентів Дніпропетровського Національного Університету, пл. Тараса Шевченка, 1), початок о 15:00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8 березня – Донецьк ( Актова зала Донецького Національного Університету, вул. Університетська, 24, головний корпус, 2-й поверх), початок о 14:00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Детальнішу інформацію можна одержати, звернувшись до менеджера проектів </w:t>
      </w:r>
      <w:r>
        <w:rPr>
          <w:rFonts w:cs="Arial" w:ascii="Arial" w:hAnsi="Arial"/>
          <w:b/>
          <w:lang w:val="en-US"/>
        </w:rPr>
        <w:t>Y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 xml:space="preserve">Олени Рибалко за тел: +38 (044) 238-2297, +38 (044) 238-2298, моб. +38 067 220 0223, </w:t>
      </w:r>
      <w:hyperlink r:id="rId4">
        <w:r>
          <w:rPr>
            <w:rStyle w:val="InternetLink"/>
            <w:rFonts w:cs="Arial" w:ascii="Arial" w:hAnsi="Arial"/>
            <w:b/>
            <w:lang w:val="uk-UA"/>
          </w:rPr>
          <w:t>er@yes-ukraine.org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  <w:lang w:val="uk-UA"/>
        </w:rPr>
      </w:pPr>
      <w:r>
        <w:rPr>
          <w:rFonts w:cs="Arial" w:ascii="Arial" w:hAnsi="Arial"/>
          <w:b/>
          <w:color w:val="808080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  <w:lang w:val="en-US"/>
        </w:rPr>
      </w:pPr>
      <w:r>
        <w:rPr>
          <w:rFonts w:cs="Arial" w:ascii="Arial" w:hAnsi="Arial"/>
          <w:b/>
          <w:color w:val="80808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uk-UA"/>
        </w:rPr>
        <w:t>„</w:t>
      </w:r>
      <w:r>
        <w:rPr>
          <w:rFonts w:cs="Arial" w:ascii="Arial" w:hAnsi="Arial"/>
          <w:b/>
          <w:sz w:val="16"/>
          <w:szCs w:val="16"/>
          <w:lang w:val="uk-UA"/>
        </w:rPr>
        <w:t>Ялтинська Європейська Стратегія” (YES)</w:t>
      </w:r>
      <w:r>
        <w:rPr>
          <w:rFonts w:cs="Arial" w:ascii="Arial" w:hAnsi="Arial"/>
          <w:sz w:val="16"/>
          <w:szCs w:val="16"/>
          <w:lang w:val="uk-UA"/>
        </w:rPr>
        <w:t xml:space="preserve"> - міжнародна неурядова мережа, яка об’єднує депутатів парламентів, лідерів бізнесу і науковців з провідних європейських країн і має на меті сприяти набуттю Україною членства у Європейському Союзі. YES виступає організатором щорічного форуму фахівців з європейської інтеграції у Ялті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uk-UA"/>
        </w:rPr>
        <w:t>Міжнародний фонд "Відродження" (МФВ)</w:t>
      </w:r>
      <w:r>
        <w:rPr>
          <w:rFonts w:cs="Arial" w:ascii="Arial" w:hAnsi="Arial"/>
          <w:sz w:val="16"/>
          <w:szCs w:val="16"/>
          <w:lang w:val="uk-UA"/>
        </w:rPr>
        <w:t xml:space="preserve"> – найбільша національна доброчинна громадська організація в Україні, заснована в квітні 1990 року з метою підтримки правничих, медійних, освітніх, інформаційних, медичних, соціальних ініціатив, що сприяють розвиткові й утвердженню демократичного, відкритого суспільства в Україні. </w:t>
      </w:r>
      <w:r>
        <w:rPr>
          <w:rFonts w:cs="Arial" w:ascii="Arial" w:hAnsi="Arial"/>
          <w:sz w:val="16"/>
          <w:szCs w:val="16"/>
        </w:rPr>
        <w:t xml:space="preserve">У 1990-2006 роках Фонд надав численним неурядовим організаціям (НУО) України, а також науково–освітнім, просвітницьким закладам 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 xml:space="preserve"> видавництвам ґрантів на суму понад 95 мільйонів доларів США.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r@yes-ukrain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28:00Z</dcterms:created>
  <dc:creator>Mahicheva</dc:creator>
  <dc:description/>
  <dc:language>en-US</dc:language>
  <cp:lastModifiedBy>TSERKOVNA</cp:lastModifiedBy>
  <cp:lastPrinted>2007-03-21T09:46:00Z</cp:lastPrinted>
  <dcterms:modified xsi:type="dcterms:W3CDTF">2007-03-23T10:28:00Z</dcterms:modified>
  <cp:revision>2</cp:revision>
  <dc:subject/>
  <dc:title/>
</cp:coreProperties>
</file>