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ЄВРОПЕЙСЬКІ МОЛОДІЖНІ ПРОЕКТИ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ромадська організація “Європейський діалог” запрошує представників громадських організацій, лідерів ініціативних груп та педагогів шкільних і позашкільних закладів, які працюють у сфері неформальної освіти та європейської інтеграції, до участі у тренінгу «Управління європейськими молодіжними проектами»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Основні компоненти тренінгу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Європейський вимір проекту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правління європейськими проектами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формальний підхід у навчанні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ливий наголос буде зроблений на управління проектами в рамках Програми «Молодь в дії», застосуванню командно-ігрових методів у навчальному процесі, поглибленню базових знань про європейську інтеграцію, між культурному навчанні та міжрегіональній комунікації в межах України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Тренінг відбудеться в смт. Славське Сколівського району Львівської області </w:t>
      </w:r>
      <w:r>
        <w:rPr>
          <w:rFonts w:cs="Arial" w:ascii="Arial" w:hAnsi="Arial"/>
          <w:b/>
          <w:i/>
          <w:iCs/>
          <w:sz w:val="16"/>
          <w:szCs w:val="16"/>
          <w:lang w:val="ru-RU"/>
        </w:rPr>
        <w:t xml:space="preserve">26 лютого – 3 березня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2007 року. Організатори покривають витрати, пов‘язані з проживанням і харчуванням учасників та забезпеченням роздатковими матеріалами. Витрати, пов‘язані з проїздом, учасники покривають  самостійно. 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sz w:val="18"/>
          <w:u w:val="single"/>
        </w:rPr>
        <w:t>Для участі у тренінгу учасники повинні надіслати поштою такі документи: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- анкету-зголошення учасника (згідно поданої форми)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- інформаційну довідку про організацію / ініціативну групу, яку представляє учасник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- опис найбільш успішного проекту, пов‘язаного з європейською  тематикою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rFonts w:ascii="Arial" w:hAnsi="Arial" w:cs="Arial"/>
          <w:b/>
          <w:b/>
          <w:iCs/>
          <w:sz w:val="18"/>
          <w:u w:val="single"/>
        </w:rPr>
      </w:pPr>
      <w:r>
        <w:rPr>
          <w:rFonts w:cs="Arial" w:ascii="Arial" w:hAnsi="Arial"/>
          <w:b/>
          <w:iCs/>
          <w:sz w:val="18"/>
          <w:u w:val="single"/>
        </w:rPr>
        <w:t>Усі документи повинні бути оформленні згідно таких технічних вимог:</w:t>
      </w:r>
    </w:p>
    <w:p>
      <w:pPr>
        <w:pStyle w:val="TextBody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анкета-зголошення учасника повинна займати не більше двох сторінок, видрукувана двосторонньо на одному аркуші без порушення форми;</w:t>
      </w:r>
    </w:p>
    <w:p>
      <w:pPr>
        <w:pStyle w:val="TextBody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- інформаційна довідка та опис проекту повинні займати не більше 1 сторінки формату А4 кожен, книжкова орієнтація, поля 20мм., шрифт </w:t>
      </w:r>
      <w:r>
        <w:rPr>
          <w:rFonts w:cs="Arial" w:ascii="Arial" w:hAnsi="Arial"/>
          <w:iCs/>
          <w:sz w:val="18"/>
          <w:lang w:val="en-US"/>
        </w:rPr>
        <w:t>Times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  <w:lang w:val="en-US"/>
        </w:rPr>
        <w:t>New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  <w:lang w:val="en-US"/>
        </w:rPr>
        <w:t>Roman</w:t>
      </w:r>
      <w:r>
        <w:rPr>
          <w:rFonts w:cs="Arial" w:ascii="Arial" w:hAnsi="Arial"/>
          <w:iCs/>
          <w:sz w:val="18"/>
        </w:rPr>
        <w:t xml:space="preserve"> 10-12, через один або півтора інтервали.</w:t>
      </w:r>
    </w:p>
    <w:p>
      <w:pPr>
        <w:pStyle w:val="TextBody"/>
        <w:rPr/>
      </w:pPr>
      <w:r>
        <w:rPr>
          <w:rFonts w:cs="Arial" w:ascii="Arial" w:hAnsi="Arial"/>
          <w:iCs/>
          <w:sz w:val="18"/>
        </w:rPr>
        <w:t xml:space="preserve">- усі матеріали </w:t>
      </w:r>
      <w:r>
        <w:rPr>
          <w:rFonts w:cs="Arial" w:ascii="Arial" w:hAnsi="Arial"/>
          <w:b/>
          <w:iCs/>
          <w:sz w:val="18"/>
        </w:rPr>
        <w:t>до 3 лютого</w:t>
      </w:r>
      <w:r>
        <w:rPr>
          <w:rStyle w:val="FootnoteCharacters"/>
          <w:rStyle w:val="FootnoteAnchor"/>
          <w:rFonts w:cs="Arial" w:ascii="Arial" w:hAnsi="Arial"/>
          <w:b/>
          <w:iCs/>
          <w:sz w:val="18"/>
        </w:rPr>
        <w:footnoteReference w:id="2"/>
      </w:r>
      <w:r>
        <w:rPr>
          <w:rFonts w:cs="Arial" w:ascii="Arial" w:hAnsi="Arial"/>
          <w:iCs/>
          <w:sz w:val="18"/>
        </w:rPr>
        <w:t xml:space="preserve"> повинні бути надіслані поштою на адресу ГО «Європейський діалог» з приміткою «Європейські проекти» (Львів 79019, а/с 2833)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Відбір учасників проводиться  на конкурсній основі</w:t>
      </w:r>
    </w:p>
    <w:p>
      <w:pPr>
        <w:pStyle w:val="TextBody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TextBody"/>
        <w:rPr>
          <w:rFonts w:ascii="Arial" w:hAnsi="Arial" w:cs="Arial"/>
          <w:b/>
          <w:b/>
          <w:iCs/>
          <w:sz w:val="18"/>
          <w:u w:val="single"/>
        </w:rPr>
      </w:pPr>
      <w:r>
        <w:rPr>
          <w:rFonts w:cs="Arial" w:ascii="Arial" w:hAnsi="Arial"/>
          <w:b/>
          <w:iCs/>
          <w:sz w:val="18"/>
          <w:u w:val="single"/>
        </w:rPr>
        <w:t>Критерії відбору</w:t>
      </w:r>
    </w:p>
    <w:p>
      <w:pPr>
        <w:pStyle w:val="TextBody"/>
        <w:rPr>
          <w:rFonts w:ascii="Arial" w:hAnsi="Arial" w:cs="Arial"/>
          <w:iCs/>
          <w:sz w:val="18"/>
          <w:u w:val="single"/>
        </w:rPr>
      </w:pPr>
      <w:r>
        <w:rPr>
          <w:rFonts w:cs="Arial" w:ascii="Arial" w:hAnsi="Arial"/>
          <w:iCs/>
          <w:sz w:val="18"/>
          <w:u w:val="single"/>
        </w:rPr>
        <w:t>Учасники повинні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Cs/>
          <w:sz w:val="18"/>
        </w:rPr>
        <w:t>мати практичний досвід діяльності у сфері неформальної/ позашкільної/ позакласної освіти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Cs/>
          <w:sz w:val="18"/>
        </w:rPr>
        <w:t>бути відкритими до впровадження інноваційного досвіду роботи з молоддю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виявляти бажання працювати з партнерами з інших регіонів і країн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бути у віці від 20 років.</w:t>
      </w:r>
    </w:p>
    <w:p>
      <w:pPr>
        <w:pStyle w:val="TextBody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rPr>
          <w:rFonts w:ascii="Arial" w:hAnsi="Arial" w:cs="Arial"/>
          <w:iCs/>
          <w:sz w:val="18"/>
          <w:u w:val="single"/>
        </w:rPr>
      </w:pPr>
      <w:r>
        <w:rPr>
          <w:rFonts w:cs="Arial" w:ascii="Arial" w:hAnsi="Arial"/>
          <w:iCs/>
          <w:sz w:val="18"/>
          <w:u w:val="single"/>
        </w:rPr>
        <w:t>Переваги надаються кандидатам, які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Cs/>
          <w:sz w:val="18"/>
        </w:rPr>
        <w:t>проживають або здійснюють свою діяльність у Вінницькій, Львівській, Донецькій, Луганській, Рівненській, Сумській, Тернопільській, Харківській областях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Cs/>
          <w:sz w:val="18"/>
        </w:rPr>
        <w:t>були активними учасниками підсумкової конференції або регіональних семінарів програми «Фабрика мультиплікаторів – лідери європейської освіти»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мають базові знання та початковий досвід роботи в рамках Програми «Молодь» / «Молодь в дії»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Cs/>
          <w:sz w:val="18"/>
        </w:rPr>
        <w:t>представляють організації, які приєдналися до Мережі проєвропейських організацій України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Найбільш активні учасники тренінгу протягом цього року матимуть зможуть взяти участь у контактних семінарах та інших заходах у рамках Програми «Молодь в дії»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Список учасників буде оголошено не пізніше 8-го лютого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 xml:space="preserve">Тренінговий курс впроваджується в рамках проекту «Європейські молодіжні проекти: управління та методи впровадження», який реалізується громадською організацією «Європейський діалог» у співпраці з Донецьким дебатним Центром та Ресурсним Центром </w:t>
      </w:r>
      <w:r>
        <w:rPr>
          <w:rFonts w:cs="Arial" w:ascii="Arial" w:hAnsi="Arial"/>
          <w:b/>
          <w:sz w:val="16"/>
          <w:szCs w:val="16"/>
          <w:lang w:val="en-US"/>
        </w:rPr>
        <w:t>SALTO</w:t>
      </w:r>
      <w:r>
        <w:rPr>
          <w:rFonts w:cs="Arial" w:ascii="Arial" w:hAnsi="Arial"/>
          <w:b/>
          <w:sz w:val="16"/>
          <w:szCs w:val="16"/>
        </w:rPr>
        <w:t xml:space="preserve"> для країн Східної Європи і Кавказу програми «Молодь в дії» за фінансової підтримки Європейської програми Міжнародного фонду «Відродження».</w:t>
      </w:r>
    </w:p>
    <w:p>
      <w:pPr>
        <w:pStyle w:val="TextBody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Контакти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 “Європейський діалог”, Львів 79019, а/с 2833</w:t>
      </w:r>
    </w:p>
    <w:p>
      <w:pPr>
        <w:pStyle w:val="TextBody"/>
        <w:rPr/>
      </w:pPr>
      <w:r>
        <w:rPr>
          <w:rFonts w:cs="Arial" w:ascii="Arial" w:hAnsi="Arial"/>
          <w:sz w:val="18"/>
        </w:rPr>
        <w:t>Тел./факс: 032 2971857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актні особи: Ярина Боренько, Галина Хома</w:t>
      </w:r>
    </w:p>
    <w:p>
      <w:pPr>
        <w:pStyle w:val="TextBody"/>
        <w:rPr/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е-пошта: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  <w:lang w:val="en-US"/>
          </w:rPr>
          <w:t>factory</w:t>
        </w:r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  <w:lang w:val="ru-RU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  <w:lang w:val="en-US"/>
          </w:rPr>
          <w:t>dialog</w:t>
        </w:r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  <w:lang w:val="ru-RU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  <w:lang w:val="en-US"/>
          </w:rPr>
          <w:t>lviv</w:t>
        </w:r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  <w:lang w:val="ru-RU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  <w:lang w:val="en-US"/>
          </w:rPr>
          <w:t>ua</w:t>
        </w:r>
      </w:hyperlink>
      <w:r>
        <w:rPr>
          <w:rFonts w:eastAsia="Arial Unicode MS;Arial" w:cs="Arial Unicode MS;Arial" w:ascii="Arial Unicode MS;Arial" w:hAnsi="Arial Unicode MS;Arial"/>
          <w:sz w:val="18"/>
          <w:szCs w:val="18"/>
          <w:lang w:val="ru-RU"/>
        </w:rPr>
        <w:t xml:space="preserve"> </w:t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Береться до уваги дата надходження документів до офісу ГО «Європейський діалог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ітки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Arial Unicode MS;Arial"/>
      <w:color w:val="000000"/>
      <w:sz w:val="21"/>
      <w:szCs w:val="21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tory@dialog.lviv.u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49:00Z</dcterms:created>
  <dc:creator>Yaryna Borenko</dc:creator>
  <dc:description/>
  <cp:keywords/>
  <dc:language>en-US</dc:language>
  <cp:lastModifiedBy>Yaryna</cp:lastModifiedBy>
  <cp:lastPrinted>2007-01-17T16:45:00Z</cp:lastPrinted>
  <dcterms:modified xsi:type="dcterms:W3CDTF">2007-01-17T14:46:00Z</dcterms:modified>
  <cp:revision>106</cp:revision>
  <dc:subject/>
  <dc:title>Громадська організація “Європейський діалог” запрошує лідерів громадських організацій та працівників освітніх установ, які пра</dc:title>
</cp:coreProperties>
</file>