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Перший всеукраїнський форум про-європейських громадських організа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Київ, 17- 19 травня 2006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Робоча частина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17-18 травня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День 1. Знайомство, обмін досвідом, обговорення перспектив співпраці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17 трав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00 – 13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на сесія для представників Центрів європейської інформації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00 – 14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і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00 – 14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туп, вітальні слова від МФВ, представлення учасників, відкриття виставки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30 – 15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бота в секціях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Громадський моніторинг та підтримка дій влади у сфері європейської/євроатлантичної інтеграції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Розробка та запровадження тренінгових курсів для окремих цільових груп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Форми та методи інформування широкої громадськості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Європейські студії у ВНЗ та середній школі (вкл. неформальна освіта) 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30 – 17.00</w:t>
            </w:r>
          </w:p>
        </w:tc>
        <w:tc>
          <w:tcPr>
            <w:tcW w:w="7654" w:type="dxa"/>
            <w:tcBorders/>
          </w:tcPr>
          <w:p>
            <w:pPr>
              <w:pStyle w:val="2"/>
              <w:rPr/>
            </w:pPr>
            <w:r>
              <w:rPr/>
              <w:t>Представлення “кращих практик” під час реалізації проектів, а також «ресурсних» проектів Європейської програми МФВ (словник з євроінтеграції, електронний довідник, рольові ігри та ін.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00 – 18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івпраця ГО з МФВ (зокрема, робота громадських організацій зі ЗМІ, фінансова звітність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00 – 19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а дискусія: Чи потрібно створювати мережі / коаліції / асоціації проєвропейських громадських організацій?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00 – 19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зентація розділу інтернет-порталу “Громадський простір”, присвяченого європейській інтеграції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14.30 – 19.30</w:t>
            </w:r>
          </w:p>
        </w:tc>
        <w:tc>
          <w:tcPr>
            <w:tcW w:w="7654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Робота виставки проектів українських громадських організацій на євроінтеграційну тематик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.30 – 22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еформальне спілкування. Прийняття (програм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День 2. Європейська та євроатлантична інтеграція Україн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 травня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00 – 10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спертна доповідь на тему «Досвід розширення ЄС на Схід та політика сусідства ЄС» (Тарас Качка, Державний департамент з питань адаптації законодавства, Міністерство юстиції України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скусія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00 – 11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спертна доповідь на тему «Політика європейської інтеграції України: інституційний аспект» (Світлана Куликова, Управління Європейської інтеграції, Секретаріат Кабінету Міністрів України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скусія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00 – 11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ва-брейк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30 – 13.00</w:t>
            </w:r>
          </w:p>
        </w:tc>
        <w:tc>
          <w:tcPr>
            <w:tcW w:w="7654" w:type="dxa"/>
            <w:tcBorders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руглий стіл «Порядок денний відносин Україна - ЄС»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ександр Сушко, Центр миру, конверсії та зовнішньої політики України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талія Рябцева, Міністерство економіки України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ена Зеркаль, Державний департамент адаптації законодавства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итання для обговоре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м’якшення візового режим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спективи створення зони вільної торгівл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аптація законодав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учення України до програм Спільно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виконання Плану ді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а посилена угод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00 – 14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ід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00 – 15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спертна доповідь на тему «Вступ до НАТО як засіб трансформації України до європейських/євроатлантичних стандартів» (Анатолій Гриценко, Міністр оборони України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скусія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00 – 16.00</w:t>
            </w:r>
          </w:p>
        </w:tc>
        <w:tc>
          <w:tcPr>
            <w:tcW w:w="7654" w:type="dxa"/>
            <w:tcBorders/>
          </w:tcPr>
          <w:p>
            <w:pPr>
              <w:pStyle w:val="Heading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Експертна доповідь на тему «Стан виконання зобов’язань України, що випливають із членства у Раді Європи» (Дмитро Котляр, Міністерство юстиції Україн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скусія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16.00 – 16.30</w:t>
            </w:r>
          </w:p>
        </w:tc>
        <w:tc>
          <w:tcPr>
            <w:tcW w:w="7654" w:type="dxa"/>
            <w:tcBorders/>
          </w:tcPr>
          <w:p>
            <w:pPr>
              <w:pStyle w:val="Heading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ва-брейк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30 – 17.30</w:t>
            </w:r>
          </w:p>
        </w:tc>
        <w:tc>
          <w:tcPr>
            <w:tcW w:w="7654" w:type="dxa"/>
            <w:tcBorders/>
          </w:tcPr>
          <w:p>
            <w:pPr>
              <w:pStyle w:val="2"/>
              <w:rPr/>
            </w:pPr>
            <w:r>
              <w:rPr/>
              <w:t>Обговорення та затвердження текстів документів (Декларації та ін.) для представлення на офіційній частині Форуму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.00 – 17.30</w:t>
            </w:r>
          </w:p>
        </w:tc>
        <w:tc>
          <w:tcPr>
            <w:tcW w:w="7654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Робота виставки проектів українських громадських організацій на євроінтеграційну тематик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фіційна/ публічна частина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19 травн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.00 – 9.45</w:t>
            </w:r>
          </w:p>
        </w:tc>
        <w:tc>
          <w:tcPr>
            <w:tcW w:w="7654" w:type="dxa"/>
            <w:tcBorders/>
          </w:tcPr>
          <w:p>
            <w:pPr>
              <w:pStyle w:val="Heading2"/>
              <w:rPr/>
            </w:pPr>
            <w:r>
              <w:rPr>
                <w:lang w:val="uk-UA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і відкриття виставки проект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.45 – 10.30</w:t>
            </w:r>
          </w:p>
        </w:tc>
        <w:tc>
          <w:tcPr>
            <w:tcW w:w="7654" w:type="dxa"/>
            <w:tcBorders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 xml:space="preserve">Урочисте відкриття форуму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ис Тарасюк, Міністр закордонних справ України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ан Боуг, Голова Представництва Європейської Комісії в Україні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вген Бистрицький, Виконавчий директор Міжнародного фонду “Відродження”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.30 – 10.40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голошення декларації представників громадянського суспільства щодо їхньої ролі у процесі європейської інтеграції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10.40 – 12.00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есія 1. Участь громадськості у формуванні та реалізації політики Європейської інтеграції України</w:t>
            </w:r>
          </w:p>
          <w:p>
            <w:pPr>
              <w:pStyle w:val="TextBody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Модератор: Валерій Чалий, Центр Разумкова</w:t>
            </w:r>
          </w:p>
          <w:p>
            <w:pPr>
              <w:pStyle w:val="TextBody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ександр Сушко, Центр миру, конверсії та зовнішньої політики України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ставник Міністерства закордонних справ Великобританії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гій Штукарін, громадська коаліція Донбас Європейський (приклад співпраці на регіональному рівні)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скусія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.00 – 12.30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рва на каву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.30 – 14.00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есія 2. Підвищення обізнаності громадськості з питань Європейської та євроатлантичної інтеграції – предмет спільних зусиль держави і громадськості</w:t>
            </w:r>
          </w:p>
          <w:p>
            <w:pPr>
              <w:pStyle w:val="TextBody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uk-UA"/>
              </w:rPr>
              <w:t>Модератор: Олександр Дергачов</w:t>
            </w:r>
          </w:p>
          <w:p>
            <w:pPr>
              <w:pStyle w:val="TextBody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Анатолій.Мураховський, Державний комітет телебачення і радіомовлення України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рина Бекешкіна, Фонд “Демократичні ініціативи”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нтр соціальних досліджень, м. Полтава чи Європейський діалог, м. Львів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14.00 – 14.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криття форуму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.15 – 15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бід – фурш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right="720" w:hanging="0"/>
        <w:jc w:val="both"/>
        <w:rPr>
          <w:sz w:val="22"/>
        </w:rPr>
      </w:pPr>
      <w:r>
        <w:rPr>
          <w:b/>
          <w:sz w:val="22"/>
          <w:lang w:val="uk-UA"/>
        </w:rPr>
        <w:t>9.00 – 15.00 Виставка-презентація</w:t>
      </w:r>
      <w:r>
        <w:rPr>
          <w:sz w:val="22"/>
          <w:lang w:val="uk-UA"/>
        </w:rPr>
        <w:t xml:space="preserve"> проектів українських громадських організацій на євроінтеграційну тематик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1:00Z</dcterms:created>
  <dc:creator>SOLONENKO</dc:creator>
  <dc:description/>
  <dc:language>en-US</dc:language>
  <cp:lastModifiedBy>SHULGA</cp:lastModifiedBy>
  <dcterms:modified xsi:type="dcterms:W3CDTF">2006-05-10T07:51:00Z</dcterms:modified>
  <cp:revision>2</cp:revision>
  <dc:subject/>
  <dc:title>Перший всеукраїнський форум про-європейських громадських організацій</dc:title>
</cp:coreProperties>
</file>