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 xml:space="preserve">The European Roma Rights Center (ERRC), the leading legal advocacy </w:t>
        <w:br/>
        <w:t xml:space="preserve">organisation on behalf of Roma in Europe, is looking for a Legal Director </w:t>
        <w:br/>
        <w:t>to manage and guide its Legal programmes.</w:t>
        <w:br/>
        <w:br/>
        <w:t xml:space="preserve">The ERRC is a public interest law organization which defends the human </w:t>
        <w:br/>
        <w:t xml:space="preserve">rights of the Roma (Gypsies) throughout Europe and serves as a legal </w:t>
        <w:br/>
        <w:t xml:space="preserve">resource center for advocates working in this field.  The ERRC pursues its </w:t>
        <w:br/>
        <w:t xml:space="preserve">objectives by engaging in legal defense, research, monitoring and </w:t>
        <w:br/>
        <w:t xml:space="preserve">reporting, education and advocacy.  The ERRC legal defense programme </w:t>
        <w:br/>
        <w:t xml:space="preserve">conducts litigation, pursues legal advocacy, and engages in legal training </w:t>
        <w:br/>
        <w:t>for Roma rights advocates.</w:t>
        <w:br/>
        <w:br/>
        <w:t xml:space="preserve">The Legal Director, based in Budapest, Hungary, develops and implements </w:t>
        <w:br/>
        <w:t xml:space="preserve">legal strategy in the field of Roma rights; supervises the work of staff </w:t>
        <w:br/>
        <w:t xml:space="preserve">attorneys, legal collaborators and consultants, and oversees a docket of </w:t>
        <w:br/>
        <w:t xml:space="preserve">human rights litigation on behalf of Roma throughout Europe; drafts and </w:t>
        <w:br/>
        <w:t xml:space="preserve">reviews legal submissions to international judicial fora; assists local </w:t>
        <w:br/>
        <w:t xml:space="preserve">counsel in litigating before domestic courts; forges and nourishes links </w:t>
        <w:br/>
        <w:t xml:space="preserve">with a broad network of public interest attorneys, NGOs, and </w:t>
        <w:br/>
        <w:t xml:space="preserve">inter-governmental monitoring organs; designs legal training programs for </w:t>
        <w:br/>
        <w:t xml:space="preserve">lawyers engaged in Roma rights advocacy; and reviews ERRC publications for </w:t>
        <w:br/>
        <w:t xml:space="preserve">their legal accuracy. Reporting to the Executive director, the Legal </w:t>
        <w:br/>
        <w:t xml:space="preserve">Director assists in management, budgeting, staffing and the establishment </w:t>
        <w:br/>
        <w:t xml:space="preserve">of organisation-wide priorities. The Legal Director is responsible for </w:t>
        <w:br/>
        <w:t xml:space="preserve">maintaining the ERRC Legal Advisory Network and for keeping abreast of </w:t>
        <w:br/>
        <w:t>emerging trends in the fields of human rights and anti-discrimination law.</w:t>
        <w:br/>
        <w:br/>
        <w:t>The successful candidate will have:</w:t>
        <w:br/>
        <w:br/>
        <w:t xml:space="preserve">1)      A track record of significant human rights and anti-discrimination </w:t>
        <w:br/>
        <w:t xml:space="preserve">test litigation experience before international courts/bodies including the </w:t>
        <w:br/>
        <w:t>European Court of Human Rights in Strasbourg;</w:t>
        <w:br/>
        <w:br/>
        <w:t xml:space="preserve">2)      Extensive litigation experience and excellent understanding of the </w:t>
        <w:br/>
        <w:t>legal systems and human rights/anti-discrimination legislation in Europe;</w:t>
        <w:br/>
        <w:br/>
        <w:t xml:space="preserve">3)      A demonstrated capacity to develop and apply successfully </w:t>
        <w:br/>
        <w:t>innovative legal strategies;</w:t>
        <w:br/>
        <w:br/>
        <w:t xml:space="preserve">4)      Excellent English language legal writing skills, and fluency in </w:t>
        <w:br/>
        <w:t xml:space="preserve">both written and spoken  English; good working knowledge of at least one </w:t>
        <w:br/>
        <w:t>Eastern European language would be an advantage;</w:t>
        <w:br/>
        <w:br/>
        <w:t>5)      Strong management and interpersonal skills.</w:t>
        <w:br/>
        <w:br/>
        <w:t xml:space="preserve">Prior work experience with public interest law organizations focusing on </w:t>
        <w:br/>
        <w:t xml:space="preserve">impact human rights and anti-discrimination litigation is a distinct </w:t>
        <w:br/>
        <w:t xml:space="preserve">advantage. A diverse and extensive network of non-governmental, </w:t>
        <w:br/>
        <w:t>governmental and professional contacts in Europe is a plus.</w:t>
        <w:br/>
        <w:br/>
        <w:t>Salary and Benefits: Competitive, depending on experience.</w:t>
        <w:br/>
        <w:br/>
        <w:t xml:space="preserve">Applicants should submit a cover letter and detailed curriculum vitae, </w:t>
        <w:br/>
        <w:t xml:space="preserve">together with an English-language legal writing sample and a list of three </w:t>
        <w:br/>
        <w:t>references, before February 24, 2005, by mail or e-mail to:</w:t>
        <w:br/>
        <w:br/>
        <w:t>                 Ms Azam Bayburdi</w:t>
        <w:br/>
        <w:t>                 Executive Assistant</w:t>
        <w:br/>
        <w:t>                 European Roma Rights Center</w:t>
        <w:br/>
        <w:t>                 H-1386 Budapest- 62</w:t>
        <w:br/>
        <w:t>                 P.O. Box 906/93</w:t>
        <w:br/>
        <w:t>                 Hungary</w:t>
        <w:br/>
        <w:t>                 Tel. +36 1 413 2200;</w:t>
        <w:br/>
        <w:t>                 Fax (36-1) 428-2356</w:t>
        <w:br/>
        <w:t xml:space="preserve">                 E-mail: </w:t>
      </w:r>
      <w:hyperlink r:id="rId2">
        <w:r>
          <w:rPr>
            <w:rStyle w:val="InternetLink"/>
            <w:rFonts w:cs="Georgia" w:ascii="Georgia" w:hAnsi="Georgia"/>
            <w:sz w:val="20"/>
            <w:szCs w:val="20"/>
            <w:lang w:val="en-GB"/>
          </w:rPr>
          <w:t>azam@errc.org</w:t>
        </w:r>
      </w:hyperlink>
      <w:r>
        <w:rPr>
          <w:lang w:val="en-GB"/>
        </w:rPr>
        <w:br/>
        <w:br/>
      </w:r>
      <w:r>
        <w:rPr>
          <w:rFonts w:cs="Georgia" w:ascii="Georgia" w:hAnsi="Georgia"/>
          <w:sz w:val="20"/>
          <w:szCs w:val="20"/>
          <w:lang w:val="en-GB"/>
        </w:rPr>
        <w:t xml:space="preserve">Only short-listed candidates will be contacted. Interviews of short-listed </w:t>
        <w:br/>
        <w:t>candidates will take place in Budapest on March 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m@errc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4:11:00Z</dcterms:created>
  <dc:creator>DYOMA</dc:creator>
  <dc:description/>
  <dc:language>en-US</dc:language>
  <cp:lastModifiedBy>DYOMA</cp:lastModifiedBy>
  <dcterms:modified xsi:type="dcterms:W3CDTF">2005-01-28T14:11:00Z</dcterms:modified>
  <cp:revision>1</cp:revision>
  <dc:subject/>
  <dc:title>The European Roma Rights Center (ERRC), the leading legal advocacy </dc:title>
</cp:coreProperties>
</file>