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sz w:val="20"/>
          <w:szCs w:val="20"/>
          <w:lang w:val="en-GB"/>
        </w:rPr>
        <w:t>The Open Society Institute (OSI) - Director of Roma Initiatives</w:t>
      </w:r>
      <w:r>
        <w:rPr>
          <w:rFonts w:cs="Georgia" w:ascii="Georgia" w:hAnsi="Georgia"/>
          <w:sz w:val="20"/>
          <w:szCs w:val="20"/>
          <w:lang w:val="en-GB"/>
        </w:rPr>
        <w:br/>
        <w:br/>
        <w:t>The Open Society Institute (OSI) seeks candidates for a new position, the Director of Roma Initiatives.</w:t>
        <w:br/>
        <w:br/>
      </w:r>
      <w:r>
        <w:rPr>
          <w:rFonts w:cs="Georgia" w:ascii="Georgia" w:hAnsi="Georgia"/>
          <w:sz w:val="20"/>
          <w:szCs w:val="20"/>
          <w:u w:val="single"/>
          <w:lang w:val="en-GB"/>
        </w:rPr>
        <w:t>Job Profile</w:t>
      </w:r>
      <w:r>
        <w:rPr>
          <w:rFonts w:cs="Georgia" w:ascii="Georgia" w:hAnsi="Georgia"/>
          <w:sz w:val="20"/>
          <w:szCs w:val="20"/>
          <w:lang w:val="en-GB"/>
        </w:rPr>
        <w:br/>
        <w:t xml:space="preserve">The OSI Director of Roma Initiatives will coordinate all Roma activities of OSI and the Soros foundations network, including grantmaking and advocacy activities. The Director of Roma Initiatives will work in close cooperation with the relevant Soros network partners including Soros foundations in Central, Eastern, and South Eastern Europe, relevant initiatives in areas such as human rights, public health, education, economic development, media and women's issues, and OSI offices in New York, London, Budapest and Brussels. </w:t>
        <w:br/>
        <w:br/>
        <w:t>The Director of Roma Initiatives will be based in Europe, preferably in Budapest, with frequent travel within Europe. The position reports to a Roma programs board made up of senior management from the Soros foundations network and the OSI President.</w:t>
        <w:br/>
        <w:br/>
        <w:br/>
      </w:r>
      <w:r>
        <w:rPr>
          <w:rFonts w:cs="Georgia" w:ascii="Georgia" w:hAnsi="Georgia"/>
          <w:sz w:val="20"/>
          <w:szCs w:val="20"/>
          <w:u w:val="single"/>
          <w:lang w:val="en-GB"/>
        </w:rPr>
        <w:t>Tasks</w:t>
      </w:r>
      <w:r>
        <w:rPr>
          <w:rFonts w:cs="Georgia" w:ascii="Georgia" w:hAnsi="Georgia"/>
          <w:sz w:val="20"/>
          <w:szCs w:val="20"/>
          <w:lang w:val="en-GB"/>
        </w:rPr>
        <w:br/>
        <w:t>· Further develop the overall OSI strategy on Roma issues, ensure that it is consistent, has impact and complements activities of other national and international governmental and nongovernmental actors</w:t>
        <w:br/>
        <w:t>· Develop new and expand existing innovative programs and build capacity in Roma NGOs and Roma individuals to address their own issues</w:t>
        <w:br/>
        <w:t>· Develop and maintain an effective system for information and knowledge sharing among the relevant OSI partners on Roma issues</w:t>
        <w:br/>
        <w:t>· Leads and develops strategy for advocacy efforts on Roma issues and be the main OSI representative in international initiatives such as the Decade of Roma Inclusion, at international conferences and in consultations with international partners such as the EU, the World Bank, UNDP, the Council of Europe, and the OSCE</w:t>
        <w:br/>
        <w:t>· Manage budgets in support of the above tasks</w:t>
        <w:br/>
        <w:br/>
        <w:br/>
      </w:r>
      <w:r>
        <w:rPr>
          <w:rFonts w:cs="Georgia" w:ascii="Georgia" w:hAnsi="Georgia"/>
          <w:sz w:val="20"/>
          <w:szCs w:val="20"/>
          <w:u w:val="single"/>
          <w:lang w:val="en-GB"/>
        </w:rPr>
        <w:t>Qualifications</w:t>
      </w:r>
      <w:r>
        <w:rPr>
          <w:rFonts w:cs="Georgia" w:ascii="Georgia" w:hAnsi="Georgia"/>
          <w:sz w:val="20"/>
          <w:szCs w:val="20"/>
          <w:lang w:val="en-GB"/>
        </w:rPr>
        <w:br/>
        <w:t>· A senior professional with at least 7 years experience in advocacy, policy-making or international development on minority rights and Roma</w:t>
        <w:br/>
        <w:t>· An experienced manager who can analyze complex issues and motivate people of different nationalities and cultures with strategic direction, sensitivity, and the power of conviction</w:t>
        <w:br/>
        <w:t>· A person who understands and believes in the benefits of information and knowledge sharing and employs this in his/her work</w:t>
        <w:br/>
        <w:t>· A person who is bold, innovative, and a risk-taker and who can move quickly</w:t>
        <w:br/>
        <w:t>· A person who is committed to the values of an open society and their promotion</w:t>
        <w:br/>
        <w:t>· A person who works strategically and is goal oriented and a team player</w:t>
        <w:br/>
        <w:t>· Excellent oral and written communication skills in English (including public speaking experience)</w:t>
        <w:br/>
        <w:t>· A person who enjoys travel and is willing to travel frequently</w:t>
        <w:br/>
        <w:t>· A person who is committed to human rights, to an advocacy rights agenda, and to capacity building</w:t>
        <w:br/>
        <w:t>· A masters degree or higher in an appropriate field (e.g., law, political science, international relations) is desirable.</w:t>
        <w:br/>
        <w:br/>
        <w:br/>
      </w:r>
      <w:r>
        <w:rPr>
          <w:rFonts w:cs="Georgia" w:ascii="Georgia" w:hAnsi="Georgia"/>
          <w:sz w:val="20"/>
          <w:szCs w:val="20"/>
          <w:u w:val="single"/>
          <w:lang w:val="en-GB"/>
        </w:rPr>
        <w:t>OSI offers</w:t>
      </w:r>
      <w:r>
        <w:rPr>
          <w:rFonts w:cs="Georgia" w:ascii="Georgia" w:hAnsi="Georgia"/>
          <w:sz w:val="20"/>
          <w:szCs w:val="20"/>
          <w:lang w:val="en-GB"/>
        </w:rPr>
        <w:br/>
        <w:t xml:space="preserve">· The opportunity of making a concrete contribution to social inclusion and decreasing inequality of Roma in Europe </w:t>
        <w:br/>
        <w:t>· An exciting job at senior level, leading a team of dedicated, interested, and professional people within one of the biggest private foundations</w:t>
        <w:br/>
        <w:t>· Work in a multinational, multicultural, multilingual environment</w:t>
        <w:br/>
        <w:t>· Attractive remuneration commensurate with experience and outstanding benefits</w:t>
        <w:br/>
        <w:br/>
      </w:r>
      <w:r>
        <w:rPr>
          <w:rFonts w:cs="Georgia" w:ascii="Georgia" w:hAnsi="Georgia"/>
          <w:sz w:val="20"/>
          <w:szCs w:val="20"/>
          <w:u w:val="single"/>
          <w:lang w:val="en-GB"/>
        </w:rPr>
        <w:t>To apply</w:t>
      </w:r>
      <w:r>
        <w:rPr>
          <w:rFonts w:cs="Georgia" w:ascii="Georgia" w:hAnsi="Georgia"/>
          <w:sz w:val="20"/>
          <w:szCs w:val="20"/>
          <w:lang w:val="en-GB"/>
        </w:rPr>
        <w:br/>
        <w:t xml:space="preserve">Please send current CV, list of references, and salary history by </w:t>
      </w:r>
      <w:r>
        <w:rPr>
          <w:rFonts w:cs="Georgia" w:ascii="Georgia" w:hAnsi="Georgia"/>
          <w:b/>
          <w:bCs/>
          <w:sz w:val="20"/>
          <w:szCs w:val="20"/>
          <w:lang w:val="en-GB"/>
        </w:rPr>
        <w:t>February 4th, 2005</w:t>
      </w:r>
      <w:r>
        <w:rPr>
          <w:rFonts w:cs="Georgia" w:ascii="Georgia" w:hAnsi="Georgia"/>
          <w:sz w:val="20"/>
          <w:szCs w:val="20"/>
          <w:lang w:val="en-GB"/>
        </w:rPr>
        <w:t xml:space="preserve"> to: </w:t>
      </w:r>
      <w:hyperlink r:id="rId2">
        <w:r>
          <w:rPr>
            <w:rStyle w:val="InternetLink"/>
            <w:rFonts w:cs="Georgia" w:ascii="Georgia" w:hAnsi="Georgia"/>
            <w:b/>
            <w:bCs/>
            <w:sz w:val="20"/>
            <w:szCs w:val="20"/>
            <w:lang w:val="en-GB"/>
          </w:rPr>
          <w:t>applications@adminconsult.hu</w:t>
        </w:r>
      </w:hyperlink>
      <w:r>
        <w:rPr>
          <w:rFonts w:cs="Georgia" w:ascii="Georgia" w:hAnsi="Georgia"/>
          <w:sz w:val="20"/>
          <w:szCs w:val="20"/>
          <w:lang w:val="en-GB"/>
        </w:rPr>
        <w:br/>
        <w:br/>
        <w:t>OSI is an Equal Opportunity Employer which supports diversity and does not discriminate on the basis of race, color, religion, ethnicity, nationality, gender, age, disability, or sexual orientation.</w:t>
      </w:r>
    </w:p>
    <w:p>
      <w:pPr>
        <w:pStyle w:val="Normal"/>
        <w:rPr>
          <w:rFonts w:ascii="Georgia" w:hAnsi="Georgia" w:cs="Georgia"/>
          <w:sz w:val="20"/>
          <w:szCs w:val="20"/>
          <w:lang w:val="en-GB"/>
        </w:rPr>
      </w:pPr>
      <w:r>
        <w:rPr>
          <w:rFonts w:cs="Georgia" w:ascii="Georgia" w:hAnsi="Georgi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adminconsul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09:00Z</dcterms:created>
  <dc:creator>DYOMA</dc:creator>
  <dc:description/>
  <dc:language>en-US</dc:language>
  <cp:lastModifiedBy>DYOMA</cp:lastModifiedBy>
  <dcterms:modified xsi:type="dcterms:W3CDTF">2005-01-28T14:10:00Z</dcterms:modified>
  <cp:revision>1</cp:revision>
  <dc:subject/>
  <dc:title>The Open Society Institute (OSI) - Director of Roma Initiatives</dc:title>
</cp:coreProperties>
</file>