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udapest: 15 December 2004. The ERRC today announced publication of "Knowing Your Right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nd Fighting for Them: A Guide for Romani Activists"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Guide is a manual summarising the experience, strategies and methods of the ERRC, develope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the course of its first nine years of existence, in undertaking human rights work on racism issue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Europe. It presents, for Romani and other activist audiences, a range of information that might </w:t>
        <w:br/>
        <w:t>assist individuals in taking action to challenge abusive treatment.</w:t>
        <w:br/>
        <w:br/>
        <w:t xml:space="preserve">The Roma rights field emerged in the mid-1990s together with the European Roma Rights Center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ine years after its establishment, the European Roma Rights Center is ready to present, in thi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uide, some of the lessons of its impact-oriented work shaping law and practice in Europe.</w:t>
        <w:br/>
        <w:br/>
        <w:t>The primary purpose of the Guide is to offer a strategic tool to the actors of the Romani movemen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their day-to-day struggle for equal rights. It aims to introduce grassroots activists to the thinking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nd the language of human rights. It also provides trainers with a basic workbook to introduce </w:t>
        <w:br/>
        <w:t>Roma rights activities at the national, regional European and international levels.</w:t>
        <w:br/>
        <w:br/>
        <w:t>The Guide has two sections:</w:t>
        <w:br/>
        <w:br/>
        <w:t xml:space="preserve">Part A, Thinking About Human Rights, provides a background to the fundamental principles behind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niversal human rights and links them, through examples and activities, to issues Roma in Europe face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apters 1 and 2 outline human rights as universal standards applicable to all, based on our inherent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umanity. These chapters give special attention to the right of equality and struggle against discrimination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apters 3 and 4 focus more specifically on how rights are enshrined and protected through a variety of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struments and mechanisms at local, national and international levels. The Guide begins with an overview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f national institutions and proceeds through those of the United Nations, the Council of Europe,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he Organization for Security and Co-operation in Europe and the European Union.</w:t>
        <w:br/>
        <w:br/>
        <w:t xml:space="preserve">Part B of the Guide is called Making Rights Work and focuses on the skills and functions undertaken by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activists and non-governmental organisations in human rights work. Chapter 5 describes the meticulous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process of human rights research and documentation. Chapters 6 and 7 move on to reporting and advocacy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ctions in the public interest to inform and stimulate change. Chapter 8 turns to the utility of engaging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ational and international law through litigation. The final chapter of the manual looks at creating chang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rough direct action by activists and citizens, reflecting on historical movements across the world.</w:t>
        <w:br/>
        <w:br/>
        <w:t xml:space="preserve">A Glossary and Appendices are provided as references to supplement the information provided and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id the exercises found throughout the Guide.</w:t>
        <w:br/>
        <w:br/>
        <w:t xml:space="preserve">The Guide grows out of the ERRC's experience with training Roma rights advocates. An essential aspect of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se training projects has been their gradual infusion with the feedback coming from Romani activists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 Guide is a first systematic attempt to encapsulate the lessons of that dialogue in order to pass them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 to a next generation of the Romani movement.</w:t>
        <w:br/>
        <w:br/>
        <w:t xml:space="preserve">The Guide is designed to be a free-standing teaching tool, not dependent on the presence of ERRC staff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r other human rights trainers. The ERRC believes that this specialised Guide, tailored to reflect th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urrent stage of the struggle for Roma rights, will add value to the existing more or less comprehensiv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uman rights manuals. As the Guide is based on an interactive educational approach, we hope it will b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n easy-to-use instrument in a variety of formats, wherever needed, training members of the Romani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unities to stand up for their rights.</w:t>
        <w:br/>
        <w:br/>
        <w:t xml:space="preserve">The Guide was prepared with the generous support of the Foreign and Commonwealth Office of th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overnment of the United Kingdom. Translations of the Guide into Hungarian, Romani, Romanian,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ussian and Serbian will be published in early 2005.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color w:val="FF0000"/>
          <w:sz w:val="20"/>
          <w:szCs w:val="20"/>
        </w:rPr>
        <w:t xml:space="preserve">Persons interested in receiving copies of the Guide should contact Dora Eke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dora.eke@errc.org</w:t>
        </w:r>
      </w:hyperlink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The European Roma Rights Center is an international public interest law organisation which monitors </w:t>
      </w:r>
    </w:p>
    <w:p>
      <w:pPr>
        <w:pStyle w:val="Normal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the rights of Roma and provides legal defence in cases of human rights abuse. For more information </w:t>
      </w:r>
    </w:p>
    <w:p>
      <w:pPr>
        <w:pStyle w:val="Normal"/>
        <w:rPr/>
      </w:pPr>
      <w:r>
        <w:rPr>
          <w:rStyle w:val="Emphasis"/>
          <w:rFonts w:cs="Georgia" w:ascii="Georgia" w:hAnsi="Georgia"/>
          <w:sz w:val="20"/>
          <w:szCs w:val="20"/>
        </w:rPr>
        <w:t xml:space="preserve">about the European Roma Rights Center, visit the ERRC on the web at </w:t>
      </w:r>
      <w:hyperlink r:id="rId3">
        <w:r>
          <w:rPr>
            <w:rStyle w:val="InternetLink"/>
            <w:rFonts w:cs="Georgia" w:ascii="Georgia" w:hAnsi="Georgia"/>
            <w:i/>
            <w:i/>
            <w:iCs/>
            <w:color w:val="0000FF"/>
            <w:sz w:val="20"/>
            <w:szCs w:val="20"/>
            <w:u w:val="single"/>
          </w:rPr>
          <w:t>http://www.errc.org</w:t>
        </w:r>
      </w:hyperlink>
      <w:r>
        <w:rPr>
          <w:rStyle w:val="Emphasis"/>
          <w:rFonts w:cs="Georgia" w:ascii="Georgia" w:hAnsi="Georgia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.eke@errc.org" TargetMode="External"/><Relationship Id="rId3" Type="http://schemas.openxmlformats.org/officeDocument/2006/relationships/hyperlink" Target="http://www.err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59:00Z</dcterms:created>
  <dc:creator>helga</dc:creator>
  <dc:description/>
  <dc:language>en-US</dc:language>
  <cp:lastModifiedBy>helga</cp:lastModifiedBy>
  <dcterms:modified xsi:type="dcterms:W3CDTF">2004-12-17T18:00:00Z</dcterms:modified>
  <cp:revision>1</cp:revision>
  <dc:subject/>
  <dc:title>Budapest: 15 December 2004</dc:title>
</cp:coreProperties>
</file>