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</w:rPr>
        <w:t>Уважаемые Дамы и Господа!</w:t>
      </w:r>
      <w:r>
        <w:rPr/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ы глубоко озабочены событиями, которые происходят на Украине уже более недел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омский народ всего мира тщательно следит за развитием событий, потому что в этой </w:t>
      </w:r>
    </w:p>
    <w:p>
      <w:pPr>
        <w:pStyle w:val="Normal"/>
        <w:rPr/>
      </w:pPr>
      <w:r>
        <w:rPr>
          <w:rFonts w:cs="Georgia" w:ascii="Georgia" w:hAnsi="Georgia"/>
        </w:rPr>
        <w:t>стране также живут представители нашей национальности.</w:t>
      </w:r>
      <w:r>
        <w:rPr/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свою очередь, я могу сказать, что мы всегда приветствовали и приветствуем всякое движение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на пути к демократии, т.к. каждой демократической стране присуще уважение к гражданам 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их волеизъявлению, которое является первоочередным и неоспоримым. Таким образом, есл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ействительно существуют факты фальсификации результатов голосования в Украине, то это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неприемлемое и недопустимое оскорбление граждан данной стран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Мы поддерживаем всех жителей Украины независимо от их политический воззрений. Главное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чтобы между ними не было войны и кровопролития. Остальные вопросы можно обсудить за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руглым столом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заключение желаем Всем жителям Украины мирного разрешения проблемы, которое принесет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взаимопонимание и согласие в политическую, экономическую, социальную и другие сферы жизни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Украины. Храни Вас Господь!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Тэ авэн бахталэ Рома пре Украина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Олег Козловский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езидент Международного Союза Ромов стран Балтии и СНГ «Амаро Дро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46:00Z</dcterms:created>
  <dc:creator>DYOMA</dc:creator>
  <dc:description/>
  <dc:language>en-US</dc:language>
  <cp:lastModifiedBy>DYOMA</cp:lastModifiedBy>
  <dcterms:modified xsi:type="dcterms:W3CDTF">2004-12-03T13:48:00Z</dcterms:modified>
  <cp:revision>1</cp:revision>
  <dc:subject/>
  <dc:title>Уважаемые Дамы и Господа</dc:title>
</cp:coreProperties>
</file>