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Georgia" w:ascii="Georgia" w:hAnsi="Georgia"/>
          <w:color w:val="FF0000"/>
          <w:lang w:val="en-US"/>
        </w:rPr>
        <w:t>Post of Executive Director of the European Roma Information Office (ERIO)</w:t>
        <w:br/>
      </w:r>
      <w:r>
        <w:rPr>
          <w:rFonts w:cs="Georgia" w:ascii="Georgia" w:hAnsi="Georgia"/>
          <w:lang w:val="en-US"/>
        </w:rPr>
        <w:br/>
        <w:t xml:space="preserve">ERIO was established in 2003 as a Roma organisation for lobbying and advocacy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work in European Union (EU) institutions. ERIO is a young, independent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non-governmental organisation aimed at promoting the full and equal participation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of Roma in Europe, and especially in European Union development policies and practice. </w:t>
        <w:br/>
        <w:br/>
        <w:t xml:space="preserve">ERIO's mission is to bring to reality EU Member States and candidate countries'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undertakings to fully and equally integrate their Roma population. </w:t>
        <w:br/>
        <w:br/>
        <w:t xml:space="preserve">ERIO's working methods are networking, information exchange, policy analysis,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lobbying and advocacy. ERIO's presence in Brussels allows for permanent contacts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with the institutions of the European Union. Through ERIO, Roma NGOs in Europe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>will especially benefit from direct contact and influence with the European institutions.</w:t>
        <w:br/>
        <w:br/>
        <w:t xml:space="preserve">The Executive Director will be a senior Roma professional with a background in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managing NGOs operating at the strategic level. His/her main objective will be to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continue supporting the development of a lobbying and advocacy capacity in key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European institutions. He/she will have at least two years experience working under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a board of directors to whom he/she will report. He/she will have international experience. </w:t>
        <w:br/>
        <w:br/>
      </w:r>
      <w:r>
        <w:rPr>
          <w:rFonts w:cs="Georgia" w:ascii="Georgia" w:hAnsi="Georgia"/>
          <w:color w:val="FF0000"/>
          <w:lang w:val="en-US"/>
        </w:rPr>
        <w:t>JOB DESCRIPTION OF THE EXECUTIVE DIRECTOR:</w:t>
        <w:br/>
      </w:r>
      <w:r>
        <w:rPr>
          <w:rFonts w:cs="Georgia" w:ascii="Georgia" w:hAnsi="Georgia"/>
          <w:lang w:val="en-US"/>
        </w:rPr>
        <w:br/>
        <w:t xml:space="preserve">- Take responsibility for the preparation, implementation, monitoring and evaluation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of the programme of activities, including budgetary aspects, in accordance with the objectives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defined by the Board of ERIO. </w:t>
        <w:br/>
        <w:br/>
        <w:t xml:space="preserve">- Develop ERIO's policy positions, as approved by the Board, on issues which ERIO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>will lobby for.</w:t>
        <w:br/>
        <w:br/>
        <w:t xml:space="preserve">- Maintain an extensive network of contacts in the Roma movement and in the relevant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>institutions of the EU.</w:t>
        <w:br/>
        <w:br/>
        <w:t xml:space="preserve">- Regularly participate in or convene briefings/meetings and exchanges of views with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>European institutions and other related organisations.</w:t>
        <w:br/>
        <w:br/>
        <w:t xml:space="preserve">- Develop a medium to long-term advocacy programme based on an analysis of needs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>and opportunities and Board-approved policy positions.</w:t>
        <w:br/>
        <w:br/>
        <w:t xml:space="preserve">- Provide leadership and direction to ERIO's staff: lead and motivate staff; facilitate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internal communication; foster co-operation, team spirit and a harmonious working environment </w:t>
        <w:br/>
        <w:t xml:space="preserve">with a view to increased efficiency. </w:t>
        <w:br/>
        <w:br/>
        <w:t xml:space="preserve">- Report to the Board of ERIO on a regular basis on the results achieved, on the budgetary development, on further requirements, risks and opportunities of developments or events. </w:t>
        <w:br/>
        <w:br/>
      </w:r>
      <w:r>
        <w:rPr>
          <w:rFonts w:cs="Georgia" w:ascii="Georgia" w:hAnsi="Georgia"/>
          <w:color w:val="FF0000"/>
          <w:lang w:val="en-US"/>
        </w:rPr>
        <w:t>REQUIREMENTS:</w:t>
        <w:br/>
      </w:r>
      <w:r>
        <w:rPr>
          <w:rFonts w:cs="Georgia" w:ascii="Georgia" w:hAnsi="Georgia"/>
          <w:lang w:val="en-US"/>
        </w:rPr>
        <w:br/>
        <w:t xml:space="preserve">Candidates applying for the post of Executive Director should meet the following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>essential requirements:</w:t>
        <w:br/>
        <w:br/>
        <w:t>- Experience in working with international organisations involved in Roma issues.</w:t>
        <w:br/>
        <w:br/>
        <w:t xml:space="preserve">- At least two years of experience of NGO management at director or equivalent level.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This includes proven experience in developing and managing a substantial budget and dealing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with supporting grants from international donors. </w:t>
        <w:br/>
        <w:br/>
        <w:t>- Ability to work under a Board of Directors.</w:t>
        <w:br/>
        <w:br/>
        <w:t xml:space="preserve">- Knowledge and understanding of Roma issues across Europe, with special emphasis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on countries in transition. </w:t>
        <w:br/>
        <w:br/>
        <w:t xml:space="preserve">- Sensitive approach to the Roma constituencies. </w:t>
        <w:br/>
        <w:br/>
        <w:t xml:space="preserve">- Analytical capacities, ability to identify key policy trends and to set priorities.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Ability to identify strategic opportunities for advocacy and lobbying and to produce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>position papers.</w:t>
        <w:br/>
        <w:br/>
        <w:t xml:space="preserve">- Good communication skills, including the capacity to communicate on complex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social concepts and development issues. </w:t>
        <w:br/>
        <w:br/>
        <w:t xml:space="preserve">- Ability to engage in high-level negotiations with EU and other international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>organisation representatives.</w:t>
        <w:br/>
        <w:br/>
        <w:t xml:space="preserve">- Initiative and responsibility, result orientation and sense of continuous improvement, 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>concern for quality and efficiency, adaptability.</w:t>
        <w:br/>
        <w:br/>
        <w:t>- Proven ability to manage and coach staff.</w:t>
        <w:br/>
        <w:br/>
        <w:t>- Personal values: integrity, loyalty, discretion, self-confidence, respect of diversity.</w:t>
        <w:br/>
        <w:br/>
        <w:t>- Fluency in at least three European languages. Romani desirable and fluent English essential.</w:t>
      </w:r>
    </w:p>
    <w:p>
      <w:pPr>
        <w:pStyle w:val="Normal"/>
        <w:rPr>
          <w:lang w:val="en-US"/>
        </w:rPr>
      </w:pPr>
      <w:r>
        <w:rPr>
          <w:rFonts w:cs="Georgia" w:ascii="Georgia" w:hAnsi="Georgia"/>
          <w:lang w:val="en-US"/>
        </w:rPr>
        <w:t xml:space="preserve">Applications deadline is 30th of November and applications should be sent to </w:t>
      </w:r>
      <w:hyperlink r:id="rId2">
        <w:r>
          <w:rPr>
            <w:rStyle w:val="InternetLink"/>
            <w:rFonts w:cs="Georgia" w:ascii="Georgia" w:hAnsi="Georgia"/>
            <w:lang w:val="en-US"/>
          </w:rPr>
          <w:t>office@erionet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rione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21:00Z</dcterms:created>
  <dc:creator>DYOMA</dc:creator>
  <dc:description/>
  <dc:language>en-US</dc:language>
  <cp:lastModifiedBy>DYOMA</cp:lastModifiedBy>
  <dcterms:modified xsi:type="dcterms:W3CDTF">2004-11-12T14:23:00Z</dcterms:modified>
  <cp:revision>1</cp:revision>
  <dc:subject/>
  <dc:title>Post of Executive Director of the European Roma Information Office (ERIO)</dc:title>
</cp:coreProperties>
</file>