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РЕЛІЗ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  <w:t>__________                                                                                                               м. Київ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дата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Чи знаєте ви, як б’ють ромів? Як їх насильно дактилоскопіюють і як деякі засоби масової інформації у своїх публікаціях розпалюють міжнаціональну ворожнечу?</w:t>
      </w:r>
    </w:p>
    <w:p>
      <w:pPr>
        <w:pStyle w:val="Normal"/>
        <w:spacing w:lineRule="auto" w:line="360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( фото )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оми –не інопланетяни!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lang w:val="uk-UA"/>
        </w:rPr>
        <w:t xml:space="preserve">або </w:t>
      </w:r>
      <w:r>
        <w:rPr>
          <w:b/>
          <w:lang w:val="uk-UA"/>
        </w:rPr>
        <w:t>Парадокси української ксенофобії</w:t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(  </w:t>
      </w:r>
      <w:r>
        <w:rPr>
          <w:i/>
          <w:u w:val="single"/>
          <w:lang w:val="uk-UA"/>
        </w:rPr>
        <w:t xml:space="preserve">дата </w:t>
      </w:r>
      <w:r>
        <w:rPr>
          <w:u w:val="single"/>
          <w:lang w:val="uk-UA"/>
        </w:rPr>
        <w:t xml:space="preserve">  </w:t>
      </w:r>
      <w:r>
        <w:rPr>
          <w:lang w:val="uk-UA"/>
        </w:rPr>
        <w:t>) 200</w:t>
      </w:r>
      <w:r>
        <w:rPr/>
        <w:t>6</w:t>
      </w:r>
      <w:r>
        <w:rPr>
          <w:lang w:val="uk-UA"/>
        </w:rPr>
        <w:t xml:space="preserve"> року у м. Києві у приміщенні УНІАН відбудеться прес-конференція для журналістів, які в своїх статтях порушують проблеми життя ромської громади. Більшість з них, не маючи тісних контактів з представниками цієї національної меншини, використовують лише власну уяву, отриману з джерел класиків світової літератури та Інтернет сайтів на кшталт  „</w:t>
      </w:r>
      <w:r>
        <w:rPr/>
        <w:t>Цыгане и криминал: разделимы ли эти понятия?»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едивно, що моніторинг публікацій виявляє засвідчує одну і ту ж негативну тематику „На промисел вийшла циганська бригада”, „Селяни Черкащини страждають від розгулу приїжджих циган”, „ Унікум історії: цигани” тощо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Часто журналісти не аналізують причини, не вивчають проблеми ромів, не намагаються глянути на ситуацію очима простої людини, а автоматично відтворюють закладену десятиріччями політичну установку пропагандистської боротьби з ромами, як„чужинцями”, „кримінальними елементами”, „ледарями”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евже сучасна журналістика хоче викреслити зі своєї пам’яті твори І. Франка, М. Коцюбинського, Л. Костенко. Невже роми мусять відстоювати самотужки свої права, намагаючись  робити це самі в рамках проекту „Захист прав ромів в Україні і забезпечення доступу до правосуддя”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Проект втілюється в життя вже третій рік. За цей час зібрано унікальний матеріал про зловживання посадовцями, правоохоронцями своїх повноважень щодо ромів. Заходи й методи, які застосовуються до них, вибиваючи показання, змушують ромів брати на себе вину за злочини, яких вони не скоювали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Якщо ви толерантно ставитеся до представників національних меншин, якщо симулякри несвободи ще не глибоко укорінилися у свідомості, якщо „радянська цивілізація” ще не зовсім знищила вашу духовність, і ви не розділяєте думки Ліни Костенко „І мружаться цигани: як чорта бійся преси”, </w:t>
      </w:r>
      <w:r>
        <w:rPr>
          <w:b/>
          <w:i/>
          <w:lang w:val="uk-UA"/>
        </w:rPr>
        <w:t>то запрошуємо вас на прес-конференцію з представниками фонду „Відродження”, які працюють спільно з Європейским центром захисту прав ромів в рамках реалізації  проекту „Захист прав ромів в Україні і забезпечення доступу до правосуддя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listo MT" w:hAnsi="Times New Roman;Calisto MT" w:eastAsia="Times New Roman;Calisto MT" w:cs="Times New Roman;Calisto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2:00Z</dcterms:created>
  <dc:creator>Professional User</dc:creator>
  <dc:description/>
  <dc:language>en-US</dc:language>
  <cp:lastModifiedBy>DYOMA</cp:lastModifiedBy>
  <cp:lastPrinted>2005-10-18T11:59:00Z</cp:lastPrinted>
  <dcterms:modified xsi:type="dcterms:W3CDTF">2006-06-13T07:22:00Z</dcterms:modified>
  <cp:revision>2</cp:revision>
  <dc:subject/>
  <dc:title>ПРЕС-РЕЛІЗ</dc:title>
</cp:coreProperties>
</file>