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ЕШКАНЦІ ШАХТАРСЬКОГО МІСТА ОЦІНИЛИ РОБОТУ МУНІЦИПАЛЬНИХ ЗАКЛАДІВ СОЦІАЛЬНОГО ОБСЛУГОВУВАНН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rFonts w:ascii="Arial" w:hAnsi="Arial" w:cs="Arial"/>
          <w:iCs/>
          <w:sz w:val="22"/>
          <w:szCs w:val="22"/>
          <w:lang w:val="uk-UA" w:eastAsia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З початку цього року громадська організація “Центр громадської експертизи” у м. Кіровське Донецької області реалізує проект “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Моніторинг системи соціального захисту та соціального бюджету</w:t>
      </w:r>
      <w:r>
        <w:rPr>
          <w:rFonts w:cs="Arial" w:ascii="Arial" w:hAnsi="Arial"/>
          <w:b/>
          <w:i/>
          <w:sz w:val="22"/>
          <w:szCs w:val="22"/>
          <w:lang w:val="uk-UA"/>
        </w:rPr>
        <w:t>”</w:t>
      </w:r>
      <w:r>
        <w:rPr>
          <w:rFonts w:cs="Arial" w:ascii="Arial" w:hAnsi="Arial"/>
          <w:sz w:val="22"/>
          <w:szCs w:val="22"/>
          <w:lang w:val="uk-UA"/>
        </w:rPr>
        <w:t xml:space="preserve">. Метою проекту є підвищення доступності, якості та ефективності муніципальних послуг у сфері соціального захисту та соціального забезпечення, а також бюджетних коштів, які спрямовуються на їх фінансування, шляхом проведення моніторингу роботи муніципальних закладів соціального захисту населення та аудиту соціального бюджету міста Кіровське.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Проект здійснюється за фінансової підтримки </w:t>
      </w:r>
      <w:r>
        <w:rPr>
          <w:rFonts w:cs="Arial" w:ascii="Arial" w:hAnsi="Arial"/>
          <w:b/>
          <w:i/>
          <w:iCs/>
          <w:sz w:val="22"/>
          <w:szCs w:val="22"/>
          <w:lang w:val="uk-UA" w:eastAsia="uk-UA"/>
        </w:rPr>
        <w:t>Міжнародного фонду “Відродження”.</w:t>
      </w:r>
      <w:r>
        <w:rPr>
          <w:rFonts w:cs="Arial" w:ascii="Arial" w:hAnsi="Arial"/>
          <w:iCs/>
          <w:sz w:val="22"/>
          <w:szCs w:val="22"/>
          <w:lang w:val="uk-UA" w:eastAsia="uk-UA"/>
        </w:rPr>
        <w:t xml:space="preserve"> </w:t>
      </w:r>
    </w:p>
    <w:p>
      <w:pPr>
        <w:pStyle w:val="Normal"/>
        <w:ind w:firstLine="357"/>
        <w:jc w:val="both"/>
        <w:rPr>
          <w:rFonts w:ascii="Arial" w:hAnsi="Arial" w:cs="Arial"/>
          <w:iCs/>
          <w:color w:val="FF0000"/>
          <w:sz w:val="22"/>
          <w:szCs w:val="22"/>
          <w:lang w:val="uk-UA" w:eastAsia="uk-UA"/>
        </w:rPr>
      </w:pPr>
      <w:r>
        <w:rPr>
          <w:rFonts w:cs="Arial" w:ascii="Arial" w:hAnsi="Arial"/>
          <w:iCs/>
          <w:color w:val="FF0000"/>
          <w:sz w:val="22"/>
          <w:szCs w:val="22"/>
          <w:lang w:val="uk-UA" w:eastAsia="uk-UA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днією із важливих складових реалізації проекту стало проведення в місті Кіровське опитування відвідувачів муніципальних закладів, що надають послуги соціально незахищеним категоріям мешканців міста. </w:t>
      </w:r>
      <w:r>
        <w:rPr>
          <w:rFonts w:cs="Arial" w:ascii="Arial" w:hAnsi="Arial"/>
          <w:b/>
          <w:i/>
          <w:sz w:val="22"/>
          <w:szCs w:val="22"/>
          <w:lang w:val="uk-UA"/>
        </w:rPr>
        <w:t>Метою опитування була оцінка якості, доступності та відповідності запитам мешканців міста тих соціальних послуг, що надаються цими закладами, а також з’ясування основних потреб, з якими соціально незахищені категорії громадян звертаються до них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Опитуванням було охоплено відвідувачів чотирьох муніципальних закладів соціального обслуговування населення міста:</w:t>
      </w:r>
      <w:r>
        <w:rPr>
          <w:rFonts w:cs="Arial" w:ascii="Arial" w:hAnsi="Arial"/>
          <w:sz w:val="22"/>
          <w:szCs w:val="22"/>
          <w:lang w:val="uk-UA"/>
        </w:rPr>
        <w:t xml:space="preserve"> Управління праці і соціального захисту населення, Міського центру зайнятості, Центру соціальних служб для дітей, сім’ї та молоді, а також Територіального центру соціального обслуговування пенсіонерів і одиноких непрацезданих громадян. </w:t>
      </w:r>
      <w:r>
        <w:rPr>
          <w:rFonts w:cs="Arial" w:ascii="Arial" w:hAnsi="Arial"/>
          <w:b/>
          <w:i/>
          <w:sz w:val="22"/>
          <w:szCs w:val="22"/>
          <w:lang w:val="uk-UA"/>
        </w:rPr>
        <w:t>Загальна кількість опитаних склала 202 особи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Серед опитаних відвідувачів закладів соціального обслуговування населення у місті Кіровське переважають жінки – їх 61,4%.</w:t>
      </w:r>
      <w:r>
        <w:rPr>
          <w:rFonts w:cs="Arial" w:ascii="Arial" w:hAnsi="Arial"/>
          <w:sz w:val="22"/>
          <w:szCs w:val="22"/>
          <w:lang w:val="uk-UA"/>
        </w:rPr>
        <w:t xml:space="preserve"> Натомість чоловіків, які звертаються задля отримання різних видів соціального захисту чи соціальної підтримки, лише 38,6%. </w:t>
      </w:r>
      <w:r>
        <w:rPr>
          <w:rFonts w:cs="Arial" w:ascii="Arial" w:hAnsi="Arial"/>
          <w:b/>
          <w:i/>
          <w:sz w:val="22"/>
          <w:szCs w:val="22"/>
          <w:lang w:val="uk-UA"/>
        </w:rPr>
        <w:t>Середній вік опитаних відвідувачів становить 51,8 років.</w:t>
      </w:r>
      <w:r>
        <w:rPr>
          <w:rFonts w:cs="Arial" w:ascii="Arial" w:hAnsi="Arial"/>
          <w:sz w:val="22"/>
          <w:szCs w:val="22"/>
          <w:lang w:val="uk-UA"/>
        </w:rPr>
        <w:t xml:space="preserve"> Більше третини опитаних – люди пенсійного віку, а частка молоді до 30 років серед усіх відвідувачів становить 14,4%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Що стосується освітнього рівня, то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серед опитаних відвідувачів муніципальних закладів соціального обслуговування населення міста Кіровське найбільшу частку становлять громадяни з середньою спеціальною освітою (29,7%)</w:t>
      </w:r>
      <w:r>
        <w:rPr>
          <w:rFonts w:cs="Arial" w:ascii="Arial" w:hAnsi="Arial"/>
          <w:sz w:val="22"/>
          <w:szCs w:val="22"/>
          <w:lang w:val="uk-UA"/>
        </w:rPr>
        <w:t>, що відповідає специфіці економіки міста – домінування гірничодобувної промисловості. Друга за чисельністю група – громадяни з повною вищою освітою (17,8%). Частка громадян з дуже низьким рівнем освіти (1 - 4 класи) серед опитаних відвідувачів є значно меншою – 8,4%, що свідчить про доволі високий рівень освіти старших вікових груп у місті, а також про незначну долю серед відвідувачів громадян найстарших вікових груп, які переважно відзначаються значно нижчим рівнем осві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Майже половина опитаних – пенсіонери (46,5%),</w:t>
      </w:r>
      <w:r>
        <w:rPr>
          <w:rFonts w:cs="Arial" w:ascii="Arial" w:hAnsi="Arial"/>
          <w:sz w:val="22"/>
          <w:szCs w:val="22"/>
          <w:lang w:val="uk-UA"/>
        </w:rPr>
        <w:t xml:space="preserve"> друга за кількістю опитаних група – безробітні та тимчасово непрацюючі (14,4% опитаних). Детальніше розподіл опитаних за типом зайнятості представлений у Таблиці 1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Таблиця 1. Розподіл опитаних відвідувачів за типом занятості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113" w:right="-113" w:hanging="0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Кількість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% від всіх опитаних відвідувачів</w:t>
            </w:r>
          </w:p>
        </w:tc>
      </w:tr>
      <w:tr>
        <w:trPr>
          <w:trHeight w:val="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ацівники держа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ацівники приват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приємці-фізичн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зробіт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огосподарки та непрацюю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нсіо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уд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5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Найбільш популярним закладом щодо звернень соціально незахищених категорій мешканців міста Кіровське є Управління праці і соціального захисту населення </w:t>
      </w:r>
      <w:r>
        <w:rPr>
          <w:rFonts w:cs="Arial" w:ascii="Arial" w:hAnsi="Arial"/>
          <w:sz w:val="22"/>
          <w:szCs w:val="22"/>
          <w:lang w:val="uk-UA"/>
        </w:rPr>
        <w:t>– до нього хоч один раз впродовж 2008 року зверталися 50,5% опитаних відвідувачів. При цьому, зазвичай відвідувачі звертаються до управління один раз на півроку (21,8% опитаних)</w:t>
      </w:r>
      <w:r>
        <w:rPr>
          <w:rFonts w:cs="Arial" w:ascii="Arial" w:hAnsi="Arial"/>
          <w:i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-2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До Міського центру зайнятості хоч один раз впродовж 2008 року зверталися 30,2% опитаних. Зважаючи на специфіку роботи центру, звернення до нього мешканців міста є значно частішими – більшість опитаних звертаються до нього один раз на місяць або частіше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риторіальний центр соціального обслуговування пенсіонерів і одиноких непрацездатних громадян хоч один раз впродовж 2008 року відвідали 26,2% опитаних. Більшість з них звертається до центру один раз на квартал або оди раз на півроку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Центр соціальних служб для дітей, сім’ї та молоді є не таким часто відвідуваним закладом соціального обслуговування населення в місті Кіровське</w:t>
      </w:r>
      <w:r>
        <w:rPr>
          <w:rFonts w:cs="Arial" w:ascii="Arial" w:hAnsi="Arial"/>
          <w:sz w:val="22"/>
          <w:szCs w:val="22"/>
          <w:lang w:val="uk-UA"/>
        </w:rPr>
        <w:t xml:space="preserve"> і зазвичай до нього звертаються в діапазоні від одного разу на квартал до одного разу на рік. Хоча є група осіб з числа клієнтів центру, які відвідують його доволі часто – частіше 1 разу на місяць. Очевидно, цю останню групу становлять особи, що приходять до центру задля регулярних консультацій психолог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 час опитування відвідувачів муніципальних закладів соціального обслуговування населення їх попросили оцінити якість послуг, які надаються цими закладами, за п’ятибальною шкалою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тже,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найвищі оцінки в місті Кіровське отримали </w:t>
      </w:r>
      <w:r>
        <w:rPr>
          <w:rFonts w:cs="Arial" w:ascii="Arial" w:hAnsi="Arial"/>
          <w:b/>
          <w:i/>
          <w:spacing w:val="-8"/>
          <w:sz w:val="22"/>
          <w:szCs w:val="22"/>
          <w:lang w:val="uk-UA"/>
        </w:rPr>
        <w:t>Територіальний центр соціального обслуговування пенсіонерів і одиноких непрацезданих громадян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– 4,45 бали, а також Міський центр зайнятості – 4,39 бали</w:t>
      </w:r>
      <w:r>
        <w:rPr>
          <w:rFonts w:cs="Arial" w:ascii="Arial" w:hAnsi="Arial"/>
          <w:sz w:val="22"/>
          <w:szCs w:val="22"/>
          <w:lang w:val="uk-UA"/>
        </w:rPr>
        <w:t xml:space="preserve">. Два інші заклади, які оцінювалися їх відвідувачами, отримали дещо нижчі оцінки, хоча також вище 4 балів: Управління праці і соціального захисту населення – 4,16 бали, а Центр соціальних служб для дітей, сім’ї та молоді – 4,03 бали (див. Таблицю 2). 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Таблиця 2. Оцінка якості послуг, що надаються муніципальними </w:t>
      </w:r>
      <w:r>
        <w:rPr/>
        <w:t xml:space="preserve">закладами соціального обслуговуванн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80"/>
        <w:gridCol w:w="1680"/>
        <w:gridCol w:w="16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  <w:t>Міський центр зайнято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  <w:t xml:space="preserve">Центр соціальних служб для дітей, сім’ї та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  <w:t>Територіальний центр соціального обслуговування пенсіонерів і одиноких непрацезданих громадя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Середня оцінка (бал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4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4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4,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Кількість опитаних (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53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(де 5 – відмінно, 4 – добре, 3 – задовільно, 2 – незадовільно, 1 – погано)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pacing w:val="-2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>Під час опитування також було досліджено питання про те, наскільки послуги, що надаються муніципальними закладами соціального обслуговування населення, відповідають потребам соціально незахищених категорій громадян – так само за п’ятибальною шкалою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pacing w:val="-4"/>
          <w:sz w:val="22"/>
          <w:szCs w:val="22"/>
          <w:lang w:val="uk-UA"/>
        </w:rPr>
      </w:pPr>
      <w:r>
        <w:rPr>
          <w:rFonts w:cs="Arial" w:ascii="Arial" w:hAnsi="Arial"/>
          <w:spacing w:val="-4"/>
          <w:sz w:val="22"/>
          <w:szCs w:val="22"/>
          <w:lang w:val="uk-UA"/>
        </w:rPr>
        <w:t xml:space="preserve">Виявилося, що </w:t>
      </w:r>
      <w:r>
        <w:rPr>
          <w:rFonts w:cs="Arial" w:ascii="Arial" w:hAnsi="Arial"/>
          <w:b/>
          <w:i/>
          <w:spacing w:val="-4"/>
          <w:sz w:val="22"/>
          <w:szCs w:val="22"/>
          <w:lang w:val="uk-UA"/>
        </w:rPr>
        <w:t>всі заклади соціального обслуговування населення міста Кіровське отримали досить високу оцінку відповідності послуг, що ними надаються, існуючим потребам мешканців міста</w:t>
      </w:r>
      <w:r>
        <w:rPr>
          <w:rFonts w:cs="Arial" w:ascii="Arial" w:hAnsi="Arial"/>
          <w:spacing w:val="-4"/>
          <w:sz w:val="22"/>
          <w:szCs w:val="22"/>
          <w:lang w:val="uk-UA"/>
        </w:rPr>
        <w:t>. Всі вони були оцінені значно вище 4 балів. При цьому, лідером так само став Територіальний центр соціального обслуговування пенсіонерів і одиноких непрацездатних громадян – 4,56 бали (див. Таблицю 3)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  <w:lang w:val="uk-UA"/>
        </w:rPr>
        <w:t>Таблиця 3. Оцінка відповідності послуг, що надаються муніципальними закладами соціального обслуговування населення, існуючим</w:t>
      </w:r>
      <w:r>
        <w:rPr/>
        <w:t xml:space="preserve"> потребам городя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80"/>
        <w:gridCol w:w="1680"/>
        <w:gridCol w:w="16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іський центр зайнято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Центр соціальних служб для дітей, сім’ї та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uk-UA"/>
              </w:rPr>
              <w:t>Територіальний центр соціального обслуговування пенсіонерів і одиноких непрацезданих громадя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Середня оцінка (бал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4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4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4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4,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Кількість опитаних (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54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(де 5 – відмінно, 4 – добре, 3 – задовільно, 2 – незадовільно, 1 – погано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Загалом ефективність роботи закладів соціального обслуговування населення міста Кіровське є доволі високою.</w:t>
      </w:r>
      <w:r>
        <w:rPr>
          <w:rFonts w:cs="Arial" w:ascii="Arial" w:hAnsi="Arial"/>
          <w:sz w:val="22"/>
          <w:szCs w:val="22"/>
          <w:lang w:val="uk-UA"/>
        </w:rPr>
        <w:t xml:space="preserve"> Так, відповідаючи на питання про те, наскільки працюючі в місті заклади соціального обслуговування населення вирішують питання, з якими мешканці міста до них звертаються, </w:t>
      </w:r>
      <w:r>
        <w:rPr>
          <w:rFonts w:cs="Arial" w:ascii="Arial" w:hAnsi="Arial"/>
          <w:b/>
          <w:i/>
          <w:sz w:val="22"/>
          <w:szCs w:val="22"/>
          <w:lang w:val="uk-UA"/>
        </w:rPr>
        <w:t>більшість опитаних знову дали досить високу оцінку трьом із чотирьох муніципальних закладів</w:t>
      </w:r>
      <w:r>
        <w:rPr>
          <w:rFonts w:cs="Arial" w:ascii="Arial" w:hAnsi="Arial"/>
          <w:sz w:val="22"/>
          <w:szCs w:val="22"/>
          <w:lang w:val="uk-UA"/>
        </w:rPr>
        <w:t>. Центр соціальних служб для дітей, сім’ї та молоді отримав оцінку нижче 4 балів, що вказує на необхідність фахівців центру й надалі працювати над розширенням переліку послуг, які ним надаються, а також нарощувати матеріальну базу центру для кращого вирішення проблем та задоволення запитів його відвідувачів у майбутньом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Таблиця 4. Оцінка Наскільки ці установи вирішують проблеми, з якими Ви до них звертаютьс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80"/>
        <w:gridCol w:w="1680"/>
        <w:gridCol w:w="16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іський центр зайнято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Центр соціальних служб для дітей, сім’ї та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0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uk-UA"/>
              </w:rPr>
              <w:t>Територіальний центр соціального обслуговування пенсіонерів і одиноких непрацезданих громадя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Середня оцінка (бал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4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4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3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4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  <w:lang w:val="uk-UA"/>
              </w:rPr>
              <w:t>Кількість опитаних (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val="uk-UA"/>
              </w:rPr>
              <w:t>55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(де 5 – відмінно, 4 – добре, 3 – задовільно, 2 – незадовільно, 1 – погано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питування показало: більшість відвідувачів закладів соціального обслуговування міста Кіровське вважають, що </w:t>
      </w:r>
      <w:r>
        <w:rPr>
          <w:rFonts w:cs="Arial" w:ascii="Arial" w:hAnsi="Arial"/>
          <w:b/>
          <w:i/>
          <w:sz w:val="22"/>
          <w:szCs w:val="22"/>
          <w:lang w:val="uk-UA"/>
        </w:rPr>
        <w:t>ці заклади працюють ефективно і доволі якісно виконують функції, які на них покладені</w:t>
      </w:r>
      <w:r>
        <w:rPr>
          <w:rFonts w:cs="Arial" w:ascii="Arial" w:hAnsi="Arial"/>
          <w:sz w:val="22"/>
          <w:szCs w:val="22"/>
          <w:lang w:val="uk-UA"/>
        </w:rPr>
        <w:t>. При цьому, лідерами за всіма показниками є Територіальний центр соціального обслуговування пенсіонерів і одиноких непрацездатних громадян та Міський центр зайнятості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360"/>
        <w:jc w:val="right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Наталія Ходько</w:t>
      </w:r>
    </w:p>
    <w:p>
      <w:pPr>
        <w:pStyle w:val="Normal"/>
        <w:ind w:firstLine="360"/>
        <w:jc w:val="right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Центр громадської експертизи</w:t>
      </w:r>
    </w:p>
    <w:sectPr>
      <w:footerReference w:type="default" r:id="rId2"/>
      <w:type w:val="nextPage"/>
      <w:pgSz w:w="11906" w:h="16838"/>
      <w:pgMar w:left="1418" w:right="851" w:gutter="0" w:header="0" w:top="851" w:footer="5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7:00Z</dcterms:created>
  <dc:creator>Olena</dc:creator>
  <dc:description/>
  <cp:keywords/>
  <dc:language>en-US</dc:language>
  <cp:lastModifiedBy>liuk</cp:lastModifiedBy>
  <dcterms:modified xsi:type="dcterms:W3CDTF">2009-07-13T21:18:00Z</dcterms:modified>
  <cp:revision>3</cp:revision>
  <dc:subject/>
  <dc:title>СОЦІАЛЬНІ ПОСЛУГИ У МІСТІ: ОЦІНКА ДІЯЛЬНОСТІ ОРГАНІВ, ЩО ЇХ НАДАЮТЬ</dc:title>
</cp:coreProperties>
</file>