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>
          <w:lang w:val="uk-UA"/>
        </w:rPr>
        <w:t>КОНКУРС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СПРИЯННЯ ПРАЦЕВЛАШТУВАННЮ</w:t>
      </w:r>
    </w:p>
    <w:p>
      <w:pPr>
        <w:pStyle w:val="TextBody"/>
        <w:jc w:val="center"/>
        <w:rPr>
          <w:b w:val="false"/>
          <w:b w:val="false"/>
          <w:caps w:val="false"/>
          <w:smallCaps w:val="false"/>
          <w:lang w:val="uk-UA"/>
        </w:rPr>
      </w:pPr>
      <w:r>
        <w:rPr>
          <w:lang w:val="uk-UA"/>
        </w:rPr>
        <w:t>В РОМСЬКИХ ГРОМАДАХ УКРАЇНИ”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bCs/>
          <w:smallCaps/>
          <w:sz w:val="28"/>
          <w:lang w:val="uk-UA"/>
        </w:rPr>
      </w:pPr>
      <w:r>
        <w:rPr>
          <w:b/>
          <w:bCs/>
          <w:smallCap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Мета конкурсу</w:t>
      </w:r>
      <w:r>
        <w:rPr>
          <w:sz w:val="28"/>
          <w:lang w:val="uk-UA"/>
        </w:rPr>
        <w:t xml:space="preserve"> – покращити рівень працевлаштування в ромських громадах України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bCs/>
          <w:sz w:val="28"/>
          <w:lang w:val="uk-UA"/>
        </w:rPr>
        <w:t xml:space="preserve">Учасники конкурсу </w:t>
      </w:r>
      <w:r>
        <w:rPr>
          <w:sz w:val="28"/>
          <w:lang w:val="uk-UA"/>
        </w:rPr>
        <w:t xml:space="preserve">– ромські громадські організації та/або неприбуткові громадські організації, які мають відповідний досвід роботи, з обов’язковим залученням ромських громадських організацій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Пріоритети конкурс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</w:t>
      </w:r>
      <w:r>
        <w:rPr>
          <w:sz w:val="28"/>
          <w:szCs w:val="22"/>
          <w:lang w:val="uk-UA"/>
        </w:rPr>
        <w:t>роведення професійного навчання для ромів з метою сприяння працевлаштуванню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створення робочих місць шляхом організації навчально-виробничих майстер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організація малих підприємств, у тому числі підприємств ромських жіно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ідтримка наявних і новостворених організацій/підприємств шляхом надання невеликих грантів для інвестицій у діяльність (закупівля обладнання, закупівля інструментів, проведення спеціалізованих професійних навчань і інші види витрат), що сприятиме подальшій діяльності після закінчення проекту та працевлаштуванню ром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иклади проектів, які програма підтримає (не єдино можливі варіанти)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створення швейного цеху та проведення навчання швейній справ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створення взуттєвого цеху (майстерні) та проведення навчання кількох спеціаліст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організація кухні для приготування їжі та її подальшого розповсюдже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інші види діяльності, що створять нові робочі місця для ромі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гальний бюджет конкурсу – 30 000 доларів США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аксимальний розмір гранту – до 10 000 доларів США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станній термін подання проектних пропозицій – 1 травня 2011 року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Оголошення результатів конкурсу – до 1 червня 2011 року.</w:t>
      </w:r>
    </w:p>
    <w:p>
      <w:pPr>
        <w:pStyle w:val="TextBodyIndent"/>
        <w:ind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грама має змогу підтримати кілька проектів, розмір фінансування яких буде в межах від 1000 до 10000 доларів США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верніть увагу!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ектні пропозиції, що надійдуть після вказаного в оголошенні терміну, не буде розгляну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ату подання проектної пропозиції визначають за поштовим штемпел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не надає грантів політичним партіям і релігійним громадам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іслані факсом проектні пропозиції розглянуто не бу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дані на конкурс матеріали не повертаються й не рецензую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результати конкурсу учасників повідомлять лис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таточне рішення щодо проектної пропозиції перегляду не підлягає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чин відмови в підтримці проектної пропозиції не повідомляю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ектні пропозиції слід оформити за стандартними аплікаційними формами фонду, надіслати у двох примірниках на поштову адресу, а електронний варіант проекту – на електронну адресу менеджера програми “Рома України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онтакт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8"/>
        </w:rPr>
        <w:t>Наталія Кияк, менеджер програми,</w:t>
      </w:r>
      <w:hyperlink r:id="rId2">
        <w:r>
          <w:rPr>
            <w:rStyle w:val="InternetLink"/>
            <w:rFonts w:cs="Times New Roman" w:ascii="Times New Roman" w:hAnsi="Times New Roman"/>
            <w:b w:val="false"/>
            <w:iCs/>
            <w:caps w:val="false"/>
            <w:smallCaps w:val="false"/>
            <w:color w:val="000000"/>
            <w:sz w:val="28"/>
          </w:rPr>
          <w:t xml:space="preserve"> kyyak@irf.kiev.ua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</w:rPr>
          <w:t xml:space="preserve"> </w:t>
        </w:r>
      </w:hyperlink>
    </w:p>
    <w:p>
      <w:pPr>
        <w:pStyle w:val="Subtitle"/>
        <w:rPr/>
      </w:pPr>
      <w:r>
        <w:rPr/>
        <w:t>Тел.: (044) 461 95 00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Факс: (044) 486 01 66</w:t>
      </w:r>
    </w:p>
    <w:p>
      <w:pPr>
        <w:pStyle w:val="2"/>
        <w:jc w:val="both"/>
        <w:rPr/>
      </w:pPr>
      <w:r>
        <w:rPr/>
        <w:t xml:space="preserve">Поштова адреса: Міжнародний фонд "Відродження", </w:t>
      </w:r>
      <w:r>
        <w:rPr>
          <w:iCs w:val="false"/>
        </w:rPr>
        <w:t>вул. Артема, 46, Київ, 04053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Адреса офісу: м. Київ, Бехтерівський пров., 13а, кв. 12</w:t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709" w:footer="22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aps/>
      <w:color w:val="000000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i/>
      <w:i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yyak@irf.kiev.ua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4:00Z</dcterms:created>
  <dc:creator>SHUBA</dc:creator>
  <dc:description/>
  <dc:language>en-US</dc:language>
  <cp:lastModifiedBy>SHUBA</cp:lastModifiedBy>
  <dcterms:modified xsi:type="dcterms:W3CDTF">2011-03-17T11:32:00Z</dcterms:modified>
  <cp:revision>1</cp:revision>
  <dc:subject/>
  <dc:title>КОНКУРС</dc:title>
</cp:coreProperties>
</file>