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передня програма міжнародної конференції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Дошкільна та шкільна освіта для ромських дітей України”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иїв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b/>
          <w:bCs/>
        </w:rPr>
        <w:t xml:space="preserve">5-6 </w:t>
      </w:r>
      <w:r>
        <w:rPr>
          <w:b/>
          <w:bCs/>
          <w:lang w:val="uk-UA"/>
        </w:rPr>
        <w:t xml:space="preserve">грудня </w:t>
      </w:r>
      <w:r>
        <w:rPr>
          <w:b/>
          <w:bCs/>
        </w:rPr>
        <w:t>2011</w:t>
      </w:r>
      <w:r>
        <w:rPr>
          <w:b/>
          <w:bCs/>
          <w:lang w:val="uk-UA"/>
        </w:rPr>
        <w:t xml:space="preserve"> року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 груд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 xml:space="preserve">9.00 – 9.45 – </w:t>
      </w:r>
      <w:r>
        <w:rPr>
          <w:lang w:val="uk-UA"/>
        </w:rPr>
        <w:t>Реєстрація учасників конферен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00 – 10.30 – Початок конференції, вступне слово організаторів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 xml:space="preserve">Презентація Міжнародного фонду “Відродження”, програма “Рома України” – щодо основної цілі конферен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30 – 11.00 – Презентації Міністерства освіти та наук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00 – 11.30 – Презентації з Македон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 Unicode MS" w:hAnsi="Arial Unicode MS" w:eastAsia="Arial Unicode MS" w:cs="Arial Unicode MS"/>
          <w:lang w:val="uk-UA"/>
        </w:rPr>
      </w:pPr>
      <w:r>
        <w:rPr>
          <w:lang w:val="uk-UA"/>
        </w:rPr>
        <w:t>Презентація проекту "Ромська освітня програма організації “</w:t>
      </w:r>
      <w:r>
        <w:rPr>
          <w:lang w:val="en-US"/>
        </w:rPr>
        <w:t>Dendo</w:t>
      </w:r>
      <w:r>
        <w:rPr>
          <w:lang w:val="uk-UA"/>
        </w:rPr>
        <w:t xml:space="preserve"> </w:t>
      </w:r>
      <w:r>
        <w:rPr>
          <w:lang w:val="en-US"/>
        </w:rPr>
        <w:t>vas</w:t>
      </w:r>
      <w:r>
        <w:rPr>
          <w:lang w:val="uk-UA"/>
        </w:rPr>
        <w:t xml:space="preserve"> (програма дошкільної та початкової освіти)</w:t>
      </w:r>
    </w:p>
    <w:p>
      <w:pPr>
        <w:pStyle w:val="Normal"/>
        <w:rPr>
          <w:rFonts w:ascii="Arial Unicode MS" w:hAnsi="Arial Unicode MS" w:eastAsia="Arial Unicode MS" w:cs="Arial Unicode MS"/>
          <w:lang w:val="uk-UA"/>
        </w:rPr>
      </w:pPr>
      <w:r>
        <w:rPr>
          <w:rFonts w:eastAsia="Arial Unicode MS" w:cs="Arial Unicode MS" w:ascii="Arial Unicode MS" w:hAnsi="Arial Unicode MS"/>
          <w:lang w:val="uk-UA"/>
        </w:rPr>
      </w:r>
    </w:p>
    <w:p>
      <w:pPr>
        <w:pStyle w:val="Normal"/>
        <w:rPr/>
      </w:pPr>
      <w:r>
        <w:rPr>
          <w:lang w:val="uk-UA"/>
        </w:rPr>
        <w:t>11.30 – 1</w:t>
      </w:r>
      <w:r>
        <w:rPr/>
        <w:t>2</w:t>
      </w:r>
      <w:r>
        <w:rPr>
          <w:lang w:val="uk-UA"/>
        </w:rPr>
        <w:t>.</w:t>
      </w:r>
      <w:r>
        <w:rPr/>
        <w:t>0</w:t>
      </w:r>
      <w:r>
        <w:rPr>
          <w:lang w:val="uk-UA"/>
        </w:rPr>
        <w:t>0 – Перерва на кав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2.00 – 12.30 – Презентація проекту "Рюкзак" організації “</w:t>
      </w:r>
      <w:r>
        <w:rPr>
          <w:lang w:val="en-US"/>
        </w:rPr>
        <w:t>Dendo</w:t>
      </w:r>
      <w:r>
        <w:rPr>
          <w:lang w:val="uk-UA"/>
        </w:rPr>
        <w:t xml:space="preserve"> </w:t>
      </w:r>
      <w:r>
        <w:rPr>
          <w:lang w:val="en-US"/>
        </w:rPr>
        <w:t>vas</w:t>
      </w:r>
      <w:r>
        <w:rPr>
          <w:lang w:val="uk-UA"/>
        </w:rPr>
        <w:t>” (дошкільна програм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2.30 – 13.00 – Презентація щодо між культурних програм у шкільних предметах початкової школи, на прикладі школи у містечку </w:t>
      </w:r>
      <w:r>
        <w:rPr>
          <w:lang w:val="en-US"/>
        </w:rPr>
        <w:t>Straso</w:t>
      </w:r>
      <w:r>
        <w:rPr>
          <w:lang w:val="uk-UA"/>
        </w:rPr>
        <w:t xml:space="preserve"> </w:t>
      </w:r>
      <w:r>
        <w:rPr>
          <w:lang w:val="en-US"/>
        </w:rPr>
        <w:t>Pindzur</w:t>
      </w:r>
      <w:r>
        <w:rPr>
          <w:lang w:val="uk-UA"/>
        </w:rPr>
        <w:t xml:space="preserve"> (початкова осві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13.00 – 14.00 – Обі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14.00 – 14.45 – Презентація з Румуні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14.45 – 15.30 – Презентація Словаччини – Робота в освітньому напрямку в рамках проектів комплексних соціальних послуг для ромів (організація “Люди в потребі”, </w:t>
      </w:r>
      <w:r>
        <w:rPr/>
        <w:t>‘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Need</w:t>
      </w:r>
      <w:r>
        <w:rPr/>
        <w:t>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5.30 – 16.00 – </w:t>
      </w:r>
      <w:r>
        <w:rPr>
          <w:lang w:val="uk-UA"/>
        </w:rPr>
        <w:t>Перерва на кав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.00 – 17.00 – Обговорення можливостей використання міжнародного досвіду освітніх програм в Украї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7. 15 – 18.15 – Вечер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.15 – 19.00 – Доїзд або перехід у ромський театр “Романс” (Проспект Перемоги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9.00 – 21.00 – Вистава у ромському театрі (керівник народний артист України Ігор Крикунов), вартість квитків 50 грн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6 груд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00 – 10.30 – Презентація всеукраїнського фонду “Крок за кроком”, представлення проекту “Центри роботи з батьками дітей дошкільного віку та дітьми дошкільного віку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30 – 11.00 – Обговорення проекту для дошкільнят та його подальшої діяльності в Украї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00 – 11.30 – Презентація неформальної освіти для ромських дітей та молоді. Робота скаутських організацій у Словаччині і Україні. Проект обміну досвідом “Скаутинг для ромів в України”, презентує Пласт – Національна Скаутська Організація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30 – 12.00 – Перерва на кав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0 – Презентації нових видань для громадських організац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00 – 14.00 – Обі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00 – 15.00 – Презентація ситуації у питаннях освіти ромських дітей у Закарпатській обла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00 – 15.30 – Перерва на кав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30 – 16.00 – Презентація ромських НД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.00 – 17.00 – Підведення підсумків конференції, обговорення кращих практик роботи з ромськими дітьми та молоддю в Украї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6:00Z</dcterms:created>
  <dc:creator>KYYAK</dc:creator>
  <dc:description/>
  <dc:language>en-US</dc:language>
  <cp:lastModifiedBy>SHUBA</cp:lastModifiedBy>
  <dcterms:modified xsi:type="dcterms:W3CDTF">2011-11-28T06:56:00Z</dcterms:modified>
  <cp:revision>2</cp:revision>
  <dc:subject/>
  <dc:title>Draft agenda of the conference</dc:title>
</cp:coreProperties>
</file>