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1665"/>
        <w:gridCol w:w="1665"/>
      </w:tblGrid>
      <w:tr>
        <w:trPr/>
        <w:tc>
          <w:tcPr>
            <w:tcW w:w="604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 xml:space="preserve">Стипендіальна програм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“</w:t>
            </w:r>
            <w:r>
              <w:rPr>
                <w:b/>
                <w:bCs/>
                <w:lang w:val="uk-UA"/>
              </w:rPr>
              <w:t>Право та гуманітарні дисципліни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LHP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Ромський освітній фонд</w:t>
            </w:r>
            <w:r>
              <w:rPr>
                <w:lang w:val="uk-UA"/>
              </w:rPr>
              <w:br/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840" cy="913765"/>
                  <wp:effectExtent l="0" t="0" r="0" b="0"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345" cy="9823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Тренінг для </w:t>
      </w:r>
      <w:r>
        <w:rPr>
          <w:b/>
          <w:bCs/>
          <w:lang w:val="en-US"/>
        </w:rPr>
        <w:t>LHP</w:t>
      </w:r>
      <w:r>
        <w:rPr>
          <w:b/>
          <w:bCs/>
          <w:lang w:val="uk-UA"/>
        </w:rPr>
        <w:t xml:space="preserve"> стипендіатів з України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2012 – 2013 </w:t>
      </w:r>
      <w:r>
        <w:rPr>
          <w:b/>
          <w:bCs/>
          <w:lang w:val="uk-UA"/>
        </w:rPr>
        <w:t>навчальний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rStyle w:val="Hps"/>
          <w:b/>
          <w:bCs/>
        </w:rPr>
        <w:t>Підготовка до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професійної кар'єри</w:t>
      </w:r>
      <w:r>
        <w:rPr>
          <w:b/>
          <w:bCs/>
        </w:rPr>
        <w:t>:</w:t>
      </w:r>
      <w:r>
        <w:rPr>
          <w:b/>
          <w:bCs/>
          <w:lang w:val="ru-RU"/>
        </w:rPr>
        <w:t xml:space="preserve"> </w:t>
      </w:r>
    </w:p>
    <w:p>
      <w:pPr>
        <w:pStyle w:val="Heading1"/>
        <w:rPr>
          <w:b/>
          <w:b/>
          <w:bCs/>
          <w:lang w:val="ru-RU"/>
        </w:rPr>
      </w:pPr>
      <w:r>
        <w:rPr>
          <w:rStyle w:val="Hps"/>
          <w:b/>
          <w:bCs/>
        </w:rPr>
        <w:t>що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повинен знати кожен</w: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студент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23-24 березня 2013 р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м. Київ, Житомирська траса (Брест-Литовське шосе) 8-А, готель “Краків”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6"/>
        <w:rPr>
          <w:lang w:val="en-US"/>
        </w:rPr>
      </w:pPr>
      <w:r>
        <w:rPr/>
        <w:t>ПРОГРАМА ТРЕНІНГУ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 березня 2013 року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lang w:val="uk-UA"/>
              </w:rPr>
            </w:pPr>
            <w:r>
              <w:rPr>
                <w:lang w:val="uk-UA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.00 -</w:t>
            </w:r>
            <w:r>
              <w:rPr>
                <w:b/>
                <w:bCs/>
                <w:lang w:val="uk-UA"/>
              </w:rPr>
              <w:t>10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Зустріч учасників тренінгу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uk-UA"/>
              </w:rPr>
              <w:t>приміщення МФ “Відродження”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i/>
                <w:iCs/>
                <w:sz w:val="20"/>
                <w:lang w:val="uk-UA"/>
              </w:rPr>
              <w:t>вул. Артема 46, м. Київ,</w:t>
            </w: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sz w:val="20"/>
                <w:lang w:val="uk-UA"/>
              </w:rPr>
              <w:t xml:space="preserve">контактна особа – </w:t>
            </w:r>
            <w:r>
              <w:rPr>
                <w:i/>
                <w:iCs/>
                <w:sz w:val="20"/>
                <w:lang w:val="uk-UA"/>
              </w:rPr>
              <w:t>Анастасія Романюк</w:t>
            </w:r>
            <w:r>
              <w:rPr>
                <w:sz w:val="20"/>
                <w:lang w:val="uk-UA"/>
              </w:rPr>
              <w:t xml:space="preserve">, асистент програми,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romaniuk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irf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kiev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ua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uk-UA"/>
              </w:rPr>
              <w:t xml:space="preserve"> 093 7155005</w:t>
            </w:r>
            <w:r>
              <w:rPr>
                <w:i/>
                <w:iCs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/>
            </w:pPr>
            <w:r>
              <w:rPr/>
              <w:t xml:space="preserve">10.30 –11.30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b w:val="false"/>
                <w:bCs w:val="false"/>
                <w:i/>
                <w:iCs/>
              </w:rPr>
              <w:t>Трансфер учасників тренінгу  автобусом  до готелю “Краків”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krako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kiev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ua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  <w:lang w:val="uk-UA"/>
              </w:rPr>
              <w:t>м. Київ, Житомирська траса (Брест-Литовське шосе) 8-А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right"/>
              <w:rPr/>
            </w:pPr>
            <w:r>
              <w:rPr>
                <w:lang w:val="uk-UA"/>
              </w:rPr>
              <w:t xml:space="preserve">  </w:t>
            </w:r>
            <w:r>
              <w:rPr/>
              <w:t>12.00 – 13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Обі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00 – 14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езентація міжнародних освітніх програ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формаційо-консультативний центр «Міжнародна Освіта-Академія»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Лариса Човнюк</w:t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00 – 18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bookmarkStart w:id="0" w:name="_GoBack"/>
            <w:bookmarkEnd w:id="0"/>
            <w:r>
              <w:rPr>
                <w:b/>
                <w:bCs/>
                <w:szCs w:val="28"/>
                <w:lang w:val="uk-UA"/>
              </w:rPr>
              <w:t xml:space="preserve">Планування професійного розвитку,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раїнська асоціація студентського самоврядування»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  <w:t>Єлизавета Щепетильникова, Анастасія Кіріллова</w:t>
            </w: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0 – 15.45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8"/>
                <w:lang w:val="uk-UA"/>
              </w:rPr>
            </w:pPr>
            <w:r>
              <w:rPr/>
              <w:t xml:space="preserve">Майстер-клас щодо написання резюме: підходи до написання резюме, очікувань роботодавців та спробують написати власне, </w:t>
            </w:r>
            <w:r>
              <w:rPr>
                <w:i/>
                <w:iCs/>
                <w:szCs w:val="28"/>
              </w:rPr>
              <w:t>Анастасія Кіріллов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45 – 16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Кава-пау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0 – 18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Майстер-клас «Кар’єрний менеджмент»: видами кар’єр, стратегії її побудови, рівень впливу кар’єрного менеджменту на професійні результати, </w:t>
            </w:r>
            <w:r>
              <w:rPr>
                <w:i/>
                <w:iCs/>
                <w:szCs w:val="28"/>
              </w:rPr>
              <w:t>Єлизавета Щепетильнико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0 –19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Вечеря</w:t>
            </w:r>
            <w:r>
              <w:rPr>
                <w:i/>
                <w:iCs/>
                <w:sz w:val="20"/>
                <w:lang w:val="uk-UA"/>
              </w:rPr>
              <w:t xml:space="preserve"> </w:t>
            </w:r>
          </w:p>
        </w:tc>
      </w:tr>
      <w:tr>
        <w:trPr>
          <w:trHeight w:val="11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0 – 22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Форум-театр-інструмент освіти з прав людини: </w:t>
            </w:r>
            <w:r>
              <w:rPr>
                <w:lang w:val="uk-UA"/>
              </w:rPr>
              <w:t>попередження ксенофобії, захисту власних прав та протидії дискримінації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Анна Ленчовська, Андрій Книжний</w:t>
            </w:r>
            <w:r>
              <w:rPr>
                <w:lang w:val="uk-UA"/>
              </w:rPr>
              <w:t xml:space="preserve">, </w:t>
            </w:r>
            <w:r>
              <w:rPr>
                <w:i/>
                <w:iCs/>
                <w:lang w:val="uk-UA"/>
              </w:rPr>
              <w:t>ВГО “Конгрес національних громад”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 березня 2013 року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.00 – 12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val="uk-UA" w:eastAsia="uk-UA"/>
              </w:rPr>
              <w:t>Система професійної освіти та зайнятості в Україні</w:t>
            </w:r>
            <w:r>
              <w:rPr>
                <w:rFonts w:eastAsia="Times New Roman" w:cs="Times New Roman CYR" w:ascii="Times New Roman CYR" w:hAnsi="Times New Roman CYR"/>
                <w:lang w:val="uk-UA" w:eastAsia="uk-UA"/>
              </w:rPr>
              <w:t>, Сергій Панцир, к.і.н., викладач Школа соціальної роботи ім. В.Полтавця, НАУКМ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autoSpaceDE w:val="true"/>
              <w:outlineLvl w:val="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00 – 10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і види зайнятості: академічна, бізнес та громадська діяльність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истема професійної освіти, підготовки та перепідготовки в Україні, </w:t>
            </w:r>
          </w:p>
          <w:p>
            <w:pPr>
              <w:pStyle w:val="1"/>
              <w:rPr/>
            </w:pPr>
            <w:r>
              <w:rPr/>
              <w:t>- професійна орієнтація: критерії вибору професійної спеціалізації чи напрямку професійної підготов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30 – 10.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lang w:val="uk-UA"/>
              </w:rPr>
            </w:pPr>
            <w:r>
              <w:rPr/>
              <w:t>Кава-пау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autoSpaceDE w:val="true"/>
              <w:outlineLvl w:val="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45 – 12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 оцінка задоволеності освітніми послугами, послугами служб зайнятості для молоді, ідентифікація типових перешкод та обмежень для молоді у здобутті освіти та працевлаштуванн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даткові можливості професійної освіти/підготовки/перепідготовки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 –13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Обі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00 – 16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bCs/>
              </w:rPr>
              <w:t>Основні види практики для студентів</w:t>
            </w:r>
            <w:r>
              <w:rPr>
                <w:i/>
                <w:iCs/>
              </w:rPr>
              <w:t>, Василь Назарук, старший викладач Школи соціальної роботи НАУКМА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 – 14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- основні критерії для стажування та практик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 можуть працювати студенти</w:t>
            </w:r>
            <w:r>
              <w:rPr/>
              <w:t>;</w:t>
            </w:r>
          </w:p>
          <w:p>
            <w:pPr>
              <w:pStyle w:val="1"/>
              <w:rPr/>
            </w:pPr>
            <w:r>
              <w:rPr/>
              <w:t>- види практик для студентів: навчальна, виробнича, волонтер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30 – 14.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Кава-пау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45 – 16.15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оціальна робота</w:t>
            </w:r>
            <w:r>
              <w:rPr/>
              <w:t xml:space="preserve"> та соціальне підприємницт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шук роботи та ефективна комунікація з працедавцем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5 – 17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ведення підсумкі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– 18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  <w:t>Трансфер учасників з готелю “Краків” до центрального залізничного вокзал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0 – 19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Додаткова можливість для учасників тренінгу за бажанням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іжнародний фестиваль документального кіно "Докудейз",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uk-UA"/>
              </w:rPr>
              <w:t>“</w:t>
            </w:r>
            <w:r>
              <w:rPr>
                <w:i/>
                <w:iCs/>
                <w:lang w:val="uk-UA"/>
              </w:rPr>
              <w:t>Будинок кіно”, вул. Саксаганського 6, м. Київ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lang w:val="uk-UA"/>
              </w:rPr>
              <w:t xml:space="preserve"> </w:t>
            </w:r>
            <w:hyperlink r:id="rId6">
              <w:r>
                <w:rPr>
                  <w:rStyle w:val="InternetLink"/>
                  <w:lang w:val="en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"/>
                </w:rPr>
                <w:t>docuday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"/>
                </w:rPr>
                <w:t>org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"/>
                </w:rPr>
                <w:t>ua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каз відео-портретів лідерів ромської громади, ініціатива "Посилення правових можливостей бідних верств населення", за підтримки програми “Верховенство права” МФ “Відродження”.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Heading4"/>
              <w:tabs>
                <w:tab w:val="clear" w:pos="708"/>
                <w:tab w:val="left" w:pos="851" w:leader="none"/>
              </w:tabs>
              <w:rPr>
                <w:lang w:val="uk-UA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851" w:leader="none"/>
      </w:tabs>
      <w:jc w:val="both"/>
      <w:outlineLvl w:val="4"/>
    </w:pPr>
    <w:rPr>
      <w:b/>
      <w:b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Hps">
    <w:name w:val="hps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Times New Roman CYR" w:hAnsi="Times New Roman CYR" w:cs="Times New Roman CYR"/>
      <w:lang w:val="uk-UA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omaniuk@irf.kiev.ua" TargetMode="External"/><Relationship Id="rId5" Type="http://schemas.openxmlformats.org/officeDocument/2006/relationships/hyperlink" Target="http://krakow.kiev.ua/" TargetMode="External"/><Relationship Id="rId6" Type="http://schemas.openxmlformats.org/officeDocument/2006/relationships/hyperlink" Target="http://www.docudays.org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6:00Z</dcterms:created>
  <dc:creator>shvaiun</dc:creator>
  <dc:description/>
  <dc:language>en-US</dc:language>
  <cp:lastModifiedBy>SHUBA</cp:lastModifiedBy>
  <dcterms:modified xsi:type="dcterms:W3CDTF">2013-02-26T07:56:00Z</dcterms:modified>
  <cp:revision>2</cp:revision>
  <dc:subject/>
  <dc:title>Тренінг для стипендіатів програми ромського освітнього фонду </dc:title>
</cp:coreProperties>
</file>