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uk-UA"/>
        </w:rPr>
        <w:t>Організаці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логістики учасників навчального візиту до Санкт-Петербургу (Росія) 30 червня – 5 липня 2013 року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184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енсація транспортних витрат учасників в межах України:</w:t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ількість учасників – 30 осіб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ієнтовна вартість проїзду в межах України – 400 грн. на особ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формлення та закупка залізничних проїзних документів для групи учасників:</w:t>
            </w:r>
          </w:p>
        </w:tc>
      </w:tr>
      <w:tr>
        <w:trPr>
          <w:trHeight w:val="374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. Київ – м. Санки-Петербург – м. Київ – 31 особ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и – 30 червня (виїзд) – 5 липня (приїзд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цкарт або куп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ізація харчування учасників делегації під час поїздки</w:t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Харчування учасників делегації під час поїздки м. Київ – Санки-Петербург: харчові набори (вода мінеральна, фрукти, печиво/бутерброди)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лата сервісно-логістичних послуг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eastAsia="Arial Unicode MS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SHUBA</dc:creator>
  <dc:description/>
  <dc:language>en-US</dc:language>
  <cp:lastModifiedBy>SHUBA</cp:lastModifiedBy>
  <dcterms:modified xsi:type="dcterms:W3CDTF">2013-06-05T09:16:00Z</dcterms:modified>
  <cp:revision>1</cp:revision>
  <dc:subject/>
  <dc:title>Специфікації  </dc:title>
</cp:coreProperties>
</file>