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рганізація та логістичний супровід учасників навчального візиту до м. Ужгород та м. Мукачево 25 – 27 липня 2013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184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енсація транспортних витрат учасників в межах України:</w:t>
            </w:r>
          </w:p>
        </w:tc>
      </w:tr>
      <w:tr>
        <w:trPr>
          <w:trHeight w:val="372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ількість учасників – 7 осіб з інших регіонів України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ієнтовна вартість проїзду в межах України – 500 грн. на особ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живання учасників навчального візиту</w:t>
            </w:r>
          </w:p>
        </w:tc>
      </w:tr>
      <w:tr>
        <w:trPr>
          <w:trHeight w:val="372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>Проживання у двомісних номерах з раннім поселенням м. Ужгород 1 доба – 10 осі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>Проживання у двомісних номерах з раннім поселенням м. Мукачево 1 доба – 10 осі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арчування учасників</w:t>
            </w:r>
          </w:p>
        </w:tc>
      </w:tr>
      <w:tr>
        <w:trPr>
          <w:trHeight w:val="374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ніданки – 25, 26, 27 липня 2013 р. – 10 осі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ідни – 25, 26, 27 липня 2013 р. – 15 осіб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чері – 25, 26 липня 2013 р. – 10 осі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ресування м. Ужгород та м. Мукачево</w:t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липня 2013 року – трансфер з Залізничного Вокзалу м. Ужгород до готелю, пересування містом до 18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липня 2013 року – переїзд до м. Мукачево, пересування містом до 17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7 липня 2013 – переїзд до м. Ужгор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ференц-зал та обладнання</w:t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енда конференц-зали в м. Ужгород (можна за адресою готелю) – 25 липня 13.00 –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лата сервісно-логістичних послуг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eastAsia="Arial Unicode MS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9:00Z</dcterms:created>
  <dc:creator>SHUBA</dc:creator>
  <dc:description/>
  <dc:language>en-US</dc:language>
  <cp:lastModifiedBy>SHUBA</cp:lastModifiedBy>
  <dcterms:modified xsi:type="dcterms:W3CDTF">2013-06-27T14:49:00Z</dcterms:modified>
  <cp:revision>2</cp:revision>
  <dc:subject/>
  <dc:title>Специфікації  </dc:title>
</cp:coreProperties>
</file>