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787"/>
      </w:tblGrid>
      <w:tr>
        <w:trPr/>
        <w:tc>
          <w:tcPr>
            <w:tcW w:w="7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Century" w:hAnsi="Century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entury" w:hAnsi="Century"/>
                <w:i w:val="false"/>
                <w:iCs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Century" w:hAnsi="Century" w:cs="Arial"/>
                <w:iCs/>
                <w:sz w:val="20"/>
                <w:lang w:val="uk-UA"/>
              </w:rPr>
            </w:pPr>
            <w:r>
              <w:rPr>
                <w:rFonts w:cs="Arial" w:ascii="Century" w:hAnsi="Century"/>
                <w:iCs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1045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Поселення учасників: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30 українських учасників (двомісне поселення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Орієнтовний рівень готелю/бази відпочинку: Київська область, за межами м. Київ, 3 зірки.  </w:t>
            </w:r>
          </w:p>
          <w:p>
            <w:pPr>
              <w:pStyle w:val="Normal"/>
              <w:rPr>
                <w:rFonts w:ascii="Century" w:hAnsi="Century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Поселення на 2 ночі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" w:hAnsi="Century"/>
                <w:bCs/>
                <w:i/>
                <w:iCs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Харчування учасників: 30 осіб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3 сніданки (бажано включені в вартість проживання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6 кава-пауз (по дві кожний день, зранку та після обіду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бід (3 рази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вечеря (3 рази) 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Вода мінеральна газована і негазована для учасників під час роботи на кожну сесію 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 xml:space="preserve">Відшкодування вартості проїзду: орієнтовна вартість на 27 осіб з розрахунку 450 грн. на особу. 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Синхронний переклад: 2 дні по 4 год. (українська-англійська)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(перекладач+апаратура)</w:t>
            </w:r>
          </w:p>
          <w:p>
            <w:pPr>
              <w:pStyle w:val="Normal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Cs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Оренда зали на 30 осіб на 3 дні 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В залі: проектор, фліпчарт, маркери, ноутбук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Трансфер: мікроавтобус, з м. Київ до місця проведення/з місця проведення у м. Київ 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Arial" w:ascii="Century" w:hAnsi="Century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0"/>
              </w:rPr>
            </w:pPr>
            <w:r>
              <w:rPr>
                <w:rFonts w:cs="Arial" w:ascii="Century" w:hAnsi="Century"/>
                <w:b/>
                <w:sz w:val="20"/>
              </w:rPr>
              <w:t>Всього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" w:hAnsi="Century" w:cs="Arial"/>
                <w:b/>
                <w:b/>
                <w:sz w:val="20"/>
              </w:rPr>
            </w:pPr>
            <w:r>
              <w:rPr>
                <w:rFonts w:cs="Arial" w:ascii="Century" w:hAnsi="Century"/>
                <w:b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Проведення конференції для програми “Верховенство права” спільно з Міністерством Юстиції України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Дата проведення конференції: 14-16.12.201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</w:rPr>
        <w:t xml:space="preserve">Загальна кількість учасників: 30 осіб </w:t>
      </w:r>
      <w:r>
        <w:rPr>
          <w:rFonts w:cs="Century" w:ascii="Century" w:hAnsi="Century"/>
          <w:b/>
          <w:bCs/>
          <w:lang w:val="ru-RU"/>
        </w:rPr>
        <w:t xml:space="preserve"> </w:t>
      </w:r>
    </w:p>
    <w:p>
      <w:pPr>
        <w:pStyle w:val="Normal"/>
        <w:rPr>
          <w:rFonts w:ascii="Century" w:hAnsi="Century" w:cs="Century"/>
          <w:sz w:val="20"/>
          <w:lang w:val="ru-RU"/>
        </w:rPr>
      </w:pPr>
      <w:r>
        <w:rPr>
          <w:rFonts w:cs="Century" w:ascii="Century" w:hAnsi="Century"/>
          <w:sz w:val="20"/>
          <w:lang w:val="ru-RU"/>
        </w:rPr>
      </w:r>
    </w:p>
    <w:p>
      <w:pPr>
        <w:pStyle w:val="Normal"/>
        <w:rPr>
          <w:rFonts w:ascii="Century" w:hAnsi="Century" w:cs="Century"/>
          <w:sz w:val="20"/>
          <w:lang w:val="ru-RU"/>
        </w:rPr>
      </w:pPr>
      <w:r>
        <w:rPr>
          <w:rFonts w:cs="Century" w:ascii="Century" w:hAnsi="Century"/>
          <w:sz w:val="20"/>
          <w:lang w:val="ru-RU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3:00Z</dcterms:created>
  <dc:creator>YAVORSKA</dc:creator>
  <dc:description/>
  <dc:language>en-US</dc:language>
  <cp:lastModifiedBy>SHUBA</cp:lastModifiedBy>
  <dcterms:modified xsi:type="dcterms:W3CDTF">2012-11-29T07:03:00Z</dcterms:modified>
  <cp:revision>2</cp:revision>
  <dc:subject/>
  <dc:title>Послуги,  які необхідні для забезпечення організації заходу</dc:title>
</cp:coreProperties>
</file>