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ові тарифів на комунальні послуги (за результатами відповідей на інформаційні запити ГМ ОПОР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ЛУГАНС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 фактів про тарифи на послуги з водопостачання та водовідведенн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уги з водопостачання та водовідведення для населення у місті Луганську надає ТзОВ „Луганськвода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и на послуги з водопостачання та водовідведення затверджуються Національною комісією регулювання ринку комунальних по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Луганську тарифи на послуги водопостачання та водовідведення – одні з найвищих серед обласних центрів Украї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нний тариф на послуги з водопостачання для населення покриває 56,7%, на послуги з водовідведення - 68,8% від їх собіварт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мір втрат, закладений у тарифи  на послуги з водопостачання та водовідведення становить 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 фактів про тарифи на послуги з централізованого опалення та гарячого водопостач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 на послуги з централізованого опалення та гарячого водопостачання у місті Луганську надає ЛМКП "Теплокомуненерго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 на послуги з централізованого опалення та гарячого водопостачання затверджуються Національною комісією регулювання ринку комунальних по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мір втрат, закладений у тарифи  на послуги з централізованого опалення, становить 15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валість опалювального періоду становить 180 діб, запланована температура в кімнатах -18 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Луганську тарифи на послуги з гарячого водопостачання – одні з найвищих серед обласних центрів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ову частку у структурі собівартості послуг з централізованого опалення (54%) та постачання гарячої води (65%) для населення становить газ із транспортуванн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структурі собівартості послуг витрати на абонентську службу становлять 1,3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уток ЛМКП "Теплокомуненерго", закладений у тарифи на послуги з опалення  для населення становить 0%, для бюджетних установ та для інших споживачів – 17%. У тарифах на послуги з гарячого водопостачання прибутку не запланова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НІВ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 фактів про тарифи на послуги з водопостачання та водовідведенн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уги з водопостачання та водовідведення для населення у місті Чернівцях надає КП „Чернівціводоканал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и на послуги з водопостачання та водовідведення затверджуються міськвиконкомом Чернівецької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Чернівцях тарифи на послуги водопостачання та водовідведення – одні з найвищих серед обласних центрів Украї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нний тариф на послуги з водопостачання для населення покриває 88%, на послуги з водовідведення - 75,6% від їх собівартості, для бюджетних установ – з водопостачання - 96,4%, водовідведення – 88%, для інших споживачів – з водопостачання - 125,80%, водовідведення - 114,7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мір втрат, закладений у тарифи  на послуги з водопостачання та водовідведення становить 3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структурі собівартості послуг з водопостачання левову частку займають витрати на електроенергію (40%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ий прибуток підприємства, закладений у тариф на послуги з водопостачання, становить 8%, з водовідведення –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 фактів про тарифи на послуги з централізованого опалення та гарячого водопостач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 на послуги з централізованого опалення у місті Чернівцях надає МКП „Чернівцітеплокомуненерго” та інші компан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 на послуги з централізованого опалення затверджуються міськвиконкомом Чернівец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нний тариф (МКП „Чернівцітеплокомуненерго”) на послуги з опалення для населення покриває 80,5%, для бюджетних установ – 68%, для інших споживачів – 7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орма втрат теплової енергії, включених у тарифи на послуги з опалення, становить  для </w:t>
      </w:r>
      <w:r>
        <w:rPr/>
        <w:t>населення — 32,95 Ккал/год</w:t>
      </w:r>
      <w:r>
        <w:rPr>
          <w:bCs/>
        </w:rPr>
        <w:t xml:space="preserve">, </w:t>
      </w:r>
      <w:r>
        <w:rPr/>
        <w:t>бюджетні установи — 30,68 Ккал/год, інших споживачів — 25,40 Ккал/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ову частку у структурі собівартості  теплової енергії становить природний газ (всього -  65%, у тому числі, для населення – 60%, для бюджетних установ – 37%, для інших споживачів – 74%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уток МКП "Чернівцітеплокомуненерго", закладений у тарифи на теплову енергію, становить  9,5 %, у тому числі, для населення – 3%, для бюджетних установ – 20%, для інших споживачів – 3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валість опалювального періоду кожного року різна, минулого року вона становила 202 доби, запланована температура в кімнатах -18 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Чернівцях послуги з гарячого водопостачання відсутн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НІПРОПЕТРОВС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 фактів про тарифи на послуги з водопостачання та водовідведенн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уги з водопостачання та водовідведення для населення у місті Луганську надає КП „Дніпроводоканал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и на послуги з водопостачання та водовідведення затверджуються Національною комісією регулювання ринку комунальних по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мір тарифів на послуги водопостачання та водовідведення у Дніпропетровську – середній по Украї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нний тариф на послуги з водопостачання покриває 81% від їх собівартості, у тому числі: для населення -  75%, для бюджетних установ – 85%, для інших споживачів – 110% від собіварт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мір втрат, закладений у тарифи  на послуги з водопостачання та водовідведення становить 3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структурі собівартості послуг з водопостачання левову частку займають витрати на покупну воду (29%) та електроенергію (20%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ий прибуток підприємства, закладений у тариф на послуги з водопостачання, становить 8%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 фактів про тарифи на послуги з централізованого опалення та гарячого водопостач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 на послуги з централізованого опалення та гарячого водопостачання у місті Дніпропетровську надають: МКП «Дніпропетровські міські теплові мережі»,  КП „Теплоенерго”, КП „Транспортування покупної теплової енергії „Теплотранс”, ПАТ „Дніпроенерго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 на послуги з централізованого опалення та гарячого водопостачання затверджуються Національною комісією регулювання ринку комунальних по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нний тариф на послуги з централізованого опалення та гарячого водопостачання покриває: для населення -  75%, для бюджетних установ – 93%, для інших споживачів – 106 % від собіварт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мір втрат, закладений у тарифи  на послуги з централізованого опалення становить 12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валість опалювального періоду становить 175 діб, запланована температура в кімнатах -18 °С, річна норма споживання теплової енергії на опалення 1 кв.м. для населення становить 0,144 Гкал/кв.м. за рі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уги з гарячого водопостачання у Дніпропетровську надаються 350 діб на рік, норма споживання гарячої води для населення становить 105 л на особу за 1 доб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ІВ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 фактів про тарифи на послуги з водопостачання та водовідведенн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уги з водопостачання та водовідведення для населення у місті Рівне надає КП „Рівневодоканал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и на послуги з водопостачання та водовідведення затверджуються Національною комісією регулювання ринку комунальних по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мір тарифів на послуги водопостачання та водовідведення у Рівне – один із найнижчих серед обласних центрів по Украї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нний тариф для населення на послуги з водопостачання покриває 80,8%  від їх собівартості та 88% - на послуги з водовідвед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мір втрат, закладений у тарифи  на послуги з водопостачання та водовідведення становить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 фактів про тарифи на послуги з централізованого опалення та гарячого водопостач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 на послуги з централізованого опалення та гарячого водопостачання у місті Рівне надають: КП „Теплотранссервіс”, ТзОВ „Рівнетеплоенерго”, ЗАТ „Комунальна енергосервісна компанія м. Рівне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 на послуги з централізованого опалення та гарячого водопостачання затверджуються Національною комісією регулювання ринку комунальних по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нний тариф на послуги з централізованого опалення та гарячого водопостачання покриває: для населення -  71%, для бюджетних установ – 98 %, для інших споживачів – 98% від собіварт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мір втрат, закладений у тарифи  на послуги з централізованого опалення становить  20,29 % (КП „Теплотранссервіс”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валість опалювального періоду становить 183 доби, запланована температура в кімнатах - 21 °С, річна норма споживання теплової енергії на опалення 1 кв.м. для населення становить 0,168 Гкал/кв.м. за рі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місті Рівному 6 котелень подають гарячу воду щодня, цілодобово 4 котельні подають по графіку: щодня, з 6.00 до 9.00 та з 17.00 до 23.00, норма споживання гарячої води для населення становить 106,7 л на особу за 1 доб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ову частку у структурі собівартості  теплової енергії (КП „Теплотранссервіс”) становить паливо (у тому числі  для населення – 64%, для бюджетних установ та інших споживачів – 88%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уток КП „Теплотранссервіс”,  закладений у тарифи на теплову енергію, становить  4,8 %  та 8,6 % для бюджетних та інших споживач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ІННИЦ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 фактів про тарифи на послуги з водопостачання та водовідведенн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уги з водопостачання та водовідведення для населення у місті Вінниці надає КП „Вінницяводоканал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и на послуги з водопостачання та водовідведення затверджуються Національною комісією регулювання ринку комунальних по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мір тарифів на послуги водопостачання та водовідведення у Вінниці для населення – один із найнижчих серед обласних центрів по Украї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нний тариф для населення на послуги з водопостачання покриває  56%  від їх собівартості та 46% - на послуги з водовідведення, для бюджетних установ – 282% на водопостачання та 257,40 % на водовідведення, для інших споживачів – 289% на водопостачання  та 265 % на водовідвед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мір втрат, закладений у тарифи  на послуги з водопостачання та водовідведення становить 26,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 фактів про тарифи на послуги з централізованого опалення та гарячого водопостач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 на послуги з централізованого опалення та гарячого водопостачання у місті Вінниця надають: ЗАТ „Маяк” та КП „Вінницяобленерго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 на послуги з централізованого опалення та гарячого водопостачання затверджуються Національною комісією регулювання ринку комунальних по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нний тариф на послуги з централізованого опалення та гарячого водопостачання покриває: для населення -  77%, для бюджетних установ – 110%, для інших споживачів – 100% від собівартості (ЗАТ „Маяк”) та для населення -  75%, для бюджетних установ – 103 %, для інших споживачів – 98 % від собівартості (КП „Вінницяобленерго”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 втрат теплової енергії становить 13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валість опалювального періоду становить 175 діб, запланована температура в кімнатах -18 °С, річна норма споживання теплової енергії на опалення 1 кв.м. для населення становить 0,144 Гкал/кв.м. за рі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уги з гарячого водопостачання у Вінниці надаються 350 діб на рік, норма споживання гарячої води для населення становить 105 л на особу за 1 доб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 факти про тарифи на послуги з водопостачання та водовідведенн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місті Києві відсутнє рішення органу місцевого самоврядування про визначення виконавців послуг з водопостачання та водовідвед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и на послуги з водопостачання та водовідведення затверджує Національна комісія регулювання ринку комунальних послуг для ПАТ  АК „Київводоканал”, а КМДА встановлює тарифи для виконавців послуг (на 20% більш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мір тарифів на послуги водопостачання та водовідведення у Києві для населення – один із найнижчих серед обласних центрів по Украї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нний тариф для населення на послуги з водопостачання покриває  85,2 %  від їх собівартості та 81% - на послуги з водовідведення, для інших споживачів – 152% на водопостачання  та 150% на водовідвед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 факти про тарифи на послуги з централізованого опалення та гарячого водопостачанн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місті Києві відсутнє рішення органу місцевого самоврядування про визначення виконавців послуг з централізованого опалення та гарячого водопостач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Києві відсутній виробник гарячої во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 на теплову енергію затверджує Національна комісія регулювання ринку комунальних послуг для ПАТ„ Київенерго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нний тариф на послуги з централізованого опалення покриває: для населення -  65%, для інших споживачів – 121,28% від собівартості, з гарячого водопостачання – 81% для населення та 150 % для інших споживач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0:00Z</dcterms:created>
  <dc:creator>SHUBA</dc:creator>
  <dc:description/>
  <dc:language>en-US</dc:language>
  <cp:lastModifiedBy>SHUBA</cp:lastModifiedBy>
  <dcterms:modified xsi:type="dcterms:W3CDTF">2012-03-28T10:20:00Z</dcterms:modified>
  <cp:revision>1</cp:revision>
  <dc:subject/>
  <dc:title>Складові тарифів на комунальні послуги (за результатами відповідей на інформаційні запити ГМ ОПОРА)</dc:title>
</cp:coreProperties>
</file>