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агальнені дані про стан доступу до текстових та картографічних складових генеральних планів міст Луга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 таблиці представлена інформація на основі відповідей на інформаційні запити, що надсилалися Східноукраїнським центром громадських ініціатив у 2009-2010 рр. та Луганським обласним осередком Всеукраїнської молодіжної громадської організації «Демальянс» у 2011 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9"/>
        <w:gridCol w:w="833"/>
        <w:gridCol w:w="1664"/>
        <w:gridCol w:w="3051"/>
        <w:gridCol w:w="3468"/>
        <w:gridCol w:w="2920"/>
      </w:tblGrid>
      <w:tr>
        <w:trPr>
          <w:tblHeader w:val="true"/>
        </w:trPr>
        <w:tc>
          <w:tcPr>
            <w:tcW w:w="6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 населеного пункту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ік запиту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56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ийняття Генерального плану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н доступу до текстової складової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н доступу до графічної складової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ідстава для обмеження доступу до документа</w:t>
            </w:r>
          </w:p>
        </w:tc>
      </w:tr>
      <w:tr>
        <w:trPr>
          <w:trHeight w:val="758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лчев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ії громадського обговорення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 зацікавлені особи мають змогу ознайомитись із проектом Генерального плану. Механізм – не уточнено, графічну складову не надано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258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«Алчевськ Луганської області. Генеральний план. Матеріали для затвердження» розміщена на веб – сайті Алчевської міської ради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, яка викладена у матеріалах Генплану міста містить конфіденційну інформацію, що є власністю держави. Гриф обмеженого доступу надано розробником – НДПІ «Діпромісто»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7 ЗУ «Про доступ до публічної інформації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7.11.1998 р.  № 1893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ацит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аний час вказана у запиті інформація має гриф обмеження доступу «ДСК» що є власністю держави і не підлягає розголошенню»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7 ЗУ «Про інформацію», Постанова КМУ від 27.11.1998 р.  № 1893 (п. 5, 17, 34, 35, 39, 58), Наказ СБУ від 25.11.2009 р.  № 755  (п. 4)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зана у запиті інформація має гриф обмеження доступу «ДСК», що є власністю держави і не підлягає розголошенню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зана у запиті інформація має гриф обмеження доступу «ДСК», що є власністю держави і не підлягає розголошенню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, 21 ЗУ «Про інформацію», ст. 6, 7 ЗУ «Про доступ до публічної інформації», п. 4 Наказу СБУ від 25.11.2009 року № 755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ртемів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поновано звернутись до Головного архітектора Перевальського району 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ка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р.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 змінено на гриф «Д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ована підстава відмови – конфіденційна інформація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, 37 Закону України «Про інформацію»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римання копії рішення про затвердження генплану рекомендовано звернутись до Державного архіву Луга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слати копію рішення та генплану не видається можливим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ічна карта м 1:5000 розміром 2,20м х 3,70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слати копію рішення та генплану не видається можливим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Вахрушеве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копій рішень Краснолуцької міської ради про затвердження Генерального плану м. Вахрушеве та Генерального плану м. Вахрушеве немає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ірське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затвердження генплану не приймалось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можливості надати  запитувану вами інформа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твердження необхідності отримання інформації міською радою додатково заявлена вимога про надання копій установчих документів (ст. 11 ЗУ «Про державну службу», ст. 9 ЗУ «Про службу в органах місцевого самоврядування»)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имогір’я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копію рішення про затвердження Генерального плану міста Зимогір’я немає можливості через його відсутність, оскільки затвердження відбулось наприкінці 60-х років минулого століття. З того часу зміни до Генерального плану не вносил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план м. Зимогір’я знаходиться в Слов’яносербській райдержадміністрації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лоте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ерішній час генерального плану м. Золоте у виконкомі Золотівської міської ради не має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ринськ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м міської ради термін дії продовжено до 2020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ю генплану надати не можливо, у зв’язку із відсутністю технічних можливостей 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генеральним планом можна ознайомитись безпосередньо в Зоринській міській раді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іров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надання інформації щодо містобудівної документації не представляється можливим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запрошувані Вами копії Генерального плану міста, рішень про його затвердження є документами, що містять конфіденційну інформацію, що є власністю держави і якій надано гриф «Обмеження доступу.ДСК», стосовно яких вжиті заходи з посилення режиму охорони конфіденційної інформації, що є власністю держави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1067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ий Луч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рішенням експертної комісії «Діпроміста», запрошені документи містять конфіденційну інформацію, що є власністю держави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експертної комісії Укр. Держ. НДІ проектування міст «Діпромісто»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imple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7.11.1998 р.  № 1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підтвердження українського ДПІ «Діпромісто» № 121 від 31.07.2007 р.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он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я щодо генерального плану, карт, містобудівельної документації  відноситься до інформації професійного характеру і відноситься до категорії конференційної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0 ЗУ «Про інформацію»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imple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я з обмеженим доступом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я з обмеженим доступом»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6 ЗУ «Про доступ до публічної інформації», ЗУ «Про основи містобудування», ЗУ «Про регулювання містобудівної діяльності», протокол засідання експертної комісії від 27.05.2002 року.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р.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голови Кремінської РДА  від 24.12.2008 р. № 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організацію роботи з конфіденційною інформацією, що є власністю держави і якій надається гриф «ДСК».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imple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інською міською радою в 2011 р. буде розглядатись питання щодо його корегування і продовження дії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Simple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. Лисичанськ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текстовою частиною та графічними матеріалами можна ознайомитись у виконкомі Лисичанської міської ради при наявності доступу для роботи з таємними документами. 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Simple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979" w:hRule="atLeast"/>
        </w:trPr>
        <w:tc>
          <w:tcPr>
            <w:tcW w:w="6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уганськ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йомлення з проектом генерального плану міста Луганська проходить у приміщенні актового залу ДП «ЛДПІ Луганськцивільпроект…»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7 ЗУ «Про інформацію»</w:t>
            </w:r>
          </w:p>
        </w:tc>
      </w:tr>
      <w:tr>
        <w:trPr>
          <w:trHeight w:val="979" w:hRule="atLeast"/>
        </w:trPr>
        <w:tc>
          <w:tcPr>
            <w:tcW w:w="6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громадськості до матеріалів Генерального плану, які не мають обмеженого доступу користування, забезпечено шляхом розміщення інформації на офіційному сайті міської ради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ьний план м. Луганська – документація, що має великий обсяг паперових носіїв, а саме: пояснювальна записка у двох томах, загальною кількістю понад 300 сторінок, дев’ять книг, що містять звіти про виконання розділів генерального плану та є його невід’ємною частиною, а також графічні матеріали у кількості 29 карт-схем у М 1:25000, М 1:10000, М 1:40000, М 1:100000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7.11.1998 р.  № 1893 зі змі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 2 ст. 6 ЗУ «Про доступ до публічної інформації»</w:t>
            </w:r>
          </w:p>
        </w:tc>
      </w:tr>
      <w:tr>
        <w:trPr>
          <w:trHeight w:val="979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утугине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м міської ради від 28.10.2009 р. дію генплану 1966 р. продовжено до 30.10.2014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план м. Лутугине не затверджувався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враховуючи, що місто Лутугине є містом районного підпорядкування, … Генеральний план міста Лутугине зберігається у Відділі містобудування та архітектури Лутигинської рда». Запит направлено належному розпоряднику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игинська РДА повідомила, що за копією генплану необхідно звертатись до розробника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979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іусинськ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 р., однак рішення про затвердження у виконкому відсутнє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рхіву Міусинської міської ради генплан розробником (проектний інститут «Харківпроект» Держбуду УССР) не передавався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979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лодогвардій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риторіальним устроєм місто Молодогвардійськ входить до складу міста Краснодон, до якого також входять Суходольськ та ряд селищ. Тому генеральний план знаходиться у відділі головного архітектора і земельних відносин виконкому Краснодонської міської ради. Запропоновано звернутись до зазначеного органу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Новоайдар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цікавлені громадяни мають отримати доступ до текстової складової Генерального плану звернувшись у відділ архітектури райдержадміністрації»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ьний план виконан в 1993 р. не введений на електронний носій». «В Новоайдарській селищній раді служба у якій повинне здійснюватись носії засекреченості інформації відсутня»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друже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Новодружеськ знаходиться у адміністративному підпорядкування м. Лисичанськ, тому для отримання відповідних копій запропоновано звернутись до останнього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лександрів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о звернутись до Луганської міської ради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вомай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надати відповіді на зазначення питання виконком Первомайської міської ради не має можливості зв’язку з тим, що вони містять інформацію з обмеженим доступом». «… інформація, про яку йдеться мова у запиті згідно з рішенням експертної комісії виконкому Первомайської міської ради є конфіденційною з режимом обмеженого доступу, надання якої проводиться відповідно до вимог Інструкції…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7.11.1998 р. № 1893</w:t>
            </w:r>
          </w:p>
        </w:tc>
      </w:tr>
      <w:tr>
        <w:trPr>
          <w:trHeight w:val="174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еваль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інформація щодо затвердження Генерального плану, територіального  м. Перевальська  знаходиться в районом відділі архітектури та містобудування Перевальської РДА». Копії документів не надано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174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р.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 документу має обмежена кількість осіб, які мають спеціальний на це дозвіл. Спеціалісти Перевальської міської ради не мають такого дозволу, тому надати Вам Генеральеий план міста немає можл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№ 1 від 11.06.2010 року переведений із секретного, в режим «ДСК»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, 9 ЗУ «Про доступ до публічної інформації»</w:t>
            </w:r>
          </w:p>
        </w:tc>
      </w:tr>
      <w:tr>
        <w:trPr>
          <w:trHeight w:val="385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пасна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з питання надання інформації стосовно відкритості Генпланів, виконком Попаснянської міської ради повідомляє, що дана інформація не може бути надана, так як знаходиться в РДА в відділі оборони та мобілізаційної роботи і є інформацією з обмеженим доступом, що є власністю держави, та якій надано гриф обмеженого доступу, для службового користування»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702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снянська міська рада не володіє запитуваною інформацією.  Відповідно до ч. 3 ст. 22 ЗУ «Про доступ до публічної інформації» запит направлено до відділу оборони та мобілізаційної роботи Попаснянської РДА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вілля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р.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льська міськрада знаходиться у підпорядкуванні м. Лисичанськ і за копією Генплану запропоновано звернутись до Лисичанської міської ради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702" w:hRule="atLeast"/>
        </w:trPr>
        <w:tc>
          <w:tcPr>
            <w:tcW w:w="6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ньки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Таєм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наступного часу підприємство, яке виготовляло Генеральний план гриф «Таємно» не змінювало»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державну таємницю»,   Постанова КМУ № 1561-12 від 02.10.2003 р.</w:t>
            </w:r>
          </w:p>
        </w:tc>
      </w:tr>
      <w:tr>
        <w:trPr>
          <w:trHeight w:val="702" w:hRule="atLeast"/>
        </w:trPr>
        <w:tc>
          <w:tcPr>
            <w:tcW w:w="6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р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генерального плану містить інформацію, яка належать до категорії інформації з обмеженим доступом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 ЗУ «Про інформацію», ст. 6, 8 ЗУ «Про доступ до публічної інформації»</w:t>
            </w:r>
          </w:p>
        </w:tc>
      </w:tr>
      <w:tr>
        <w:trPr>
          <w:trHeight w:val="696" w:hRule="atLeast"/>
        </w:trPr>
        <w:tc>
          <w:tcPr>
            <w:tcW w:w="6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іжне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имати доступ до текстової та графічної складової генерального плану зацікавлені громадяни можуть при безпосередньому зверненні в управління землеустрою, архітектури та містобудування…»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повідно до Інструкції … затвердженої постановою КМУ від 27.11.1998 року № 1893 Рубіжанська міська рада не може надати копію графічної складової Генерального плану (концепція розвитку) м. Рубіжного»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7.11.1998 р. № 1893</w:t>
            </w:r>
          </w:p>
        </w:tc>
      </w:tr>
      <w:tr>
        <w:trPr>
          <w:trHeight w:val="696" w:hRule="atLeast"/>
        </w:trPr>
        <w:tc>
          <w:tcPr>
            <w:tcW w:w="6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. Рубіжанською міською радою підготовлено та направлено лист з проханням роз’яснити можливість передачі інформації з грифом «ДСК» в ЗМІ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6, п. 2 ст. 9 ЗУ «Про доступ до публічної інформації», п. 8, 28 Постанова КМУ від 27.11.1998 р. № 189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ватове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еперішнього часу міська рада не має Генплану міста, в зв’язку з відсутністю коштів на його виготовлення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1067" w:hRule="atLeast"/>
        </w:trPr>
        <w:tc>
          <w:tcPr>
            <w:tcW w:w="6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ьк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текстової та графічної складової генерального плану стоїть гриф «таємно». Наказ про відміну грифу «таємно» прийнято, але новий статус не встановлено»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ісля 01.07.2010 року, в разі прийняття статусу вільного користування, Вам будуть надані матеріали, які оговорені в запиті»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єверодонец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р.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 «ДСК» 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348" w:hRule="atLeast"/>
        </w:trPr>
        <w:tc>
          <w:tcPr>
            <w:tcW w:w="6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таробільськ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слана копія рішення про затвердження генплану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348" w:hRule="atLeast"/>
        </w:trPr>
        <w:tc>
          <w:tcPr>
            <w:tcW w:w="69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ханов</w:t>
            </w:r>
          </w:p>
        </w:tc>
        <w:tc>
          <w:tcPr>
            <w:tcW w:w="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6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р.</w:t>
            </w:r>
          </w:p>
        </w:tc>
        <w:tc>
          <w:tcPr>
            <w:tcW w:w="3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адяни мають можливість вільно отримувати текстову та графічну складову Генерального плану в межах демонстраційного матеріалу...».</w:t>
            </w:r>
          </w:p>
        </w:tc>
        <w:tc>
          <w:tcPr>
            <w:tcW w:w="3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опіювання з Генерального плану міста, у тому числі з плану червоних ліній (гриф «Таємно»), надається розміром 10*10 с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ати Вам засвідчену копію графічної складової Генплану зважаючи на масштаб графічних матеріалів технічно не можливо. Електронними копіями відповідних карт не володіємо».</w:t>
            </w:r>
          </w:p>
        </w:tc>
        <w:tc>
          <w:tcPr>
            <w:tcW w:w="2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348" w:hRule="atLeast"/>
        </w:trPr>
        <w:tc>
          <w:tcPr>
            <w:tcW w:w="69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р.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«ДСК». Громадяни мають можливість вільно отримувати текстову і графічну складову генплану в межах демонстраційних матеріалів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доступ до публічної інформації»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ходоль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генплану не надано у зв’язку із підпорядкуванням міста до м. Краснодон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Червонопартизанськ</w:t>
            </w:r>
          </w:p>
        </w:tc>
        <w:tc>
          <w:tcPr>
            <w:tcW w:w="8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план міста Червонопартизанськ знаходиться в Свердловській міській раді. Запропоновано звернутись до останньої.</w:t>
            </w:r>
          </w:p>
        </w:tc>
        <w:tc>
          <w:tcPr>
            <w:tcW w:w="2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значен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ана діяльність здійснюється за сприяння Міжнародного фонду «Відродження»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Східноукраїнський центр громадських ініціатив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</w:rPr>
      <w:t>Проект «Через доступ до генпланів – до містобудування без корупції»</w:t>
    </w:r>
    <w:r>
      <w:rPr>
        <w:rFonts w:cs="Times New Roman" w:ascii="Times New Roman" w:hAnsi="Times New Roman"/>
        <w:i/>
        <w:lang w:val="ru-RU"/>
      </w:rPr>
      <w:t xml:space="preserve"> (2-</w:t>
    </w:r>
    <w:r>
      <w:rPr>
        <w:rFonts w:cs="Times New Roman" w:ascii="Times New Roman" w:hAnsi="Times New Roman"/>
        <w:i/>
      </w:rPr>
      <w:t>й етап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Calibri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firstLine="709"/>
      <w:jc w:val="center"/>
      <w:outlineLvl w:val="1"/>
    </w:pPr>
    <w:rPr>
      <w:rFonts w:ascii="Times New Roman" w:hAnsi="Times New Roman" w:eastAsia="Times New Roman" w:cs="Calibri"/>
      <w:b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Calibri"/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bCs/>
      <w:sz w:val="24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iCs/>
      <w:sz w:val="24"/>
      <w:szCs w:val="24"/>
    </w:rPr>
  </w:style>
  <w:style w:type="character" w:styleId="11">
    <w:name w:val="Основний текст Знак1"/>
    <w:basedOn w:val="Style11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alibri"/>
      <w:b/>
      <w:bCs/>
      <w:sz w:val="27"/>
      <w:szCs w:val="27"/>
      <w:lang w:val="ru-RU"/>
    </w:rPr>
  </w:style>
  <w:style w:type="character" w:styleId="Style12">
    <w:name w:val="Верхні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ій колонтитул Знак"/>
    <w:basedOn w:val="Style11"/>
    <w:qFormat/>
    <w:rPr>
      <w:rFonts w:ascii="Calibri" w:hAnsi="Calibri" w:eastAsia="Calibri" w:cs="Times New Roman"/>
    </w:rPr>
  </w:style>
  <w:style w:type="character" w:styleId="21">
    <w:name w:val="Основний текст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ий текст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Стандартний HTML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ий HTML Знак"/>
    <w:basedOn w:val="Style11"/>
    <w:qFormat/>
    <w:rPr>
      <w:rFonts w:ascii="Consolas" w:hAnsi="Consolas" w:eastAsia="Calibri" w:cs="Times New Roman"/>
      <w:sz w:val="20"/>
      <w:szCs w:val="20"/>
    </w:rPr>
  </w:style>
  <w:style w:type="character" w:styleId="12">
    <w:name w:val="Текст ви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и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3">
    <w:name w:val="Основний текст з відступом Знак1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basedOn w:val="Style11"/>
    <w:qFormat/>
    <w:rPr>
      <w:rFonts w:ascii="Calibri" w:hAnsi="Calibri" w:eastAsia="Calibri" w:cs="Times New Roman"/>
    </w:rPr>
  </w:style>
  <w:style w:type="character" w:styleId="31">
    <w:name w:val="Основний текст з відступом 3 Знак1"/>
    <w:basedOn w:val="Style1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2">
    <w:name w:val="Основний текст з від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HTML2">
    <w:name w:val="Стандартный HTML Знак"/>
    <w:basedOn w:val="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VisitedInternetLink">
    <w:name w:val="FollowedHyperlink"/>
    <w:basedOn w:val="14"/>
    <w:rPr>
      <w:color w:val="800080"/>
      <w:u w:val="single"/>
    </w:rPr>
  </w:style>
  <w:style w:type="character" w:styleId="Style17">
    <w:name w:val="Основной текст с отступом Знак"/>
    <w:basedOn w:val="14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8">
    <w:name w:val="Знак Знак"/>
    <w:basedOn w:val="14"/>
    <w:qFormat/>
    <w:rPr>
      <w:rFonts w:ascii="Courier New" w:hAnsi="Courier New" w:cs="Courier New"/>
      <w:lang w:val="ru-RU" w:bidi="ar-SA"/>
    </w:rPr>
  </w:style>
  <w:style w:type="character" w:styleId="Showdetail">
    <w:name w:val="show_detail"/>
    <w:basedOn w:val="14"/>
    <w:qFormat/>
    <w:rPr/>
  </w:style>
  <w:style w:type="character" w:styleId="15">
    <w:name w:val="Знак Знак1"/>
    <w:basedOn w:val="14"/>
    <w:qFormat/>
    <w:rPr>
      <w:rFonts w:ascii="Courier New" w:hAnsi="Courier New" w:eastAsia="Times New Roman" w:cs="Courier New"/>
      <w:lang w:val="ru-RU"/>
    </w:rPr>
  </w:style>
  <w:style w:type="character" w:styleId="16">
    <w:name w:val="Нижній колонтитул Знак1"/>
    <w:basedOn w:val="Style11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17">
    <w:name w:val="Верхній колонтитул Знак1"/>
    <w:basedOn w:val="Style11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character" w:styleId="18">
    <w:name w:val="Текст у виносці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22">
    <w:name w:val="Основний текст з відступом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Заголовок-2 Знак"/>
    <w:basedOn w:val="Style11"/>
    <w:qFormat/>
    <w:rPr>
      <w:b/>
      <w:bCs/>
      <w:color w:val="4F81BD"/>
      <w:sz w:val="24"/>
      <w:szCs w:val="24"/>
    </w:rPr>
  </w:style>
  <w:style w:type="character" w:styleId="Style21">
    <w:name w:val="Символ сноски"/>
    <w:basedOn w:val="Style11"/>
    <w:qFormat/>
    <w:rPr>
      <w:vertAlign w:val="superscript"/>
    </w:rPr>
  </w:style>
  <w:style w:type="character" w:styleId="HTML3">
    <w:name w:val="Цитата HTML"/>
    <w:basedOn w:val="Style11"/>
    <w:qFormat/>
    <w:rPr>
      <w:i/>
      <w:iCs/>
    </w:rPr>
  </w:style>
  <w:style w:type="character" w:styleId="IauiueZnak">
    <w:name w:val="Iau?iue Znak"/>
    <w:qFormat/>
    <w:rPr>
      <w:rFonts w:ascii="Garamond" w:hAnsi="Garamond" w:eastAsia="Times New Roman" w:cs="Garamond"/>
      <w:sz w:val="22"/>
      <w:szCs w:val="22"/>
      <w:lang w:val="ru-RU" w:bidi="ar-SA"/>
    </w:rPr>
  </w:style>
  <w:style w:type="character" w:styleId="Style22">
    <w:name w:val="Текст приміт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Тема примітки Знак"/>
    <w:basedOn w:val="Style22"/>
    <w:qFormat/>
    <w:rPr>
      <w:b/>
      <w:bCs/>
    </w:rPr>
  </w:style>
  <w:style w:type="character" w:styleId="Style24">
    <w:name w:val="style2"/>
    <w:basedOn w:val="Style11"/>
    <w:qFormat/>
    <w:rPr/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4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19">
    <w:name w:val="Абзац списку1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uk-UA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110">
    <w:name w:val="Назв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  <w:lang w:val="ru-RU"/>
    </w:rPr>
  </w:style>
  <w:style w:type="paragraph" w:styleId="Style27">
    <w:name w:val="Покажчик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111">
    <w:name w:val="Абзац списка1"/>
    <w:basedOn w:val="Normal"/>
    <w:qFormat/>
    <w:pPr>
      <w:suppressAutoHyphens w:val="true"/>
      <w:spacing w:before="0" w:after="0"/>
      <w:ind w:left="720" w:hanging="720"/>
      <w:jc w:val="both"/>
    </w:pPr>
    <w:rPr>
      <w:rFonts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iCs/>
      <w:sz w:val="24"/>
      <w:szCs w:val="24"/>
    </w:rPr>
  </w:style>
  <w:style w:type="paragraph" w:styleId="25">
    <w:name w:val="Абзац списку2"/>
    <w:basedOn w:val="Normal"/>
    <w:qFormat/>
    <w:pPr>
      <w:suppressAutoHyphens w:val="true"/>
      <w:ind w:left="720" w:hanging="0"/>
    </w:pPr>
    <w:rPr>
      <w:rFonts w:cs="Calibri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8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Style29">
    <w:name w:val="Заголовок таблиці"/>
    <w:basedOn w:val="Style28"/>
    <w:qFormat/>
    <w:pPr>
      <w:jc w:val="center"/>
    </w:pPr>
    <w:rPr>
      <w:b/>
      <w:bCs/>
    </w:rPr>
  </w:style>
  <w:style w:type="paragraph" w:styleId="Style30">
    <w:name w:val="Вміст кадру"/>
    <w:basedOn w:val="TextBody"/>
    <w:qFormat/>
    <w:pPr/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Абзац списку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mpletext">
    <w:name w:val="simpletex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666666"/>
      <w:sz w:val="18"/>
      <w:szCs w:val="18"/>
    </w:rPr>
  </w:style>
  <w:style w:type="paragraph" w:styleId="Style33">
    <w:name w:val="Текст у виносці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-2"/>
    <w:basedOn w:val="Heading3"/>
    <w:qFormat/>
    <w:pPr>
      <w:keepNext w:val="true"/>
      <w:keepLines/>
      <w:numPr>
        <w:ilvl w:val="0"/>
        <w:numId w:val="0"/>
      </w:numPr>
      <w:suppressAutoHyphens w:val="false"/>
      <w:spacing w:before="0" w:after="0"/>
      <w:ind w:hanging="0"/>
      <w:outlineLvl w:val="9"/>
    </w:pPr>
    <w:rPr>
      <w:rFonts w:ascii="Calibri" w:hAnsi="Calibri" w:eastAsia="Calibri" w:cs="Times New Roman"/>
      <w:color w:val="4F81BD"/>
      <w:sz w:val="24"/>
      <w:szCs w:val="24"/>
      <w:lang w:val="uk-UA"/>
    </w:rPr>
  </w:style>
  <w:style w:type="paragraph" w:styleId="Style3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HTML11">
    <w:name w:val="Стандартни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Звичайни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Тема примітки"/>
    <w:basedOn w:val="Style35"/>
    <w:next w:val="Style35"/>
    <w:qFormat/>
    <w:pPr/>
    <w:rPr>
      <w:b/>
      <w:bCs/>
    </w:rPr>
  </w:style>
  <w:style w:type="paragraph" w:styleId="Style37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6:00Z</dcterms:created>
  <dc:creator>Yulia</dc:creator>
  <dc:description/>
  <cp:keywords/>
  <dc:language>en-US</dc:language>
  <cp:lastModifiedBy>vova</cp:lastModifiedBy>
  <dcterms:modified xsi:type="dcterms:W3CDTF">2012-01-17T21:30:00Z</dcterms:modified>
  <cp:revision>12</cp:revision>
  <dc:subject/>
  <dc:title/>
</cp:coreProperties>
</file>