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ндер на організацію координаційної зустрічі для представників мережі центрів правової інформації та консультаці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8-29 квітня 2014 року</w:t>
      </w:r>
    </w:p>
    <w:p>
      <w:pPr>
        <w:pStyle w:val="Normal"/>
        <w:jc w:val="both"/>
        <w:rPr/>
      </w:pPr>
      <w:r>
        <w:rPr>
          <w:b/>
          <w:sz w:val="24"/>
        </w:rPr>
        <w:t xml:space="preserve">Орієнтовна кількість учасників: </w:t>
      </w:r>
      <w:r>
        <w:rPr>
          <w:b/>
          <w:sz w:val="24"/>
          <w:lang w:val="ru-RU"/>
        </w:rPr>
        <w:t>70 ос</w:t>
      </w:r>
      <w:r>
        <w:rPr>
          <w:b/>
          <w:sz w:val="24"/>
        </w:rPr>
        <w:t>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енда залі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учасний конференц-зал розрахований на 70 осіб, в наявності мають бути проектор+ноутбук, фліпчарт+маркери, мінеральна во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10.00 до 18.00 х 1 день (28.04.201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) дві зали для роботи у групах 20-30 осіб, наявності мають бути проектор+ноутбук, фліпчарт+маркери, мінеральна вод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10.00 до 18.00 х 1 день (29.04.201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70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день: посилена кава-пауза, обід, вечер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день: кава-пауза, обід, посилена кава-пау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 осіб, орієнтовно 200 грн. на одну особ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рансфер з залізничного вокзалу до місця проведенн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0:00Z</dcterms:created>
  <dc:creator>SHUBA</dc:creator>
  <dc:description/>
  <dc:language>en-US</dc:language>
  <cp:lastModifiedBy>SHUBA</cp:lastModifiedBy>
  <dcterms:modified xsi:type="dcterms:W3CDTF">2014-04-15T10:30:00Z</dcterms:modified>
  <cp:revision>2</cp:revision>
  <dc:subject/>
  <dc:title>Специфікації  </dc:title>
</cp:coreProperties>
</file>