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конкурс «Створення в невеликих громадах Центрів правової інформації та консультацій, спрямованих на посилення правових можливостей бідних верств населення»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/>
      </w:pPr>
      <w:r>
        <w:rPr/>
        <w:t>Список підтриманих проекті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. Волинська обласна громадська організація "Центр правової допомоги" (68 240 грн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. Громадська організація «Станично-Луганський центр правової інформації та юридичної допомоги» (63 600 грн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3. Громадська організація «Сватівський Центр Правової Інформації та Консультацій» (58 440 грн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4. Скадовська районна громадська організація «Скадовщина – мій рідний край» (89 950 грн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5. «Донецька обласна організація «Агенція Демократичного Розвитку Донбасу» (87 100  грн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6. Луганська обласна організація «Громадська платформа» (88 500 грн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7. Голопристанська районна громадська організація «Фонд розвитку Голопристанського району» (89 898 грн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8. Районна громадська організація «Кремінський центр регіонального розвитку «Наша громада» (77 140 грн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9. Херсонська обласна організація Комітету виборців України (90 000 грн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0. ГО «Євролідер» (81 950 грн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1. Хмільницька районна громадська організація «ПРАВО» (33 085 грн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2. Спілка підприємців Тростянеччини (90 000 грн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3. Севастопольський міський осередок Ліги соціальних працівників України (89 928 грн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4. Снігурівська районна організація інвалідів «Союзу організації інвалідів України» (45 260 грн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5. Міська молодіжна громадська організація М’АРТ («Молодіжна АльтеРнаТива») (89 880 грн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6. Волинська обласна громадська організація Асоціація захисту прав молоді Волині (76 560 грн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7. Луганське обласне відділення Всеукраїнської громадської організації Комітет виборців України (75 250 грн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8. Запорізька Громадська Екологічна Організація «Моя Земля» (73 945 грн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9. Громадський комітет захисту конституційних прав та свобод громадян (89 950 грн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rPr>
          <w:b w:val="false"/>
          <w:b w:val="false"/>
          <w:bCs w:val="false"/>
        </w:rPr>
      </w:pPr>
      <w:r>
        <w:rPr/>
        <w:t>20. Хмельницька обласна громадська організація «Подільська правова ліга» (89 950 грн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1. НУО "Асоціація юристів м. Кам'янець-Подільського" (89 304 грн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2. Білозерський районний осередок Херсонської обласної молодіжної громадської організації «Молодіжний центр регіонального розвитку» (58 800 грн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3. Новопсковська правозахисна група (89 900 грн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4. Голопристанська районна громадська організація «Комітет самооборони села Стара Збур’ївка» (89 998 грн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5. Громадська організація «Фонд сільських громад Дворічанщини» (81 720 грн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6. Чугуївська міськрайонна громадська організація "Чугуївська правозахисна група" (85 000 грн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7. Обласне об’єднання громадян «Усвідомлений вибір народу» (89 930 грн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8. Вінницька обласна громадська організація "Народний адвокат" (89 900 грн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9. ГО “Самопоміч” (74 000 грн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30. Одеська обласна організація Всеукраїнської громадської організації "Комітет виборців України" (89 310 грн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31. Білоцерківська міська громадська організація «Правова єдність» (90 000 грн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9:00Z</dcterms:created>
  <dc:creator>LPA</dc:creator>
  <dc:description/>
  <dc:language>en-US</dc:language>
  <cp:lastModifiedBy>SHUBA</cp:lastModifiedBy>
  <dcterms:modified xsi:type="dcterms:W3CDTF">2012-06-06T08:29:00Z</dcterms:modified>
  <cp:revision>2</cp:revision>
  <dc:subject/>
  <dc:title>конкурс «Створення в невеликих громадах Центрів правової інформації та консультацій, спрямованих на посилення правових можливо</dc:title>
</cp:coreProperties>
</file>