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ндер на організацію тренінгу з прав людини для учасників національного превентивного механізму в Україні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5-19 грудня 2013 р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ієнтовна кількість учасників: 25 осі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ісце проведення: Київська область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ренда залу </w:t>
            </w:r>
            <w:r>
              <w:rPr>
                <w:rFonts w:cs="Arial" w:ascii="Arial" w:hAnsi="Arial"/>
                <w:bCs/>
                <w:sz w:val="20"/>
              </w:rPr>
              <w:t>– сучасний конференц-зал розрахований на 25 осіб  на 5 днів роботи (мають бути проектор, ноутбук, фліп чарт, маркери, принтер, мінеральна в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арчування учасників (25 осіб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кава-пауз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5 обідів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вечері + 1 вечеря-банке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ніданки (якщо не включені в проживання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живання учасникі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вомісне проживання для 20 учасників (10 номерів стандарт) + 5 одномісних номерів для експерт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ідшкодування транспортних витрат учасникам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орієнтовно 12 000 грн.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ідшкодування готівкою відповідно до проїзних документ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упровід міжнародного експерту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витки Варшава-Київ-Варша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устріч в аеропорту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рансфер до/з місця поселенн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ідготовка та друк матеріалів заходу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рієнтовно 100 сторінок на 1 учасника + дрібна канцелярія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рансфер 20 учасників до/з місця проведенн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31:00Z</dcterms:created>
  <dc:creator>SHUBA</dc:creator>
  <dc:description/>
  <dc:language>en-US</dc:language>
  <cp:lastModifiedBy>SHUBA</cp:lastModifiedBy>
  <dcterms:modified xsi:type="dcterms:W3CDTF">2013-12-06T15:31:00Z</dcterms:modified>
  <cp:revision>2</cp:revision>
  <dc:subject/>
  <dc:title>Специфікації  </dc:title>
</cp:coreProperties>
</file>