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ВИСНОВКИ ТА РЕКОМЕНДАЦІЇ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120"/>
        <w:ind w:left="0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истема функціонування приймальників-розподільників для дітей органів внутрішніх справ України, що була побудована ще за радянських часів не відповідає стандартам прав людини / прав дитини. Це визнають не тільки недержавні організації, але й міліція. У першу чергу відсутнє чітке визначення статусу таких закладів. 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/>
      </w:pPr>
      <w:r>
        <w:rPr>
          <w:bCs/>
          <w:sz w:val="28"/>
          <w:szCs w:val="20"/>
        </w:rPr>
        <w:t xml:space="preserve">Зокрема, у справі </w:t>
      </w:r>
      <w:r>
        <w:rPr>
          <w:sz w:val="28"/>
          <w:szCs w:val="20"/>
        </w:rPr>
        <w:t>«Ічин та інші проти України»</w:t>
      </w:r>
      <w:r>
        <w:rPr>
          <w:rStyle w:val="FootnoteCharacters"/>
          <w:rStyle w:val="FootnoteAnchor"/>
          <w:sz w:val="28"/>
          <w:szCs w:val="20"/>
        </w:rPr>
        <w:footnoteReference w:id="2"/>
      </w:r>
      <w:r>
        <w:rPr>
          <w:sz w:val="28"/>
          <w:szCs w:val="20"/>
        </w:rPr>
        <w:t xml:space="preserve">, на це звертає увагу </w:t>
      </w:r>
      <w:r>
        <w:rPr>
          <w:bCs/>
          <w:sz w:val="28"/>
          <w:szCs w:val="20"/>
        </w:rPr>
        <w:t xml:space="preserve">Європейський </w:t>
      </w:r>
      <w:r>
        <w:rPr>
          <w:sz w:val="28"/>
          <w:szCs w:val="20"/>
        </w:rPr>
        <w:t>Суд з прав людини: « (…) Суд не вважає, і це не заперечується Урядом, що поміщення до приймальників-розподільників для неповнолітніх само по собі є «здійсненням наглядових заходів виховного характеру». Як видно з положень національного законодавства, така установа призначена для тимчасової ізоляції різних категорій неповнолітніх, включно з тими, хто вчинив злочин. У положеннях про приймальники-розподільники для неповнолітніх не зазначено з достатньою чіткістю, які саме виховні заходи проводяться в такій установі, а передбачена профілактична і виховна робота зводиться лише до слідчих заходів зі збирання інформації про можливу причетність неповнолітніх до злочинної діяльності».</w:t>
      </w:r>
    </w:p>
    <w:p>
      <w:pPr>
        <w:pStyle w:val="ListParagraph"/>
        <w:widowControl w:val="false"/>
        <w:autoSpaceDE w:val="false"/>
        <w:spacing w:before="120" w:after="120"/>
        <w:ind w:left="0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слідження в рамках моніторингу практики функціонування приймальників-розподільників дає підстави для великих сумнівів щодо чіткого розуміння цілей розміщення різних категорій дітей, які у багатьох випадках не обов’язково мають конфлікт з законом. Доцільність «ізолювання» у багатьох випадках не піддається правовому обґрунтуванню і може бути порушенням особистої свободи. У той же час, цілям пов’язаним зі здійсненням наглядових заходів виховного характеру важко знайти обґрунтування з огляду на відсутність достатньої чіткості, які саме виховні заходи мають проводитись у такій установі, що підтверджує й практика функціонування приймальників-розподільників, за результатами моніторингу.    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риймальники – розподільники у тому вигляді, як вони існують на даний час, мають бути ліквідовані (кардинально реформовані)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ожуть бути різні варіанти реформування цих закладів. На думку Коаліції «Права дитини в Україні» найефективнішим буде переорієнтація цих закладів у центри ре-соціалізації для дітей, які порушили закон, напрямок та специфіка діяльності яких (наприклад, центри пробації) буде визначатись на рівні місцевої громади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Змін потребує уся система роботи з дитиною у конфлікті з законом. Одними змінами у функціонуванні приймальників-розподільників тут обмежитися неможна. Необхідною є нова концепція такої роботи, яка б була затверджена на державному рівні та об’єднувала б роботу соціальних служб для дітей, міліцейських підрозділів, освіти та суду з чітко визначеними для усіх повноваженнями та сферами відповідальності. При цьому важливо організувати безперервну виховну роботу з кожною дитиною відповідно до розробленого індивідуального плану та мінімізувати випадки обмеження волі дитини не залежно від типу закладу де це може відбуватися. Відповідно, школи соціальної реабілітації, до яких направляються у більшості випадків діти, які перебувають у приймальниках-розподільниках, також мають бути реформовані, з огляду на ті ж самі проблеми. Проблеми дотримання прав людини у закладах цих двох типів досить схожі. </w:t>
      </w:r>
    </w:p>
    <w:p>
      <w:pPr>
        <w:pStyle w:val="HTML"/>
        <w:shd w:fill="FFFFFF" w:val="clear"/>
        <w:spacing w:before="120" w:after="120"/>
        <w:ind w:right="-1"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Щодо дітей, які перебувають у приймальниках-розподільниках за Угодою </w:t>
      </w:r>
      <w:r>
        <w:rPr>
          <w:rFonts w:cs="Times New Roman" w:ascii="Times New Roman" w:hAnsi="Times New Roman"/>
          <w:b/>
          <w:bCs/>
          <w:color w:val="000000"/>
          <w:sz w:val="28"/>
          <w:lang w:val="uk-UA" w:eastAsia="en-US"/>
        </w:rPr>
        <w:t>про співробітництво держав - учасниць Співдружності Незалежних Держав з питань повернення неповнолітніх у держави їх постійного проживання, то на думку Коаліції «Права дитини в Україні» такі діти не можуть перебувати у приймальниках-розподільниках. Вплив на те, щоб ця Угода була переглянута на даний час є одним зі стратегічних напрямків у діяльності Коаліції.</w:t>
      </w:r>
    </w:p>
    <w:p>
      <w:pPr>
        <w:pStyle w:val="HTML"/>
        <w:shd w:fill="FFFFFF" w:val="clear"/>
        <w:spacing w:before="120" w:after="120"/>
        <w:ind w:right="-1"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 w:eastAsia="en-US"/>
        </w:rPr>
        <w:t>У той час, доки приймальники-розподільники існують і доки буде відбуватись процес реформування, особливої уваги потребують питання дотримання прав тих дітей, які будуть утримуватись ще певний час у цих закладах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uk-UA" w:eastAsia="en-US"/>
        </w:rPr>
      </w:pPr>
      <w:r>
        <w:rPr>
          <w:rFonts w:cs="Times New Roman"/>
          <w:b/>
          <w:bCs/>
          <w:color w:val="000000"/>
          <w:sz w:val="28"/>
          <w:szCs w:val="20"/>
          <w:lang w:val="uk-UA" w:eastAsia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120"/>
        <w:ind w:left="0" w:right="-1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Турботу викликає відсутність окремих правил режиму, побуту та виховання для різних категорій дітей, які потрапляють до приймальників-розподільників. Зокрема, для дітей які утримуються у приймальниках-розподільниках, за причиною наявності проблем із законом і дітей, які перебувають у цих закладах оскільки знаходяться у розшуку або перенаправляються до країни їх проживання за «Кишинівською угодою</w:t>
      </w:r>
      <w:bookmarkStart w:id="0" w:name="_GoBack"/>
      <w:bookmarkEnd w:id="0"/>
      <w:r>
        <w:rPr>
          <w:sz w:val="28"/>
          <w:szCs w:val="20"/>
        </w:rPr>
        <w:t>»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</w:rPr>
        <w:t xml:space="preserve">Має існувати диференціація у правилах та підходах до режиму, побуту і виховання у роботі з дітьми, які потрапляють до місць тимчасового перебування закритого типу, якими по факту є приймальники-розподільники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120"/>
        <w:ind w:left="0" w:right="-1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облемою є недотримання стандартів прав людини під час здійснення процесуальних дій. Так, опитування дітей слідчими у більшості випадків здійснюється на одинці за відсутності законного представника дитини або адвоката. В окремих приймальниках-розподільниках здійснюється дактилоскопіювання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еобхідно усунути практику опитування дітей за відсутності законного представника, дотримуватись процесуальних гарантій щодо наявності захисника. Практика дактилоскопіювання на базі приймальників-розподільників має бути припинена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120"/>
        <w:ind w:left="0" w:right="-1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Занепокоєння викликає відсутність у закладах «особистого простору» для дитини та вільного часу, що може проводитись на власний розсуд. У більшості приймальників-розподільників дитина не має особистих речей, що за їх наявності при влаштуванні зберігаються у недоступному для дитини місці. Час, що є за розкладом вільним, дитина не має можливості використовувати на свій розсуд – полежати, доглядати за квітами, обрати ігри за власним бажанням  і т.п.</w:t>
      </w:r>
    </w:p>
    <w:p>
      <w:pPr>
        <w:pStyle w:val="ListParagraph"/>
        <w:widowControl w:val="false"/>
        <w:autoSpaceDE w:val="false"/>
        <w:spacing w:before="120" w:after="120"/>
        <w:ind w:left="0" w:right="-1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У спальній кімнаті зазвичай розташовані від 4-х і більше ліжок. Вони замикаються ззовні й у більшості закладів мають дверцята з гратами. Шафи, тумбочки біля ліжок відсутні або не використовуються для зберігання особистих речей. Ці кімнати доступні дитині для відпочинку лише в нічний час. Усі інші кімнати для відпочинку, ігор та занять є спільними для всіх і не передбачають особистих індивідуальних куточків.</w:t>
      </w:r>
    </w:p>
    <w:p>
      <w:pPr>
        <w:pStyle w:val="ListParagraph"/>
        <w:widowControl w:val="false"/>
        <w:autoSpaceDE w:val="false"/>
        <w:spacing w:before="120" w:after="120"/>
        <w:ind w:left="0" w:right="-1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З огляду на те, що термін перебування дитини у приймальнику-розподільнику є досить тривалим, такий стан речей не сприяє природньому процесу виховання і значно обмежує свободу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У закладі з тривалим перебуванням має бути забезпечено дитині можливість почувати себе в умовах, максимально наближених до умов виховання у сім’ї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/>
      </w:pPr>
      <w:r>
        <w:rPr>
          <w:b/>
          <w:bCs/>
          <w:sz w:val="28"/>
          <w:szCs w:val="20"/>
        </w:rPr>
        <w:t>Максимально, наскільки це можливо, має бути забезпечено територію, що є індивідуальною для дитини (на зразок особистої кімнати чи куточку в кімнаті). В межах цієї індивідуальної території дитині має бути забезпечено можливість зберігати власні особисті речі (одяг, зошити, предмети творчості - наприклад, альбоми для малювання, пластилін, глина і т.п. -  іграшки, фотографії, плакати і т.п.) та користуватись ними, обирати собі заняття, ігри та відпочивати за власним бажанням.</w:t>
      </w:r>
      <w:r>
        <w:rPr>
          <w:rFonts w:eastAsia="MS Gothic;MS Mincho"/>
          <w:b/>
          <w:bCs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rFonts w:eastAsia="MS Gothic;MS Mincho"/>
          <w:b/>
          <w:b/>
          <w:bCs/>
          <w:sz w:val="28"/>
          <w:szCs w:val="20"/>
        </w:rPr>
      </w:pPr>
      <w:r>
        <w:rPr>
          <w:rFonts w:eastAsia="MS Gothic;MS Mincho"/>
          <w:b/>
          <w:bCs/>
          <w:sz w:val="28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120"/>
        <w:ind w:left="0" w:right="-1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іти позбавленні власних речей. Така заборона діє майже у всіх закладах, і вона ні чим не обґрунтована. Так наприклад, у деяких закладах забороняють власний одяг, в т.ч. білизну, Разом з тим, переодягання «домашніх» дітей у б/у білизну в деяких випадках повністю суперечить нормам і традиціям родини, в якій виховувалась дитина. В усіх закладах заборонені мобільні телефони, годинники, прикраси. У більшості закладів заборонені будь-які власні речі, тобто навіть книжки, фотографії рідних є предметами заборони. Існує практика коли улюблену іграшку дозволяють лише за дозволом начальника і з огляду на поведінку дитини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кремим питанням є прикраси та ювелірні вироби. Оскільки це також є індивідуальні речі дитини, завдяки яким дитина самовиражається. Заборона носити прикраси, зокрема сережки та інші предмети пірсингу призводить до того, що після перебування у приймальнику-розподільнику дитина має заново робити проколювання.  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іти повинні мати право носити власний одяг, зберігати улюблені та важливі для них речі, зокрема фотокартки рідних, улюблені іграшки, книжки, мобільні телефони, тощо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Дітям має бути дозволено носити предмети, тривала відсутність яких спричиняє фізичні зміни на тілі (наприклад, сережки або предмети пірсінгу)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120"/>
        <w:ind w:left="0" w:right="-1" w:firstLine="284"/>
        <w:contextualSpacing/>
        <w:jc w:val="both"/>
        <w:rPr/>
      </w:pPr>
      <w:r>
        <w:rPr>
          <w:sz w:val="28"/>
          <w:szCs w:val="20"/>
        </w:rPr>
        <w:t>Майже не існує організованого дозвілля. Діти нарікають на суттєво обмежений час прогулянок у зимовий період. Зазвичай діти майже цілий день дивляться телевізор. Як зазначено у доповіді  Уповноваженого Верховної Ради України з прав людини «Права дитини в закладах соціальної реабілітації в Україні : Спеціальна доповідь з питань реалізації національного превентивного механізму»</w:t>
      </w:r>
      <w:r>
        <w:rPr>
          <w:rStyle w:val="FootnoteCharacters"/>
          <w:rStyle w:val="FootnoteAnchor"/>
          <w:sz w:val="28"/>
          <w:szCs w:val="20"/>
        </w:rPr>
        <w:footnoteReference w:id="3"/>
      </w:r>
      <w:r>
        <w:rPr>
          <w:sz w:val="28"/>
          <w:szCs w:val="20"/>
        </w:rPr>
        <w:t>, діти, під час опитування  говорять що в приймальнику-розподільнику було скучно.</w:t>
      </w:r>
    </w:p>
    <w:p>
      <w:pPr>
        <w:pStyle w:val="ListParagraph"/>
        <w:widowControl w:val="false"/>
        <w:autoSpaceDE w:val="false"/>
        <w:spacing w:before="120" w:after="120"/>
        <w:ind w:left="0" w:right="-1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е виключено, що така ситуація склалась внаслідок скорочення кількості дітей у приймальниках. Так за словами персоналу в багатьох приймальниках-розподільниках раніше було багато волонтерів, які організовували різні тематичні гуртки для дітей, також персонал з дітьми часто організовували концерти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У приймальниках-розподільниках та подібних закладах має бути організоване дозвілля, де діти могли б виробляти різні вироби власними руками, вчитись малювати, грати на музикальних інструментах, брати участь у виставах, займатись спортом при чому враховувати потребу в індивідуальних занять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120"/>
        <w:ind w:left="0" w:right="-1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Обмежений доступ у нічний час до кімнат особистої гігієни (туалет, душ), що відповідно до стандартів прав людини, є поганим, принижуючим гідність поводженням умовами перебування. Так, вночі зі спальної кімнати до туалету дитині можна потрапити лише на виклики чергового вихователя, а в окремих закладах взагалі існує практика, що не передбачає відвідування туалету вночі. Це заміщується можливістю справляти природні потреби з використанням спеціального посуду (наприклад, відерце)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>Приміщення з кімнатами, де дитина проводить ніч повинні передбачати вільний доступ до кімнат особистої гігієни та забезпечувати приватність під час їх відвідування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120"/>
        <w:ind w:left="0" w:right="-1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Надзвичайно часто проводяться обшуки у більшості закладів. Окрім регламентованого огляду при влаштуванні, що документується, обшуки та огляди, що документально не оформлюються, здійснюються перед сном, після зустрічі з близькими і т.п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бшуки і особисті огляди мають бути раціонально обґрунтованими, проводитись лише у передбачених законодавством випадках та супроводжуватись документальним оформленням. Проведення подібних актів за власною ініціативою і без документального оформлення має бути суворо забороненим для персоналу закладу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120"/>
        <w:ind w:left="0" w:right="-1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ов’язковий перегляд усієї кореспонденції та фактична відсутність можливості приватних телефонних розмов (дзвінки здійснюються лише за дозволом персоналу та у його присутності) спричиняє значне обмеження для доступу до правової допомоги та оскарження дій персоналу закладу, не можливість поскаржитися батькам, іншим дорослим, друзям у відповідні державні органи, зокрема у прокуратуру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итина, яка перебуває у закладі повинна мати можливість звернутись письмово до своїх законних представників, адвоката або прокурора конфіденційно. Зміст її звернення не повинен переглядатись представниками персоналу закладу. Повинна бути забезпечена можливість приватних телефонних розмов, а також надана можливість зателефонувати до організацій, що захищають права дитини без необхідності брати дозвіл персоналу.</w:t>
      </w:r>
    </w:p>
    <w:p>
      <w:pPr>
        <w:pStyle w:val="Normal"/>
        <w:widowControl w:val="false"/>
        <w:autoSpaceDE w:val="false"/>
        <w:spacing w:before="120" w:after="120"/>
        <w:ind w:right="-1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120"/>
        <w:ind w:left="0" w:right="-1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начно обмеженим є доступ для дітей, які утримуються до правової допомоги. У більшості приймальників-розподільників відсутня інформація - куди можна звернутись, з яких питань, відсутня скринька для скарг. Діти обмежені у контактах із зовнішнім світом, особливо якщо їх не відвідують або рідко відвідують родичі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sz w:val="28"/>
          <w:szCs w:val="20"/>
        </w:rPr>
      </w:pPr>
      <w:r>
        <w:rPr>
          <w:sz w:val="28"/>
          <w:szCs w:val="20"/>
        </w:rPr>
        <w:t>В силу того, що уся кореспонденція перевіряється, можливість звернутися зі скаргою до іншого адресата, ніж начальник чи інші представники персоналу закладу є майже не можливою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постереження вказують на досить пасивну роль Служб у справах дітей, хоча спеціалісти цієї служби мали б слідкувати за дотриманням прав дитини, бути отримувачами повідомлень і скарг з боку дітей і забезпечувати ефективне реагування на ці скарги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Єдина можливість, яка залишається у дітей - є спілкування зі співробітниками прокуратури. Разом з тим, у багатьох випадках, співробітники приймальників-розподільників повідомляли про відсутність жодної скарги з боку дітей. Це дозволяє зробити припущення, що або діти не довіряють Прокуратурі, або на скарги не звертається належна увага. У журналі перевірок деяких приймальників-розподільників були лише позначки про необхідність посилення нагляду. Важливо відмітити, що під час прокурорських перевірок зазвичай не беруться до уваги в якості стандартів, положення Конвенції ООН про права дитини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Дітям, які утримуються має бути забезпечено безперешкодний доступ до правової допомоги. Їм повинна надаватись інформація – як саме це можна зробити, до кого можна звернутись окрім персоналу закладу та має гарантуватись відсутність негативної реакції у разі оскарження дій співробітників закладу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а інформаційних стендах має бути інформація, що пояснює - куди звертатись та з яких питань, зокрема телефони та інші контакти державних і недержавних організацій, які працюють в інтересах дітей та захищають права дитини. Зокрема, гарячої лінії з питань захисту прав дитини організації «Ла-Страда», прокуратури, соціальних державних служб та громадських організацій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еобхідно активно залучати Служби у справах дітей для забезпечення надання правової допомоги дітям, які перебувають у приймальниках-розподільниках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У закладах має бути скринька для скарг, забезпечена можливість надсилання та отримання приватної кореспонденції, приватних телефонних розмов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рокуратура під час перевірок має орієнтуватись на Конвенцію ООН про права дитини.  </w:t>
      </w:r>
    </w:p>
    <w:p>
      <w:pPr>
        <w:pStyle w:val="Normal"/>
        <w:widowControl w:val="false"/>
        <w:autoSpaceDE w:val="false"/>
        <w:spacing w:before="120" w:after="120"/>
        <w:ind w:right="-1" w:hanging="0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120"/>
        <w:ind w:left="0" w:right="-1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еликою проблемою є забезпечення безперервного процесу освіти. Нормативні акти, що регулюють діяльність приймальників-розподільників не передбачають організацію освітнього процесу для дітей, які утримуються. Певні навчальні заняття, якщо проводяться, то виключно за ініціативою адміністрації та співробітників закладів. Відповідно, навчальні плани у закладах відсутні. Є в наявності тільки плани виховної роботи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кремі заклади мають угоди із загальноосвітніми навчальними закладами по місцю знаходження. Проте ефективність такої співпраці і здійснення на практиці формальних домовленостей залишається під питанням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sz w:val="28"/>
          <w:szCs w:val="20"/>
        </w:rPr>
      </w:pPr>
      <w:r>
        <w:rPr>
          <w:sz w:val="28"/>
          <w:szCs w:val="20"/>
        </w:rPr>
        <w:t>У більшості випадків місцеві Управління освіти і науки не володіють актуальною інформацією про перебування дітей у приймальнику-розподільнику, які потребують навчання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випадок навчання дітей, які перебувають для відправлення до країни проживання на рівні нормативного забезпечення відсутні можливості навчання рідною мовою. </w:t>
      </w:r>
    </w:p>
    <w:p>
      <w:pPr>
        <w:pStyle w:val="Normal"/>
        <w:spacing w:before="120" w:after="1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У закладах, де перебувають діти має бути передбачено проходження навчання, що відповідає віку дитини і шкільній програмі. </w:t>
      </w:r>
    </w:p>
    <w:p>
      <w:pPr>
        <w:pStyle w:val="Normal"/>
        <w:spacing w:before="120" w:after="1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іти, мова навчання яких є не українською мають біти забезпечені можливістю продовжувати здобуття освітою рідною мовою.</w:t>
      </w:r>
    </w:p>
    <w:p>
      <w:pPr>
        <w:pStyle w:val="Normal"/>
        <w:spacing w:before="120" w:after="1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винні існувати максимальні можливості для відвідування загальноосвітньої школи в місцевості де розташований заклад.</w:t>
      </w:r>
    </w:p>
    <w:p>
      <w:pPr>
        <w:pStyle w:val="Normal"/>
        <w:widowControl w:val="false"/>
        <w:autoSpaceDE w:val="false"/>
        <w:spacing w:before="120" w:after="120"/>
        <w:ind w:right="-1" w:hanging="0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120"/>
        <w:ind w:left="0" w:right="-1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иймальники-розподільники не працюють, як заклади соціалізації та ре-соціалізації. Жоден із закладів не має відповідних програм. Частково це вирішується за рахунок виховної роботи, що переважно полягає у проведенні виховних бесід. Але цей підхід не обумовлений індивідуальними потребами дитини, і тому, не завжди зрозуміла мета цього комплексу заходів.  Перебування дітей тривалий період, що полягає у звичайному утрируванні видається не обґрунтованим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>У приймальниках-розподільниках має існувати система соціалізації та ре-соціалізації, що повинна передбачати відповідні індивідуальні плани та їх виконання. Індивідуальний план по роботі з дитиною має орієнтуватися на потреби дитини, фіксувати вплив заходів на дитину, її розвиток, зміни тощо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Для здійснення фактичного процесу соціалізації та ре-соціалізації має працювати фаховий у цій галузі персонал. </w:t>
      </w:r>
    </w:p>
    <w:p>
      <w:pPr>
        <w:pStyle w:val="Normal"/>
        <w:widowControl w:val="false"/>
        <w:autoSpaceDE w:val="false"/>
        <w:spacing w:before="120" w:after="120"/>
        <w:ind w:right="-1" w:hanging="0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120"/>
        <w:ind w:left="0" w:right="-1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ступ до засобів гігієни для хлопчиків є задовільним, проте пов'язаний з деякими серйозними проблемами. Більшість із необхідних засобів гігієни є у достатній кількості, однак такою є ситуація завдяки благодійній допомозі від окремих громадських організацій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sz w:val="28"/>
          <w:szCs w:val="20"/>
        </w:rPr>
      </w:pPr>
      <w:r>
        <w:rPr>
          <w:sz w:val="28"/>
          <w:szCs w:val="20"/>
        </w:rPr>
        <w:t>Найбільшою є проблема з гігієнічними прокладками і доступом до них. Саме ці предмети гігієни більшою частиною забезпечуються благодійниками. Щоб отримати їх дівчата змушені звертатись щоразу до вихователів, медичної частини або інших працівників. У більшості закладів гігієнічні прокладки зберігаються у медсестри, що робить їх не доступним у нічний час. Зберігаються засоби гігієни у деяких закладах не належним чином (наприклад, у санвузлі на підвіконні)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еобхідно, щоб доступ до засобів гігієни був вільним. Дитина не повинна бути змушеною звертатись щоразу до персоналу закладу. Особливо це стосується таких делікатних питань, як отримання гігієнічних прокладок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еобхідно виділяти достатньо коштів для забезпечення приймальників-розподільників засобами гігієни.</w:t>
      </w:r>
    </w:p>
    <w:p>
      <w:pPr>
        <w:pStyle w:val="Normal"/>
        <w:widowControl w:val="false"/>
        <w:autoSpaceDE w:val="false"/>
        <w:spacing w:before="120" w:after="120"/>
        <w:ind w:right="-1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120"/>
        <w:ind w:left="0" w:right="-1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блемою є відсутність чіткого підходу до системи заохочень і покарань на базі закладів. Переважно застосовуються методи залякування «дисциплінарною кімнатою», догана, сувора догана, всюди використовуються «виховні бесіди». Є розбіжності у свідченнях працівників закладів з цього приводу. Деякі із них кажуть, що системи покарань взагалі не існує, хоча такі покарання, як «догана», «сувора догана», поміщення до «дисциплінарної кімнати» прямо передбачені Положенням про приймальники-розподільники. А застосування цих видів покарань має оформлюватись документально. Розходяться свідчення різних працівників одного і того ж закладу щодо використання «дисциплінарної кімнати»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Іноді «дисциплінарна кімната» використовується не офіційно (без документального оформлення) на декілька годин, що є грубим порушенням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sz w:val="28"/>
          <w:szCs w:val="20"/>
        </w:rPr>
      </w:pPr>
      <w:r>
        <w:rPr>
          <w:sz w:val="28"/>
          <w:szCs w:val="20"/>
        </w:rPr>
        <w:t>Діти, які утримуються не завжди володіють інформацією про критерії, якими визначається можливість заохочень чи покарань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Усі покарання мають здійснюватись виключно в межах існуючих норм і з обов’язковим документальним оформленням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Утримувані діти мають володіти інформацією про критерії, якими керуються при призначенні заохочень чи покарань. </w:t>
      </w:r>
    </w:p>
    <w:p>
      <w:pPr>
        <w:pStyle w:val="Normal"/>
        <w:widowControl w:val="false"/>
        <w:autoSpaceDE w:val="false"/>
        <w:spacing w:before="120" w:after="120"/>
        <w:ind w:right="-1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120"/>
        <w:ind w:left="0" w:right="-1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У приймальниках-розподільниках, які виконують транзитні функції для відправлення дітей до іншої країни в якій вони проживають розміщуються діти від 3-х років. Трапляються випадки перебування немовлят віком до 1 року. Разом із тим, умов для перебування таких дітей фактично не існує у приміщеннях таких закладів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sz w:val="28"/>
          <w:szCs w:val="20"/>
        </w:rPr>
      </w:pPr>
      <w:r>
        <w:rPr>
          <w:sz w:val="28"/>
          <w:szCs w:val="20"/>
        </w:rPr>
        <w:t>Діти перебувають у міліцейських установах, що зорієнтовані на утримання й обмеження волі дітей у конфлікті з законом і не є закладами опіки. Діти без супроводу розлучені з родиною і потребують особливого захисту, а не обмеження волі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sz w:val="28"/>
          <w:szCs w:val="20"/>
        </w:rPr>
      </w:pPr>
      <w:r>
        <w:rPr>
          <w:sz w:val="28"/>
          <w:szCs w:val="20"/>
        </w:rPr>
        <w:t>Під час моніторингу був виявлений випадок, видворення з України дівчини, яка народилась і все життя проживала в Україні, до країни її громадянства (Російської Федерації)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випадок навчання дітей, які перебувають для відправлення до країни проживання на рівні нормативного забезпечення відсутні можливості навчання рідною мовою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Якщо заклад передбачає перебування немовлят певний час, то він має бути забезпечений усім необхідним для цього в достатній мірі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Діти мігранти або діти без супроводу не повинні утримуватись у міліцейських закладах, зокрема у приймальниках-розподільниках. Обмеження волі дітей без супроводу є порушенням прав дитини і така практика має бути негайно припиненою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/>
      </w:pPr>
      <w:r>
        <w:rPr>
          <w:b/>
          <w:bCs/>
          <w:sz w:val="28"/>
          <w:szCs w:val="20"/>
        </w:rPr>
        <w:t>Діти без супроводу повинні мати особливий захист враховуючи, те, що вони розлучені з родиною, вони мають бути розміщенні у закладах опіки, умови в яких є максимально наближеними до проживання дитини у сім</w:t>
      </w:r>
      <w:r>
        <w:rPr>
          <w:b/>
          <w:bCs/>
          <w:sz w:val="28"/>
          <w:szCs w:val="20"/>
          <w:lang w:val="ru-RU"/>
        </w:rPr>
        <w:t>’</w:t>
      </w:r>
      <w:r>
        <w:rPr>
          <w:b/>
          <w:bCs/>
          <w:sz w:val="28"/>
          <w:szCs w:val="20"/>
        </w:rPr>
        <w:t>ї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«Кишинівська угода» потребує перегляду. Разом із тим, цей процес не повинен перешкодити дитині у забезпеченні можливості повернення до країни її постійного перебування. При перегляді угоди необхідно враховувати наявність підготовленого персоналу для супроводу дітей в країни постійного проживання, який працює у «транзитних» приймальниках-розподільниках. </w:t>
      </w:r>
    </w:p>
    <w:p>
      <w:pPr>
        <w:pStyle w:val="Normal"/>
        <w:widowControl w:val="false"/>
        <w:autoSpaceDE w:val="false"/>
        <w:spacing w:before="120" w:after="120"/>
        <w:ind w:right="-1" w:hanging="0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120"/>
        <w:ind w:left="0" w:right="-1"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Діти перебувають під постійним наглядом. У деяких закладах, навіть, існують правила, відповідно до яких діти мають спати не накриваючи голову ковдрою та тримаючи руки над нею.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іти мають спати при увімкненому світлі. З цією метою у кімнатах приглушене світло. Вдень поряд з дітьми постійно присутній хтось із персоналу, що позбавляє дитину можливості усамітнитись, а також враховуючи малу кількість дітей (середня кількість коливається від 0 до 3) присутність персоналу є занадто відчутною. </w:t>
      </w:r>
    </w:p>
    <w:p>
      <w:pPr>
        <w:pStyle w:val="Normal"/>
        <w:widowControl w:val="false"/>
        <w:autoSpaceDE w:val="false"/>
        <w:spacing w:before="120" w:after="120"/>
        <w:ind w:right="-1" w:firstLine="284"/>
        <w:jc w:val="both"/>
        <w:rPr/>
      </w:pPr>
      <w:r>
        <w:rPr>
          <w:b/>
          <w:bCs/>
          <w:sz w:val="28"/>
          <w:szCs w:val="20"/>
        </w:rPr>
        <w:t>Спостереження та нагляд за дитиною має бути організований таким чином, щоб це було мінімально помітним для дитини.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У дітей має бути можливість усамітнитись. Діти повинні самі мати можливість регулювати світло у спальних кімнатах. Має бути доступним як яскраве світло, так і нічне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val="ru-RU"/>
        </w:rPr>
        <w:t>Справа</w:t>
      </w:r>
      <w:r>
        <w:rPr>
          <w:rFonts w:cs="Arial" w:ascii="Arial" w:hAnsi="Arial"/>
          <w:bCs/>
          <w:kern w:val="2"/>
          <w:sz w:val="18"/>
          <w:szCs w:val="18"/>
          <w:lang w:val="en-US"/>
        </w:rPr>
        <w:t xml:space="preserve"> «</w:t>
      </w:r>
      <w:r>
        <w:rPr>
          <w:rFonts w:cs="Arial" w:ascii="Arial" w:hAnsi="Arial"/>
          <w:bCs/>
          <w:kern w:val="2"/>
          <w:sz w:val="18"/>
          <w:szCs w:val="18"/>
          <w:lang w:val="ru-RU"/>
        </w:rPr>
        <w:t>Ічин</w:t>
      </w:r>
      <w:r>
        <w:rPr>
          <w:rFonts w:cs="Arial" w:ascii="Arial" w:hAnsi="Arial"/>
          <w:bCs/>
          <w:kern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val="ru-RU"/>
        </w:rPr>
        <w:t>та</w:t>
      </w:r>
      <w:r>
        <w:rPr>
          <w:rFonts w:cs="Arial" w:ascii="Arial" w:hAnsi="Arial"/>
          <w:bCs/>
          <w:kern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val="ru-RU"/>
        </w:rPr>
        <w:t>інші</w:t>
      </w:r>
      <w:r>
        <w:rPr>
          <w:rFonts w:cs="Arial" w:ascii="Arial" w:hAnsi="Arial"/>
          <w:bCs/>
          <w:kern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val="ru-RU"/>
        </w:rPr>
        <w:t>проти</w:t>
      </w:r>
      <w:r>
        <w:rPr>
          <w:rFonts w:cs="Arial" w:ascii="Arial" w:hAnsi="Arial"/>
          <w:bCs/>
          <w:kern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val="ru-RU"/>
        </w:rPr>
        <w:t>України</w:t>
      </w:r>
      <w:r>
        <w:rPr>
          <w:rFonts w:cs="Arial" w:ascii="Arial" w:hAnsi="Arial"/>
          <w:bCs/>
          <w:kern w:val="2"/>
          <w:sz w:val="18"/>
          <w:szCs w:val="18"/>
          <w:lang w:val="en-US"/>
        </w:rPr>
        <w:t xml:space="preserve">» (Ichin and others v. Ukraine), </w:t>
      </w:r>
      <w:r>
        <w:rPr>
          <w:rFonts w:cs="Arial" w:ascii="Arial" w:hAnsi="Arial"/>
          <w:bCs/>
          <w:kern w:val="2"/>
          <w:sz w:val="18"/>
          <w:szCs w:val="18"/>
          <w:lang w:val="ru-RU"/>
        </w:rPr>
        <w:t>Заяви</w:t>
      </w:r>
      <w:r>
        <w:rPr>
          <w:rFonts w:cs="Arial" w:ascii="Arial" w:hAnsi="Arial"/>
          <w:bCs/>
          <w:kern w:val="2"/>
          <w:sz w:val="18"/>
          <w:szCs w:val="18"/>
          <w:lang w:val="en-US"/>
        </w:rPr>
        <w:t xml:space="preserve"> №№ 28189/04 </w:t>
      </w:r>
      <w:r>
        <w:rPr>
          <w:rFonts w:cs="Arial" w:ascii="Arial" w:hAnsi="Arial"/>
          <w:bCs/>
          <w:kern w:val="2"/>
          <w:sz w:val="18"/>
          <w:szCs w:val="18"/>
          <w:lang w:val="ru-RU"/>
        </w:rPr>
        <w:t>і</w:t>
      </w:r>
      <w:r>
        <w:rPr>
          <w:rFonts w:cs="Arial" w:ascii="Arial" w:hAnsi="Arial"/>
          <w:bCs/>
          <w:kern w:val="2"/>
          <w:sz w:val="18"/>
          <w:szCs w:val="18"/>
          <w:lang w:val="en-US"/>
        </w:rPr>
        <w:t xml:space="preserve"> 28192/04. </w:t>
      </w:r>
      <w:r>
        <w:rPr>
          <w:rFonts w:cs="Arial" w:ascii="Arial" w:hAnsi="Arial"/>
          <w:bCs/>
          <w:kern w:val="2"/>
          <w:sz w:val="18"/>
          <w:szCs w:val="18"/>
        </w:rPr>
        <w:t xml:space="preserve">Рішення </w:t>
      </w:r>
      <w:r>
        <w:rPr>
          <w:rFonts w:cs="Arial" w:ascii="Arial" w:hAnsi="Arial"/>
          <w:kern w:val="2"/>
          <w:sz w:val="18"/>
          <w:szCs w:val="18"/>
          <w:lang w:val="ru-RU"/>
        </w:rPr>
        <w:t xml:space="preserve">21 грудня 2010 року, остаточне </w:t>
      </w:r>
      <w:r>
        <w:rPr>
          <w:rFonts w:cs="Arial" w:ascii="Arial" w:hAnsi="Arial"/>
          <w:i/>
          <w:iCs/>
          <w:kern w:val="2"/>
          <w:sz w:val="18"/>
          <w:szCs w:val="18"/>
          <w:lang w:val="ru-RU"/>
        </w:rPr>
        <w:t xml:space="preserve">21/03/2011. </w:t>
      </w:r>
      <w:hyperlink r:id="rId1">
        <w:r>
          <w:rPr>
            <w:rStyle w:val="InternetLink"/>
            <w:rFonts w:cs="Arial" w:ascii="Arial" w:hAnsi="Arial"/>
            <w:i/>
            <w:iCs/>
            <w:kern w:val="2"/>
            <w:sz w:val="18"/>
            <w:szCs w:val="18"/>
            <w:lang w:val="ru-RU"/>
          </w:rPr>
          <w:t>http://hudoc.echr.coe.int/sites/eng/pages/search.aspx?i=001-102362</w:t>
        </w:r>
      </w:hyperlink>
      <w:r>
        <w:rPr>
          <w:rFonts w:cs="Arial" w:ascii="Arial" w:hAnsi="Arial"/>
          <w:i/>
          <w:iCs/>
          <w:kern w:val="2"/>
          <w:sz w:val="18"/>
          <w:szCs w:val="18"/>
          <w:lang w:val="ru-RU"/>
        </w:rPr>
        <w:t xml:space="preserve"> </w:t>
      </w:r>
    </w:p>
    <w:p>
      <w:pPr>
        <w:pStyle w:val="Footnote"/>
        <w:rPr>
          <w:rFonts w:ascii="Arial" w:hAnsi="Arial" w:cs="Arial"/>
          <w:kern w:val="2"/>
          <w:sz w:val="18"/>
          <w:szCs w:val="18"/>
          <w:lang w:val="ru-RU"/>
        </w:rPr>
      </w:pPr>
      <w:r>
        <w:rPr>
          <w:rFonts w:cs="Arial" w:ascii="Arial" w:hAnsi="Arial"/>
          <w:kern w:val="2"/>
          <w:sz w:val="18"/>
          <w:szCs w:val="18"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Права дитини в закладах соціальної реабілітації в Україні : Спеціальна доповідь з питань реалізації національного превентивного механізму». Уповноважений Верховної Ради України з прав людини : Офіційне видання. – К., 2013. – 110 c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7d2086b4">
    <w:name w:val="s7d2086b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0" w:after="120"/>
      <w:ind w:right="-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udoc.echr.coe.int/sites/eng/pages/search.aspx?i=001-1023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8:00Z</dcterms:created>
  <dc:creator>Expert</dc:creator>
  <dc:description/>
  <dc:language>en-US</dc:language>
  <cp:lastModifiedBy>SHUBA</cp:lastModifiedBy>
  <dcterms:modified xsi:type="dcterms:W3CDTF">2013-09-06T11:28:00Z</dcterms:modified>
  <cp:revision>2</cp:revision>
  <dc:subject/>
  <dc:title>ВИСНОВКИ ТА РЕКОМЕНДАЦІЇ</dc:title>
</cp:coreProperties>
</file>