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нкурс </w:t>
      </w:r>
      <w:r>
        <w:rPr>
          <w:szCs w:val="28"/>
        </w:rPr>
        <w:t>“Реалізація права на доступ до публічної інформації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писок підтриманих проект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. Громадська організація Експертно-дорадчий центр «Правова аналітика» </w:t>
      </w:r>
      <w:r>
        <w:rPr>
          <w:b/>
          <w:bCs/>
        </w:rPr>
        <w:t>(</w:t>
      </w:r>
      <w:r>
        <w:rPr>
          <w:b/>
          <w:bCs/>
          <w:lang w:val="uk-UA"/>
        </w:rPr>
        <w:t>проект “Інформація про публічних осіб та впровадження систем обліку публічної інформації”, бюджет 80110 грн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сеукраїнська молодіжна громадська організація «Студентське братство»  (проект “Покращення доступу громадськості до публічної інформації про результати державного контролю за іноземними військовими формуваннями”, бюджет 34400 грн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Центр досліджень визвольного руху (проект “Знати як: розробка концепції забезпечення відкритого доступу до архівів карально-репресивних органів СРСР”, бюджет 111700 грн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Всеукраїнська громадська організація «Інститут Політичної Освіти» (проект “Статут громади - основа правового забезпечення доступу до публічної інформації на місцевому рівні”, бюджет 110580 грн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Інститут Медіа Права (проект “Розбудова Мережі захисників права на доступ до інформації”, бюджет 119465 грн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Інформаційно-правовий центр "НАШЕ ПРАВО" (проект “Сприяння реалізації права на доступ до публічної інформації”, бюджет 88360 грн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3:00Z</dcterms:created>
  <dc:creator>LPA</dc:creator>
  <dc:description/>
  <dc:language>en-US</dc:language>
  <cp:lastModifiedBy>SHUBA</cp:lastModifiedBy>
  <dcterms:modified xsi:type="dcterms:W3CDTF">2012-07-04T13:53:00Z</dcterms:modified>
  <cp:revision>2</cp:revision>
  <dc:subject/>
  <dc:title>конкурс «Створення в невеликих громадах Центрів правової інформації та консультацій, спрямованих на посилення правових можливо</dc:title>
</cp:coreProperties>
</file>