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Програма інтерактивного тренінгу «Права людини, сексуальна орієнтація, гендерна ідентичність», 28-29 вересня 2013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8158"/>
      </w:tblGrid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Суббота, 28 вересня</w:t>
            </w:r>
          </w:p>
        </w:tc>
        <w:tc>
          <w:tcPr>
            <w:tcW w:w="8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о 11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Реєстрація учасниць та учасників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.00 - 11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ривітальне слово, введення в програму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.30 - 12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найомство, очікування, принципи роботи.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.00 – 13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Стать, гендер та гендерна ідентичність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.30-14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Обід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.00 - 16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Сексуальна орієнтація: приватне  чи політичне питання?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.30- 17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Кава-пауза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.00 - 18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Права людини и СОГІ: міжнародні стандарти.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.40 – 19.4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ечеря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Вільний  час/або  дискусія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Неділя, 29 вересня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.00 – 9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ніданок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.30 – 11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Юридичні та адвокаційні можливості захисту прав та інтересів ЛГБТ в Україні (теорія та практика). Удосконалення анти-дискримінаційного законодавства в Україні.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.00 – 12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«Традиційні цінностіvs. Права людини» 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.00 – 12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ава-пауза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.30 – 13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Насильство проти ЛГБТ в УКРАЇНІ: від законодавчого до вуличного.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.30 – 14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бід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.00 – 16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Дискусія: Побудова коаліцій в Україні: чи потрібні нам широкі правозахисні коаліції: стратегії просування прав ЛГБТ спільноти.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.00 – 16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ава-пауза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ідведення підсумків. Закриття програми..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ід’їзд учасниць/ків.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8:00Z</dcterms:created>
  <dc:creator>SHUBA</dc:creator>
  <dc:description/>
  <dc:language>en-US</dc:language>
  <cp:lastModifiedBy>SHUBA</cp:lastModifiedBy>
  <dcterms:modified xsi:type="dcterms:W3CDTF">2013-09-09T13:29:00Z</dcterms:modified>
  <cp:revision>1</cp:revision>
  <dc:subject/>
  <dc:title>Програма інтерактивного тренінгу «Права людини, сексуальна орієнтація, гендерна ідентичність», 28-29 вересня 2013</dc:title>
</cp:coreProperties>
</file>