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протидії насильству в Білій Церкв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ворити школу волонтерів «Молодь проти насильства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сти флеш-моб «Сильні не ображают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ити та розповсюдити в громаді інформаційні тематичні букле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ворити гарячу телефонну лінію в Білій Церкві для жертв насиль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ити органи міліції та соціальні служби до вирішення проблеми домашнього насиль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ровадити соціальну рекламу на тему протидії домашньому насильст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сти просвітницькі акції з висвітлення проблеми домашнього насильства серед жителів громади, студентів ВНЗ, учнів шк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іціювати в міській раді розгляд питання щодо створення соціального притулку (квартири) для жертв домашнього насиль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сти соціологічне дослідження на тему «Протидія домашньому насильству» та  визначити громадську думку з проблематики, з’ясувати рівень проблеми в Білій Церкві, виявити обставини, які спричиняють насильст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ставити отримані напрацювання та розробки органам місцевого самоврядування та зацікавленими органам державної вл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User</dc:creator>
  <dc:description/>
  <dc:language>en-US</dc:language>
  <cp:lastModifiedBy>SHUBA</cp:lastModifiedBy>
  <cp:lastPrinted>2012-12-10T08:38:00Z</cp:lastPrinted>
  <dcterms:modified xsi:type="dcterms:W3CDTF">2012-12-10T14:49:00Z</dcterms:modified>
  <cp:revision>2</cp:revision>
  <dc:subject/>
  <dc:title>День прав людини - міжнародне свято, що відзначається 10 грудня за пропозицією Генеральної асамблеї ООН, знаменуючи річницю ухвалення Асамблеєю Загальної декларації прав людини в 1948 році</dc:title>
</cp:coreProperties>
</file>