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анкета на участь у </w:t>
            </w:r>
            <w:r>
              <w:rPr>
                <w:rFonts w:cs="Arial" w:ascii="Arial" w:hAnsi="Arial"/>
                <w:b/>
                <w:caps/>
                <w:lang w:val="en-US"/>
              </w:rPr>
              <w:t>c</w:t>
            </w:r>
            <w:r>
              <w:rPr>
                <w:rFonts w:cs="Arial" w:ascii="Arial" w:hAnsi="Arial"/>
                <w:b/>
                <w:caps/>
              </w:rPr>
              <w:t>емінарі «Права людини в місцях несвободи»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ерніть увагу на те, що анкети у форматі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приймаються до розгляду </w:t>
      </w:r>
      <w:r>
        <w:rPr>
          <w:rFonts w:cs="Arial" w:ascii="Arial" w:hAnsi="Arial"/>
          <w:b/>
          <w:sz w:val="20"/>
          <w:szCs w:val="20"/>
          <w:u w:val="single"/>
        </w:rPr>
        <w:t>тільки в разі відсутності технічної можливості подати заявку на сайті програми</w:t>
      </w:r>
      <w:r>
        <w:rPr>
          <w:rFonts w:cs="Arial" w:ascii="Arial" w:hAnsi="Arial"/>
          <w:sz w:val="20"/>
          <w:szCs w:val="20"/>
        </w:rPr>
        <w:t xml:space="preserve"> (якщо Ви вже є аплікантом іншого відкритого конкурсу програми «Розуміємо права людини»). </w:t>
      </w:r>
    </w:p>
    <w:p>
      <w:pPr>
        <w:pStyle w:val="Normal"/>
        <w:spacing w:before="12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 ласка, заповніть всі поля анкети та відішліть електронною поштою згідно з інструкціями, які містяться нижче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426" w:type="dxa"/>
        <w:tblLayout w:type="fixed"/>
        <w:tblCellMar>
          <w:top w:w="55" w:type="dxa"/>
          <w:left w:w="111" w:type="dxa"/>
          <w:bottom w:w="55" w:type="dxa"/>
          <w:right w:w="111" w:type="dxa"/>
        </w:tblCellMar>
      </w:tblPr>
      <w:tblGrid>
        <w:gridCol w:w="6380"/>
        <w:gridCol w:w="3544"/>
      </w:tblGrid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ізвище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 w:dxaOrig="1248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4pt;height:18pt" filled="f" o:ole="">
                  <v:imagedata r:id="rId3" o:title=""/>
                </v:shape>
                <o:OLEObject Type="Embed" ProgID="" ShapeID="ole_rId2" DrawAspect="Content" ObjectID="_153954561" r:id="rId2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м´я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 w:dxaOrig="1248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4pt;height:18pt" filled="f" o:ole="">
                  <v:imagedata r:id="rId5" o:title=""/>
                </v:shape>
                <o:OLEObject Type="Embed" ProgID="" ShapeID="ole_rId4" DrawAspect="Content" ObjectID="_2003109772" r:id="rId4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батькові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 w:dxaOrig="1248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4pt;height:18pt" filled="f" o:ole="">
                  <v:imagedata r:id="rId7" o:title=""/>
                </v:shape>
                <o:OLEObject Type="Embed" ProgID="" ShapeID="ole_rId6" DrawAspect="Content" ObjectID="_1422772847" r:id="rId6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народження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 w:dxaOrig="1248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4pt;height:18pt" filled="f" o:ole="">
                  <v:imagedata r:id="rId9" o:title=""/>
                </v:shape>
                <o:OLEObject Type="Embed" ProgID="" ShapeID="ole_rId8" DrawAspect="Content" ObjectID="_3290545" r:id="rId8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ь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5.1pt;height:17.9pt" type="#_x0000_t75"/>
                <w:control r:id="rId10" w:name="DefaultOcxName4" w:shapeid="control_shape_0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тактний телефон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 w:dxaOrig="1248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.4pt;height:18pt" filled="f" o:ole="">
                  <v:imagedata r:id="rId12" o:title=""/>
                </v:shape>
                <o:OLEObject Type="Embed" ProgID="" ShapeID="ole_rId11" DrawAspect="Content" ObjectID="_723625881" r:id="rId11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E-mail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 w:dxaOrig="1248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.4pt;height:18pt" filled="f" o:ole="">
                  <v:imagedata r:id="rId14" o:title=""/>
                </v:shape>
                <o:OLEObject Type="Embed" ProgID="" ShapeID="ole_rId13" DrawAspect="Content" ObjectID="_527665490" r:id="rId13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гіон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>
                <v:shape id="control_shape_1" o:allowincell="t" style="width:130.7pt;height:17.9pt" type="#_x0000_t75"/>
                <w:control r:id="rId15" w:name="DefaultOcxName7" w:shapeid="control_shape_1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штова адреса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>
                <v:shape id="control_shape_2" o:allowincell="t" style="width:132.5pt;height:66.5pt" type="#_x0000_t75"/>
                <w:control r:id="rId16" w:name="DefaultOcxName8" w:shapeid="control_shape_2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віта (заклад, спеціальність, рік закінчення)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>
                <v:shape id="control_shape_3" o:allowincell="t" style="width:132.5pt;height:66.5pt" type="#_x0000_t75"/>
                <w:control r:id="rId17" w:name="DefaultOcxName9" w:shapeid="control_shape_3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ізація/установа, яку Ви представляєте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>
                <v:shape id="control_shape_4" o:allowincell="t" style="width:132.5pt;height:66.5pt" type="#_x0000_t75"/>
                <w:control r:id="rId18" w:name="DefaultOcxName10" w:shapeid="control_shape_4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кі теми у сфері прав людини Вас особливо цікавлять, є найважливішими для Вас?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>
                <v:shape id="control_shape_5" o:allowincell="t" style="width:132.5pt;height:66.5pt" type="#_x0000_t75"/>
                <w:control r:id="rId19" w:name="DefaultOcxName11" w:shapeid="control_shape_5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кщо Ви маєте попередню спеціальну підготовку у сфері навчання правам людини (курси, семінари, школи, інші форми підготовки), то зазначте, будь ласка, до 3-х найважливіших для Вас програм підготовки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>
                <v:shape id="control_shape_6" o:allowincell="t" style="width:132.5pt;height:66.5pt" type="#_x0000_t75"/>
                <w:control r:id="rId20" w:name="DefaultOcxName12" w:shapeid="control_shape_6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ша професія, що є актуальною зараз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 w:dxaOrig="1248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2.4pt;height:18pt" filled="f" o:ole="">
                  <v:imagedata r:id="rId22" o:title=""/>
                </v:shape>
                <o:OLEObject Type="Embed" ProgID="" ShapeID="ole_rId21" DrawAspect="Content" ObjectID="_457127129" r:id="rId21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ишить, будь-ласка, Вашу діяльність у сфері захисту прав людини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>
                <v:shape id="control_shape_7" o:allowincell="t" style="width:132.5pt;height:66.5pt" type="#_x0000_t75"/>
                <w:control r:id="rId23" w:name="DefaultOcxName14" w:shapeid="control_shape_7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тивація щодо участі: чому Ви хочете взяти участь в освітніх заходах програми? Як Ви плануєте використати знання та досвід, отримані під час участі у навчальних заходах програми?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>
                <v:shape id="control_shape_8" o:allowincell="t" style="width:132.5pt;height:66.5pt" type="#_x0000_t75"/>
                <w:control r:id="rId24" w:name="DefaultOcxName15" w:shapeid="control_shape_8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V (коротка автобіографія)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>
                <v:shape id="control_shape_9" o:allowincell="t" style="width:132.5pt;height:66.5pt" type="#_x0000_t75"/>
                <w:control r:id="rId25" w:name="DefaultOcxName16" w:shapeid="control_shape_9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ва, якою Ви спілкуєтеся зазвичай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 w:dxaOrig="1248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.4pt;height:18pt" filled="f" o:ole="">
                  <v:imagedata r:id="rId27" o:title=""/>
                </v:shape>
                <o:OLEObject Type="Embed" ProgID="" ShapeID="ole_rId26" DrawAspect="Content" ObjectID="_135599770" r:id="rId26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ви, якими Ви володієте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>
                <v:shape id="control_shape_10" o:allowincell="t" style="width:132.5pt;height:66.5pt" type="#_x0000_t75"/>
                <w:control r:id="rId28" w:name="DefaultOcxName18" w:shapeid="control_shape_10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 разі Вашої участі у семінарі, чи потребуєте Ви особливого харчування (вегетаріанство, дієта і т.п.), або які Ви маєте інші особливі потреби (напр., пов’язані зі станом здоров’я або за іншими причинами)?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>
                <v:shape id="control_shape_11" o:allowincell="t" style="width:132.5pt;height:66.5pt" type="#_x0000_t75"/>
                <w:control r:id="rId29" w:name="DefaultOcxName19" w:shapeid="control_shape_11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кщо Ви маєте бажання зазначити додаткову інформацію, яка на Вашу думку є важливою, додайте її в це поле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>
                <v:shape id="control_shape_12" o:allowincell="t" style="width:132.5pt;height:66.5pt" type="#_x0000_t75"/>
                <w:control r:id="rId30" w:name="DefaultOcxName20" w:shapeid="control_shape_12"/>
              </w:object>
            </w:r>
          </w:p>
        </w:tc>
      </w:tr>
      <w:tr>
        <w:trPr/>
        <w:tc>
          <w:tcPr>
            <w:tcW w:w="6380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даткове завдання, якщо воно вказано в анонсі заходу.</w:t>
            </w:r>
          </w:p>
        </w:tc>
        <w:tc>
          <w:tcPr>
            <w:tcW w:w="354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object>
                <v:shape id="control_shape_13" o:allowincell="t" style="width:132.5pt;height:66.5pt" type="#_x0000_t75"/>
                <w:control r:id="rId31" w:name="DefaultOcxName21" w:shapeid="control_shape_13"/>
              </w:object>
            </w:r>
          </w:p>
        </w:tc>
      </w:tr>
      <w:tr>
        <w:trPr/>
        <w:tc>
          <w:tcPr>
            <w:tcW w:w="6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55" w:after="55"/>
              <w:ind w:left="55"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яких школах Програми "Розуміємо права людини" Ви вже брали участь?</w:t>
            </w:r>
          </w:p>
        </w:tc>
        <w:tc>
          <w:tcPr>
            <w:tcW w:w="3544" w:type="dxa"/>
            <w:tcBorders/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280" w:after="120"/>
        <w:ind w:left="-426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280" w:after="120"/>
        <w:ind w:left="-426" w:hanging="0"/>
        <w:jc w:val="both"/>
        <w:rPr>
          <w:color w:val="222222"/>
        </w:rPr>
      </w:pPr>
      <w:r>
        <w:rPr>
          <w:color w:val="222222"/>
        </w:rPr>
        <w:t>Заповнену форму необхідно надіслати на е-mail програми «Розуміємо права людини»:</w:t>
      </w:r>
      <w:r>
        <w:rPr>
          <w:rStyle w:val="Appleconvertedspace"/>
          <w:color w:val="222222"/>
        </w:rPr>
        <w:t> </w:t>
      </w:r>
      <w:hyperlink r:id="rId32">
        <w:r>
          <w:rPr>
            <w:rStyle w:val="InternetLink"/>
          </w:rPr>
          <w:t>rozumiemopravaludyny@gmail.com</w:t>
        </w:r>
      </w:hyperlink>
      <w:r>
        <w:rPr>
          <w:color w:val="222222"/>
        </w:rPr>
        <w:t xml:space="preserve"> </w:t>
      </w:r>
      <w:r>
        <w:rPr>
          <w:b/>
          <w:color w:val="222222"/>
        </w:rPr>
        <w:t>з обов’язковою приміткою в темі листа: «Права людини в місцях несвободи»</w:t>
      </w:r>
      <w:r>
        <w:rPr>
          <w:color w:val="222222"/>
        </w:rPr>
        <w:t>.</w:t>
      </w:r>
    </w:p>
    <w:p>
      <w:pPr>
        <w:pStyle w:val="Normal"/>
        <w:spacing w:before="280" w:after="120"/>
        <w:ind w:left="-426" w:hanging="0"/>
        <w:jc w:val="both"/>
        <w:rPr/>
      </w:pPr>
      <w:r>
        <w:rPr>
          <w:color w:val="222222"/>
        </w:rPr>
        <w:t>Просимо звернути увагу, що конкурсні документи повинні надійти </w:t>
      </w:r>
      <w:r>
        <w:rPr>
          <w:b/>
          <w:bCs/>
          <w:color w:val="222222"/>
        </w:rPr>
        <w:t>не пізніше 17.00, 14 вересня 2011 року. </w:t>
      </w:r>
      <w:r>
        <w:rPr>
          <w:color w:val="222222"/>
        </w:rPr>
        <w:t>Заявки, отримані пізніше зазначеного терміну розглянуті не будуть. Учасники конкурсу будуть повідомлені про його результати до 18 вересня 2011 року.</w:t>
      </w:r>
    </w:p>
    <w:p>
      <w:pPr>
        <w:pStyle w:val="Normal"/>
        <w:spacing w:before="280" w:after="120"/>
        <w:ind w:left="-426" w:hanging="0"/>
        <w:jc w:val="both"/>
        <w:rPr/>
      </w:pPr>
      <w:r>
        <w:rPr>
          <w:color w:val="222222"/>
        </w:rPr>
        <w:t>Контактні особи длдя отримання додаткової  інформації: Костянтин Рєуцький (координатор першої Семінару): +38 050 6280661</w:t>
      </w:r>
      <w:r>
        <w:rPr>
          <w:rStyle w:val="Appleconvertedspace"/>
          <w:color w:val="222222"/>
        </w:rPr>
        <w:t> </w:t>
      </w:r>
      <w:r>
        <w:rPr>
          <w:rStyle w:val="Applestylespan"/>
          <w:color w:val="222222"/>
        </w:rPr>
        <w:t>та Сергій Буров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(координатор програми «Розуміємо права людини»): +38 050 9219967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7" w:right="991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1134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  <w:gridCol w:w="248"/>
      <w:gridCol w:w="248"/>
      <w:gridCol w:w="248"/>
    </w:tblGrid>
    <w:tr>
      <w:trPr/>
      <w:tc>
        <w:tcPr>
          <w:tcW w:w="10598" w:type="dxa"/>
          <w:tcBorders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6119495" cy="4622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8" r="-5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949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" w:type="dxa"/>
          <w:tcBorders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48" w:type="dxa"/>
          <w:tcBorders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48" w:type="dxa"/>
          <w:tcBorders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center"/>
      <w:rPr>
        <w:rFonts w:ascii="Arial" w:hAnsi="Arial" w:cs="Arial"/>
        <w:b/>
        <w:b/>
        <w:caps/>
        <w:sz w:val="24"/>
        <w:szCs w:val="24"/>
        <w:lang w:val="ru-RU" w:eastAsia="en-US"/>
      </w:rPr>
    </w:pPr>
    <w:r>
      <w:rPr>
        <w:rFonts w:cs="Arial" w:ascii="Arial" w:hAnsi="Arial"/>
        <w:b/>
        <w:caps/>
        <w:sz w:val="24"/>
        <w:szCs w:val="2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84910</wp:posOffset>
              </wp:positionH>
              <wp:positionV relativeFrom="paragraph">
                <wp:posOffset>-170180</wp:posOffset>
              </wp:positionV>
              <wp:extent cx="2936240" cy="829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829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567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1410" cy="7372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7" r="-1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141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pt;height:65.35pt;mso-wrap-distance-left:9.05pt;mso-wrap-distance-right:9.05pt;mso-wrap-distance-top:0pt;mso-wrap-distance-bottom:0pt;margin-top:-13.4pt;mso-position-vertical-relative:text;margin-left:9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567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391410" cy="7372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7" r="-1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141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120" w:after="120"/>
      <w:jc w:val="center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</w:r>
  </w:p>
  <w:p>
    <w:pPr>
      <w:pStyle w:val="Header"/>
      <w:spacing w:lineRule="auto" w:line="240" w:before="120" w:after="120"/>
      <w:jc w:val="center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cs="Book Antiqua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Текст сноски Знак"/>
    <w:basedOn w:val="Style12"/>
    <w:qFormat/>
    <w:rPr>
      <w:rFonts w:ascii="Consolas" w:hAnsi="Consolas" w:cs="Consolas"/>
      <w:sz w:val="21"/>
      <w:szCs w:val="21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2"/>
      <w:szCs w:val="22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control" Target="activeX/activeX1.xml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control" Target="activeX/activeX2.xml"/><Relationship Id="rId16" Type="http://schemas.openxmlformats.org/officeDocument/2006/relationships/control" Target="activeX/activeX3.xml"/><Relationship Id="rId17" Type="http://schemas.openxmlformats.org/officeDocument/2006/relationships/control" Target="activeX/activeX4.xml"/><Relationship Id="rId18" Type="http://schemas.openxmlformats.org/officeDocument/2006/relationships/control" Target="activeX/activeX5.xml"/><Relationship Id="rId19" Type="http://schemas.openxmlformats.org/officeDocument/2006/relationships/control" Target="activeX/activeX6.xml"/><Relationship Id="rId20" Type="http://schemas.openxmlformats.org/officeDocument/2006/relationships/control" Target="activeX/activeX7.xml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control" Target="activeX/activeX8.xml"/><Relationship Id="rId24" Type="http://schemas.openxmlformats.org/officeDocument/2006/relationships/control" Target="activeX/activeX9.xml"/><Relationship Id="rId25" Type="http://schemas.openxmlformats.org/officeDocument/2006/relationships/control" Target="activeX/activeX10.xml"/><Relationship Id="rId26" Type="http://schemas.openxmlformats.org/officeDocument/2006/relationships/oleObject" Target="embeddings/oleObject8.bin"/><Relationship Id="rId27" Type="http://schemas.openxmlformats.org/officeDocument/2006/relationships/image" Target="media/image1.wmf"/><Relationship Id="rId28" Type="http://schemas.openxmlformats.org/officeDocument/2006/relationships/control" Target="activeX/activeX11.xml"/><Relationship Id="rId29" Type="http://schemas.openxmlformats.org/officeDocument/2006/relationships/control" Target="activeX/activeX12.xml"/><Relationship Id="rId30" Type="http://schemas.openxmlformats.org/officeDocument/2006/relationships/control" Target="activeX/activeX13.xml"/><Relationship Id="rId31" Type="http://schemas.openxmlformats.org/officeDocument/2006/relationships/control" Target="activeX/activeX14.xml"/><Relationship Id="rId32" Type="http://schemas.openxmlformats.org/officeDocument/2006/relationships/hyperlink" Target="mailto:rozumiemopravaludyny@gmail.co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2:00Z</dcterms:created>
  <dc:creator>Сергій</dc:creator>
  <dc:description/>
  <dc:language>en-US</dc:language>
  <cp:lastModifiedBy>User</cp:lastModifiedBy>
  <cp:lastPrinted>2008-03-28T03:21:00Z</cp:lastPrinted>
  <dcterms:modified xsi:type="dcterms:W3CDTF">2011-08-31T11:22:00Z</dcterms:modified>
  <cp:revision>2</cp:revision>
  <dc:subject/>
  <dc:title>Проект: Establishment of a Human Rights Education Program in Ukraine</dc:title>
</cp:coreProperties>
</file>