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</w:rPr>
        <w:t>(Прізвище, ім’я, по батькові / назва організації)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</w:rPr>
        <w:t>(Адреса)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онду захисту права на доступ до інформ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Звертаюся / ємося до </w:t>
      </w:r>
      <w:r>
        <w:rPr>
          <w:rFonts w:cs="Times New Roman" w:ascii="Times New Roman" w:hAnsi="Times New Roman"/>
          <w:i/>
        </w:rPr>
        <w:t>Фонду захисту права на доступ до інформації</w:t>
      </w:r>
      <w:r>
        <w:rPr>
          <w:rFonts w:cs="Times New Roman" w:ascii="Times New Roman" w:hAnsi="Times New Roman"/>
        </w:rPr>
        <w:t xml:space="preserve"> з проханням про надання юридичної допомоги фахівцем з Мережі захисників права на доступ до інформації для оскарження у судовому поряд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ушення мого права на доступ до інформації полягає у (1-2 абзаци)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езюмуйте у чому, на Вашу думку, полягає порушення Вашого права на доступ до інформації: відмова у наданні інформації, надання неповної інформації, ненадання інформації тощо та вкажіть хто є порушником у Вашій справі</w:t>
      </w:r>
      <w:r>
        <w:rPr>
          <w:rFonts w:cs="Times New Roman" w:ascii="Times New Roman" w:hAnsi="Times New Roman"/>
          <w:i/>
          <w:u w:val="single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vertAlign w:val="subscript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ставини моєї справи: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Дата надсилання запиту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Форма, у якій подавався запит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□ усна                     □ письмова                      □ електронною поштою</w:t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через форму на сайті</w:t>
        <w:tab/>
        <w:t xml:space="preserve">                      □ інше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Чи наявна копія запиту</w:t>
      </w:r>
      <w:r>
        <w:rPr>
          <w:rFonts w:cs="Times New Roman" w:ascii="Times New Roman" w:hAnsi="Times New Roman"/>
        </w:rPr>
        <w:t xml:space="preserve">? </w:t>
        <w:tab/>
        <w:tab/>
        <w:tab/>
        <w:tab/>
        <w:tab/>
        <w:tab/>
        <w:tab/>
        <w:tab/>
        <w:t xml:space="preserve"> □ Так                   □ Н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 була отримана відповідь на запит?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□ Так                   □ Н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Якщо так - дата отримання відповіді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 xml:space="preserve">      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Моя справа вже попередньо оскаржувалась у досудовому порядку</w:t>
      </w:r>
      <w:r>
        <w:rPr>
          <w:rFonts w:cs="Times New Roman" w:ascii="Times New Roman" w:hAnsi="Times New Roman"/>
        </w:rPr>
        <w:t xml:space="preserve"> </w:t>
        <w:tab/>
        <w:tab/>
        <w:tab/>
        <w:t>□ Так                   □ Н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Якщо так - чи була реакція від відповідного органу? </w:t>
      </w:r>
      <w:r>
        <w:rPr>
          <w:rFonts w:cs="Times New Roman" w:ascii="Times New Roman" w:hAnsi="Times New Roman"/>
        </w:rPr>
        <w:tab/>
        <w:tab/>
        <w:t xml:space="preserve">      </w:t>
        <w:tab/>
        <w:tab/>
        <w:t>□ Так                   □ Н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Моя справа вже оскаржувалась у судовому порядку</w:t>
      </w:r>
      <w:r>
        <w:rPr>
          <w:rFonts w:cs="Times New Roman" w:ascii="Times New Roman" w:hAnsi="Times New Roman"/>
        </w:rPr>
        <w:tab/>
        <w:tab/>
        <w:tab/>
        <w:t xml:space="preserve"> </w:t>
        <w:tab/>
        <w:tab/>
        <w:t>□ Так                   □ Н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Якщо так – на якому етапі судового оскарження перебуває справа</w:t>
        <w:tab/>
        <w:t xml:space="preserve">      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За наявності, вкажіть, будь ласка, додаткову інформацію, яка буде важливою при розгляді Вашої заяви Наглядовою радою</w:t>
      </w:r>
      <w:r>
        <w:rPr>
          <w:rFonts w:cs="Times New Roman" w:ascii="Times New Roman" w:hAnsi="Times New Roman"/>
          <w:u w:val="single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заяви додаю документ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ї контактні дані (електронна пошта, телефон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_____________________________ </w:t>
        <w:tab/>
        <w:tab/>
        <w:tab/>
        <w:tab/>
        <w:t>Прізвище 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рієнтовний строк розгляду Вашої заяви – 1 місяць. Координатор Мережі зв’яжеться із Вами у разі потреби в додатковій інформації, а також повідомить про результати розгляду заяви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u w:val="single"/>
        </w:rPr>
        <w:t>Заяву та всі необхідні супровідні документи</w:t>
      </w:r>
      <w:r>
        <w:rPr>
          <w:rFonts w:cs="Times New Roman" w:ascii="Times New Roman" w:hAnsi="Times New Roman"/>
          <w:b/>
        </w:rPr>
        <w:t xml:space="preserve"> необхідно надіслати електронною поштою на адресу </w:t>
      </w:r>
      <w:hyperlink r:id="rId2">
        <w:r>
          <w:rPr>
            <w:rStyle w:val="InternetLink"/>
            <w:b/>
          </w:rPr>
          <w:t>zahyst@medialaw.kiev.ua</w:t>
        </w:r>
      </w:hyperlink>
      <w:r>
        <w:rPr>
          <w:rFonts w:cs="Times New Roman" w:ascii="Times New Roman" w:hAnsi="Times New Roman"/>
          <w:b/>
        </w:rPr>
        <w:t>, у темі листа вказати «Судова справа»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 xml:space="preserve">За додатковою інформацією звертайтесь до координатора Мережі </w:t>
      </w:r>
      <w:r>
        <w:rPr>
          <w:rFonts w:cs="Times New Roman" w:ascii="Times New Roman" w:hAnsi="Times New Roman"/>
          <w:i/>
        </w:rPr>
        <w:t xml:space="preserve">Анни Балацької </w:t>
      </w:r>
      <w:r>
        <w:rPr>
          <w:rFonts w:cs="Times New Roman" w:ascii="Times New Roman" w:hAnsi="Times New Roman"/>
        </w:rPr>
        <w:t xml:space="preserve">– </w:t>
      </w:r>
      <w:hyperlink r:id="rId3">
        <w:r>
          <w:rPr>
            <w:rStyle w:val="InternetLink"/>
          </w:rPr>
          <w:t>anna@medialaw.kiev.ua</w:t>
        </w:r>
      </w:hyperlink>
      <w:r>
        <w:rPr>
          <w:rFonts w:cs="Times New Roman" w:ascii="Times New Roman" w:hAnsi="Times New Roman"/>
        </w:rPr>
        <w:t>, +380(44)2846164</w:t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Times New Roman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hyst@medialaw.kiev.ua" TargetMode="External"/><Relationship Id="rId3" Type="http://schemas.openxmlformats.org/officeDocument/2006/relationships/hyperlink" Target="mailto:anna@medialaw.kie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58:00Z</dcterms:created>
  <dc:creator>Anna Balatska</dc:creator>
  <dc:description/>
  <dc:language>en-US</dc:language>
  <cp:lastModifiedBy>SHUBA</cp:lastModifiedBy>
  <cp:lastPrinted>2012-04-20T15:09:00Z</cp:lastPrinted>
  <dcterms:modified xsi:type="dcterms:W3CDTF">2012-07-19T08:58:00Z</dcterms:modified>
  <cp:revision>2</cp:revision>
  <dc:subject/>
  <dc:title>Заява</dc:title>
</cp:coreProperties>
</file>