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623"/>
      </w:tblGrid>
      <w:tr>
        <w:trPr>
          <w:trHeight w:val="908" w:hRule="atLeast"/>
        </w:trPr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39370" distB="39370" distL="6401435" distR="6401435" simplePos="0" locked="0" layoutInCell="1" allowOverlap="1" relativeHeight="4">
                  <wp:simplePos x="0" y="0"/>
                  <wp:positionH relativeFrom="margin">
                    <wp:posOffset>20320</wp:posOffset>
                  </wp:positionH>
                  <wp:positionV relativeFrom="paragraph">
                    <wp:posOffset>123190</wp:posOffset>
                  </wp:positionV>
                  <wp:extent cx="737870" cy="436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ГРОМАДСЬКИЙ КОМІТЕТ ЗАХИСТУ КОНСТИТУЦІЙНИХ ПРАВ І СВОБОД ГРОМАДЯ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УКРАЇНА. 91055,   м. Луганськ-55, а/с 98;  Тел/Факс: (+38) 0642 – 55-34-27</w:t>
            </w:r>
            <w:r>
              <w:rPr>
                <w:sz w:val="16"/>
                <w:szCs w:val="16"/>
                <w:lang w:val="ru-RU"/>
              </w:rPr>
              <w:t>; 97-69-18; 58-67-8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comitet@mail.ru</w:t>
              </w:r>
            </w:hyperlink>
            <w:r>
              <w:rPr>
                <w:sz w:val="16"/>
                <w:szCs w:val="16"/>
                <w:lang w:val="en-US"/>
              </w:rPr>
              <w:t xml:space="preserve"> ;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ozyrevn@gmail.com</w:t>
              </w:r>
            </w:hyperlink>
            <w:r>
              <w:rPr>
                <w:sz w:val="16"/>
                <w:szCs w:val="16"/>
                <w:lang w:val="en-US"/>
              </w:rPr>
              <w:t xml:space="preserve"> ; </w:t>
            </w:r>
            <w:hyperlink r:id="rId5">
              <w:r>
                <w:rPr>
                  <w:rStyle w:val="InternetLink"/>
                  <w:sz w:val="16"/>
                  <w:szCs w:val="16"/>
                  <w:lang w:val="en-US"/>
                </w:rPr>
                <w:t>koniku@i.ua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00008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26.12.12</w:t>
            </w:r>
            <w:r>
              <w:rPr>
                <w:sz w:val="18"/>
                <w:szCs w:val="18"/>
                <w:lang w:val="ru-RU" w:eastAsia="en-US"/>
              </w:rPr>
              <w:t xml:space="preserve"> </w:t>
            </w:r>
          </w:p>
        </w:tc>
        <w:tc>
          <w:tcPr>
            <w:tcW w:w="9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№  </w:t>
            </w:r>
            <w:r>
              <w:rPr>
                <w:sz w:val="18"/>
                <w:szCs w:val="18"/>
                <w:lang w:val="ru-RU" w:eastAsia="en-US"/>
              </w:rPr>
              <w:t xml:space="preserve">183 </w:t>
            </w:r>
          </w:p>
        </w:tc>
        <w:tc>
          <w:tcPr>
            <w:tcW w:w="7623" w:type="dxa"/>
            <w:tcBorders>
              <w:top w:val="thickThinLargeGap" w:sz="6" w:space="0" w:color="000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AEEF3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р/р 26001212624  у   АТ  РФБ  „АВАЛЬ”,  МФО 380805,  код 24052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ому голові м. Луганськ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равченко С.І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Шановний Сергію Івановичу!</w:t>
      </w:r>
    </w:p>
    <w:p>
      <w:pPr>
        <w:pStyle w:val="Style14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аттею 14 Статуту територіальної громади міста Луганська встановлено порядок безпосереднього здійснення місцевого самоврядування територіальною громадою у формі Місцевої ініціативи.</w:t>
      </w:r>
    </w:p>
    <w:p>
      <w:pPr>
        <w:pStyle w:val="Style14"/>
        <w:jc w:val="both"/>
        <w:rPr>
          <w:rFonts w:ascii="Times New Roman" w:hAnsi="Times New Roman" w:eastAsia="Times New Roman" w:cs="Times New Roman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Згідно пункту 1 статті 14 Статуту «</w:t>
      </w:r>
      <w:r>
        <w:rPr>
          <w:rFonts w:eastAsia="Times New Roman" w:cs="Times New Roman" w:ascii="Times New Roman" w:hAnsi="Times New Roman"/>
          <w:i/>
          <w:color w:val="000000"/>
          <w:lang w:val="uk-UA" w:eastAsia="uk-UA"/>
        </w:rPr>
        <w:t>Члени територіальної громади міста Луганська у порядку, передбаченому цим Статутом, мають право ініціювати розгляд у Луганській міській раді або відповідній районній у місті Луганську раді (в порядку місцевої ініціативи) будь-якого питання, віднесеного до відання місцевого самоврядування та вказаних органів, а також їх виконавчих органів або їх посадових осіб».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uk-UA" w:eastAsia="uk-UA"/>
        </w:rPr>
        <w:t>Згідно пункту 3 статті 14 Статуту «</w:t>
      </w:r>
      <w:r>
        <w:rPr>
          <w:rFonts w:eastAsia="Times New Roman" w:cs="Times New Roman" w:ascii="Times New Roman" w:hAnsi="Times New Roman"/>
          <w:i/>
          <w:color w:val="000000"/>
          <w:lang w:val="uk-UA" w:eastAsia="uk-UA"/>
        </w:rPr>
        <w:t xml:space="preserve">Право членів територіальної громади на місцеву ініціативу може бути реалізовано шляхом проведення Загальних зборів членів територіальної громади, громадських слухань </w:t>
      </w:r>
      <w:r>
        <w:rPr>
          <w:rFonts w:eastAsia="Times New Roman" w:cs="Times New Roman" w:ascii="Times New Roman" w:hAnsi="Times New Roman"/>
          <w:b/>
          <w:i/>
          <w:color w:val="000000"/>
          <w:lang w:val="uk-UA" w:eastAsia="uk-UA"/>
        </w:rPr>
        <w:t>або у інший спосіб, що не суперечить законодавству України, шляхом прийняття відповідного рішення»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uk-UA" w:eastAsia="uk-UA"/>
        </w:rPr>
        <w:t>.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uk-UA" w:eastAsia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15 вересня 2012 року Загальними зборами громадської організації «</w:t>
      </w:r>
      <w:r>
        <w:rPr>
          <w:rFonts w:cs="Times New Roman" w:ascii="Times New Roman" w:hAnsi="Times New Roman"/>
          <w:b/>
          <w:lang w:val="uk-UA"/>
        </w:rPr>
        <w:t>Громадський комітет захисту конституційних прав та свобод громадян»</w:t>
      </w:r>
      <w:r>
        <w:rPr>
          <w:rFonts w:cs="Times New Roman" w:ascii="Times New Roman" w:hAnsi="Times New Roman"/>
          <w:lang w:val="uk-UA"/>
        </w:rPr>
        <w:t xml:space="preserve"> (зареєстровано Управлінням юстиції у Луганській області 11 червня 1997 року, №249) прийнято рішення про Місцеву ініціативу – щодо прийняття рішення виконавчим комітетом Луганської міської ради «</w:t>
      </w:r>
      <w:r>
        <w:rPr>
          <w:rFonts w:cs="Times New Roman" w:ascii="Times New Roman" w:hAnsi="Times New Roman"/>
          <w:i/>
          <w:lang w:val="uk-UA"/>
        </w:rPr>
        <w:t>Про тимчасовий порядок перерахунку платежів за теплову енергію і послуги з теплопостачання з централізованого опалення та гарячого водопостачання в разі відхилення фактичних метеорологічних умов від нормативних»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На момент подання цієї ініціативи її підтримали 416 членів територіальної громади міста Луганська (списки додаються).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вертаємо Вашу увагу на факти, якими мотивована дана Місцева ініціатива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іціатива направлена на захист прав споживачів теплової енергії в системі централізованого тепло- водопостачанн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рахунок тарифів на теплову енергію і послуги з теплопостачання в системі  централізованого опалення та гарячого водопостачання, який здійснюється ЛКП «Теплокомуненерго», базується на  застосуванні застарілих, енерговитратних нормативів питомих витрат тепла на опалення одиниці опалювальної площі та середньої температури зовнішнього повітря у опалювальному періоді. Так, наприклад, для розрахунку тарифу на опалення застосовуються такі нормативи для Луганська: середня температура – мінус 1,6 град., тривалість опалювального періоду – 180 діб (за даними довідника «КТМ 204 Україна 244-94»). У той же час, згідно даних сучасного довідника «Будівельна кліматологія ДСТУ – Н Б В.1.1-27:2010», для Луганська потрібно застосовувати інші нормативи: середня температура зовнішнього повітря опалювального періоду – мінус 0,4 град., тривалість опалювального періоду 172 діб. 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ті роки, коли фактична температура зовнішнього повітря у опалювальному періоді вище за нормативну, споживачі оплачують не фактично отриману теплову енергію, як це вимагає стаття 19 Закону України «Про теплопостачання», а розрахунковий обсяг тепла за вказаними нормативами, які не відповідають дійсним. Тобто споживачі у такому випадку переплачують чималі суми, які потрібно їм повертати по закінченню опалювального період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ження регіональної Методики такого перерахунку платежів входить до компетенції органу місцевого самоврядування, яка передбачена статтями 7, 8, 16 Закону України «Про житлово-комунальні послуги»; статтями 13, 19 Закону України «Про теплопостачання»; пунктом 7 Постанови КМУ №630 від 21.07.2005 року; пунктами 14,53 Постанови КМУ №869 від 01.06.2011 року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ов’язок здійснювати такий перерахунок вартості спожитого тепла з урахуванням кліматичних умов прямо передбачена Постановою КМУ №1198 від 03.10.2007 року. Комунальники не виконують вказану Постанову КМУ №1198, посилаючись на хибне трактування терміну «споживач»: нібито дана Постанова передбачає перерахунок платежів за спожиту теплову енергію лише тим споживачам, які є власниками будинку. Але таке трактування суперечить значенню терміну «споживач» у Законі України «Про житлово-комунальні послуги». Тому споживачі, які проживають у багатоквартирних будинках міста Луганська, фактично дискримінуються ЛКП «Теплокомуненерго», коли до них не застосовується норми Постанови КМУ №1198 щодо перерахунку вартості спожитого тепл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ме у цьому контексті має місце порушення прав споживачів. На захист цих прав і направлена дана Місцева ініціатива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рім того, впровадження Методики перерахунку вартості спожитого тепла за критерієм кліматичних умов стане стимулюючою передумовою розробки стратегії енергозбереження у тепловому господарстві Луганська.</w:t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Шановний Сергію Івановичу!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lang w:val="uk-UA"/>
        </w:rPr>
        <w:t>За дорученням Загальних зборів ГО «Громадський комітет захисту конституційних прав та свобод громадян» та від імені 416 членів територіальної громади Луганська, у відповідності до статті 14 Статуту територіальної громади міста Луганська представляю Вам Місцеву ініціативу «</w:t>
      </w:r>
      <w:r>
        <w:rPr>
          <w:rFonts w:cs="Times New Roman" w:ascii="Times New Roman" w:hAnsi="Times New Roman"/>
          <w:b/>
          <w:lang w:val="uk-UA"/>
        </w:rPr>
        <w:t>Про тимчасовий порядок перерахунку платежів за теплову енергію і послуги з теплопостачання з централізованого опалення та гарячого водопостачання в разі відхилення фактичних метеорологічних умов від нормативних</w:t>
      </w:r>
      <w:r>
        <w:rPr>
          <w:rFonts w:cs="Times New Roman" w:ascii="Times New Roman" w:hAnsi="Times New Roman"/>
          <w:i/>
          <w:lang w:val="uk-UA"/>
        </w:rPr>
        <w:t>»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шу Вас особисто підтримати дану Місцеву ініціативу та направити матеріали цієї ініціативи на розгляд сесії міської ради м. Луганська.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 час розгляду Місцевої ініціативи у відповідній комісії, на сесії міської ради та виконкому прошу запросити представників ініціативної групи: Козирева Миколу Кузьмича, Бакуменка Віктора Пахомовича, Соколенко Людмилу Олександрівну.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ки:</w:t>
      </w:r>
    </w:p>
    <w:p>
      <w:pPr>
        <w:pStyle w:val="Style14"/>
        <w:numPr>
          <w:ilvl w:val="0"/>
          <w:numId w:val="2"/>
        </w:numPr>
        <w:ind w:left="56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 Загальних зборів Комітету від 15.09.2012 р. (витяг з Протоколу Загальних зборів), 1 л.</w:t>
      </w:r>
    </w:p>
    <w:p>
      <w:pPr>
        <w:pStyle w:val="Style14"/>
        <w:numPr>
          <w:ilvl w:val="0"/>
          <w:numId w:val="2"/>
        </w:numPr>
        <w:ind w:left="56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сти підтримки Місцевої ініціативи, 17 л.</w:t>
      </w:r>
    </w:p>
    <w:p>
      <w:pPr>
        <w:pStyle w:val="Style14"/>
        <w:numPr>
          <w:ilvl w:val="0"/>
          <w:numId w:val="2"/>
        </w:numPr>
        <w:ind w:left="56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Методика перерахунку…», затверджена рішенням виконком Луцької міської ради 25.12.2008 року (як зразок) 12 л.</w:t>
      </w:r>
    </w:p>
    <w:p>
      <w:pPr>
        <w:pStyle w:val="Style14"/>
        <w:numPr>
          <w:ilvl w:val="0"/>
          <w:numId w:val="2"/>
        </w:numPr>
        <w:ind w:left="56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Методика перерахунку…» республіки Казахстан (як зразок), 9 л.</w:t>
      </w:r>
    </w:p>
    <w:p>
      <w:pPr>
        <w:pStyle w:val="Style14"/>
        <w:numPr>
          <w:ilvl w:val="0"/>
          <w:numId w:val="2"/>
        </w:numPr>
        <w:ind w:left="567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ект рішення виконкому Луганської міської ради, 1 л.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 повагою,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зирев М.К., голова правління.</w:t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Контактний тел.  099-5532049</w:t>
      </w:r>
    </w:p>
    <w:p>
      <w:pPr>
        <w:pStyle w:val="Style14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Style14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footerReference w:type="default" r:id="rId6"/>
      <w:type w:val="nextPage"/>
      <w:pgSz w:w="11906" w:h="16838"/>
      <w:pgMar w:left="1260" w:right="102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drawing>
        <wp:anchor behindDoc="1" distT="39370" distB="39370" distL="6401435" distR="6401435" simplePos="0" locked="0" layoutInCell="0" allowOverlap="1" relativeHeight="3">
          <wp:simplePos x="0" y="0"/>
          <wp:positionH relativeFrom="margin">
            <wp:posOffset>2628900</wp:posOffset>
          </wp:positionH>
          <wp:positionV relativeFrom="paragraph">
            <wp:posOffset>-8255</wp:posOffset>
          </wp:positionV>
          <wp:extent cx="496570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1"/>
        <w:szCs w:val="11"/>
        <w:lang w:val="uk-UA" w:eastAsia="en-US"/>
      </w:rPr>
      <w:t xml:space="preserve"> 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shd w:fill="E0E0E0" w:val="clear"/>
      <w:tabs>
        <w:tab w:val="left" w:pos="4200" w:leader="none"/>
        <w:tab w:val="center" w:pos="4677" w:leader="none"/>
        <w:tab w:val="right" w:pos="9355" w:leader="none"/>
      </w:tabs>
      <w:rPr>
        <w:sz w:val="11"/>
        <w:szCs w:val="11"/>
        <w:lang w:val="uk-UA"/>
      </w:rPr>
    </w:pPr>
    <w:r>
      <w:rPr>
        <w:sz w:val="12"/>
        <w:szCs w:val="12"/>
        <w:lang w:val="uk-UA"/>
      </w:rPr>
      <w:t xml:space="preserve">    </w:t>
    </w:r>
  </w:p>
  <w:p>
    <w:pPr>
      <w:pStyle w:val="Footer"/>
      <w:shd w:fill="A6A6A6" w:val="clear"/>
      <w:tabs>
        <w:tab w:val="clear" w:pos="4677"/>
        <w:tab w:val="center" w:pos="4800" w:leader="none"/>
        <w:tab w:val="right" w:pos="9355" w:leader="none"/>
      </w:tabs>
      <w:rPr>
        <w:sz w:val="11"/>
        <w:szCs w:val="11"/>
        <w:lang w:val="uk-UA"/>
      </w:rPr>
    </w:pPr>
    <w:r>
      <w:rPr>
        <w:b/>
        <w:sz w:val="11"/>
        <w:szCs w:val="11"/>
        <w:lang w:val="uk-UA"/>
      </w:rPr>
      <w:t xml:space="preserve">   </w:t>
    </w:r>
    <w:r>
      <w:rPr>
        <w:b/>
        <w:sz w:val="11"/>
        <w:szCs w:val="11"/>
        <w:lang w:val="uk-UA"/>
      </w:rPr>
      <w:t>МІЖНАРОДНЕ  ТОВАРИСТВО   ПРАВ   ЛЮДИНІ  –  УКРАЇНСЬКА   СЕКЦІЯ</w:t>
    </w:r>
    <w:r>
      <w:rPr>
        <w:sz w:val="11"/>
        <w:szCs w:val="11"/>
        <w:lang w:val="uk-UA"/>
      </w:rPr>
      <w:t xml:space="preserve">                                        </w:t>
    </w:r>
    <w:r>
      <w:rPr>
        <w:b/>
        <w:sz w:val="11"/>
        <w:szCs w:val="11"/>
        <w:lang w:val="uk-UA"/>
      </w:rPr>
      <w:t>МІЖНАРОДНЕ  ТОВАРИСТВО   ПРАВ   ЛЮДИНІ  –  УКРАЇНСЬКА   СЕКЦІЯ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20"/>
    </w:pPr>
    <w:rPr>
      <w:bCs/>
      <w:iCs/>
      <w:lang w:val="ru-RU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et@mail.ru" TargetMode="External"/><Relationship Id="rId4" Type="http://schemas.openxmlformats.org/officeDocument/2006/relationships/hyperlink" Target="mailto:kozyrevn@gmail.com" TargetMode="External"/><Relationship Id="rId5" Type="http://schemas.openxmlformats.org/officeDocument/2006/relationships/hyperlink" Target="mailto:koniku@i.u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2:00Z</dcterms:created>
  <dc:creator>KSPLO</dc:creator>
  <dc:description/>
  <dc:language>en-US</dc:language>
  <cp:lastModifiedBy>SHUBA</cp:lastModifiedBy>
  <cp:lastPrinted>2012-12-26T09:08:00Z</cp:lastPrinted>
  <dcterms:modified xsi:type="dcterms:W3CDTF">2013-01-10T09:52:00Z</dcterms:modified>
  <cp:revision>2</cp:revision>
  <dc:subject/>
  <dc:title/>
</cp:coreProperties>
</file>