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65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3556"/>
        <w:gridCol w:w="7923"/>
      </w:tblGrid>
      <w:tr>
        <w:trPr>
          <w:trHeight w:val="375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: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kern w:val="2"/>
                <w:lang w:val="uk-UA"/>
              </w:rPr>
              <w:t>“</w:t>
            </w:r>
            <w:r>
              <w:rPr>
                <w:b/>
                <w:bCs/>
                <w:kern w:val="2"/>
              </w:rPr>
              <w:t>СТВОРЕННЯ В НЕВЕЛИКИХ ГРОМАДАХ ЦЕНТРІВ ПРАВОВОЇ ІНФОРМАЦІЇ ТА КОНСУЛЬТАЦІЙ, СПРЯМОВАНИХ НА ПОСИЛЕННЯ ПРАВОВИХ МОЖЛИВОСТЕЙ БІДНИХ ВЕРСТВ НАСЕЛЕННЯ”</w:t>
            </w:r>
          </w:p>
        </w:tc>
      </w:tr>
      <w:tr>
        <w:trPr>
          <w:trHeight w:val="375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352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bCs/>
                <w:sz w:val="28"/>
              </w:rPr>
              <w:t>Підтримані</w:t>
            </w:r>
          </w:p>
        </w:tc>
      </w:tr>
      <w:tr>
        <w:trPr>
          <w:trHeight w:val="81" w:hRule="atLeast"/>
        </w:trPr>
        <w:tc>
          <w:tcPr>
            <w:tcW w:w="15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1043"/>
        <w:gridCol w:w="1304"/>
        <w:gridCol w:w="3927"/>
        <w:gridCol w:w="3026"/>
      </w:tblGrid>
      <w:tr>
        <w:trPr>
          <w:tblHeader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єстр. номер, дата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 проекту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ізація, керівник проекту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4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сон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равової інформації та консультацій в Білозерському районі Херсонської області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озерський районний осередок Херсонської обласної молодіжної громадської організації "Молодіжний центр регіонального розвитку" 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5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ниц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ий захист прав бідних верств населення міста Хмельницького та Хмельницького району через продовження діяльності Центру надання правової інформації та правових консультацій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ницька обласна громадська організація "Подільська правова ліга"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2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центр права та інформації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а організація "Спілка підприємців Тростянеччини"</w:t>
              <w:br/>
              <w:t> 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9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ення правових можливостей громадян Пирятинського району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ятинська районна громадська організація "Жіночі ініціативи" 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7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гів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 на правовий захист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а організація "Чернігівський громадський комітет захисту прав людини"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2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первинної правової допомоги та захисту в громадах м. Біла Церква та Білоцерківського району в рамках реалізації Ініціативи "Посилення правових можливостей бідних верств населення"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оцерківська міська громадська організація "Правова єдність"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4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н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ення правових можливостей незаможних в Станично-Луганському районі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а організація "Станично-Луганський центр правової інформації та юридичної допомоги"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сон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равової інформації та консультацій (ЦПІК) як осередок активізації та самоорганізації бідних верств населення у м. Херсоні та селах і селищах, що входять до Херсонської міської ради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сонська обласна організація Комітету виборців України 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5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нен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едки правової просвіти - крок до захисту прав селян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ненська обласна громадська організація "Комітет виборців України" 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1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ниц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ження діяльності Кам'янець-Подільського Центру правової інформації та консультацій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оціація юристів м. Кам'янець-Подільського 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2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сон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ення правових можливостей малозабезпечених громадян Голопристанського району Херсонської області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пристанська районна громадська організація "Комітет самооборони села Стара Збур'ївка" 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3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роботи Центру правової інформації та консультацій для бідних верств населення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українська громадська організація "Спілка сільських жінок України" 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7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н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ення правових можливостей сімей з дітьми в Новопсковському районі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а організація "Новопсковська правозахисна група"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9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ин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діяльності Центру правової інформації та консультацій в м. Ковель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инська обласна громадська організація "Центр правової допомоги" 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83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ення правових можливостей малозабезпечених громадян міста Скадовська та Скадовського району Херсонської області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довська районна громадська організація "Скадовщина - мій рідний край" </w:t>
              <w:br/>
              <w:t> 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ків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равової інформації та консультацій для захисту прав населення Дворічанського району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а організація "Фонд сільських громад Дворічанщини" 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7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н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 допомога для незаможніх Сєвєродонецька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нське обласне відділення Всеукраїнської громадської організації "Комітет виборців України" 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3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ин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 рівня правової спроможності жителів сільської місцевості Волинської області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оціація захисту прав молоді Волині </w:t>
              <w:br/>
              <w:t> </w:t>
              <w:br/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0</w:t>
              <w:b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ська обл. 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 права - на захисті бідних верств населення Одещини. 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ська обласна організація Всеукраїнської громадської організації "Комітет виборців України"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6</w:t>
              <w:br/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нська обл. </w:t>
            </w:r>
          </w:p>
        </w:tc>
        <w:tc>
          <w:tcPr>
            <w:tcW w:w="3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 допомога для селян Сватівського району. 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а організація "Сватівський центр правової інформації та консультацій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7:00Z</dcterms:created>
  <dc:creator>LPA</dc:creator>
  <dc:description/>
  <dc:language>en-US</dc:language>
  <cp:lastModifiedBy>SHUBA</cp:lastModifiedBy>
  <cp:lastPrinted>2011-10-27T08:38:00Z</cp:lastPrinted>
  <dcterms:modified xsi:type="dcterms:W3CDTF">2011-10-31T14:27:00Z</dcterms:modified>
  <cp:revision>2</cp:revision>
  <dc:subject/>
  <dc:title>Форма УП-13</dc:title>
</cp:coreProperties>
</file>