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Що заважає Вам отримувати правову інформацію, послуг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аленість села від райцентру – 26%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меженість інформаційного простору – 17%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ідсутність доступу до фахівців-юристів – 31%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інше (дорожнеча юридичних послуг, дефіцит у місцевих бібліотеках коментарів до нових законів, місцеві відповідальні  особи дуже зайняті іншими справами, тощо) – 26%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Назвіть заклади, до яких Ви звертаєтеся за правовою інформацією в першу черг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а рада – 42%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йдержадміністрація – 34%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приватні юридичні установи – 17%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eastAsia="en-US"/>
        </w:rPr>
      </w:pPr>
      <w:r>
        <w:rPr>
          <w:szCs w:val="28"/>
        </w:rPr>
        <w:t xml:space="preserve">інші (Інтернет, бібліотека) – 7%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3. Назвіть основні проблеми (питання), з метою вирішення яких у Вас виникає потреба звертатися по правову допомогу </w:t>
      </w:r>
      <w:r>
        <w:rPr>
          <w:szCs w:val="28"/>
        </w:rPr>
        <w:t>(можливі кілька варіантів відповіді)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падкування та оформлення спадщини, нерухомості, авто - 36%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Земельне законодавство, в т.ч. належне оформлення земельних паїв – 58%, 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ацевлаштування, допомога по безробіттю - 41%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авове регулювання шлюбно-сімейних відносин - 27%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ціальний захист, в т.ч. отримання матеріальної допомоги - 34%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енсійне забезпечення - 48%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, вступ до навчальних закладів - 28%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ціональні механізми захисту прав людини - 27%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іжнародні механізми захисту прав людини - 6%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інше (вкажіть що саме) - 2%.</w:t>
      </w:r>
    </w:p>
    <w:p>
      <w:pPr>
        <w:pStyle w:val="Normal"/>
        <w:jc w:val="both"/>
        <w:rPr/>
      </w:pPr>
      <w:r>
        <w:rPr>
          <w:b/>
          <w:szCs w:val="28"/>
        </w:rPr>
        <w:t xml:space="preserve">3. Що, на Вашу думку, забезпечило б Вам доступ  до безоплатної правової допомоги </w:t>
      </w:r>
      <w:r>
        <w:rPr>
          <w:szCs w:val="28"/>
        </w:rPr>
        <w:t>(можливі кілька варіантів відповіді)</w:t>
      </w:r>
      <w:r>
        <w:rPr>
          <w:b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спеціалізованої літератури з правовою інформацією (буклети, брошури, інформаційні листівки та плакати) </w:t>
      </w:r>
      <w:r>
        <w:rPr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%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авові роз’яснювальні публікації з актуальних питань у місцевій пресі, на радіо - 36%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иїзні прийоми юристами/адвокатами в громадах на базі приміщень сільських рад, будинків культури, бібліотек тощо - 88%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иїзні групові тематичні консультації/лекції у громадах - 42%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сультування по телефону, через пошту та електронну пошту (відповіді на звернення) - 36%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ворення осередків права у сільській місцевості - 72%,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eastAsia="en-US"/>
        </w:rPr>
      </w:pPr>
      <w:r>
        <w:rPr>
          <w:szCs w:val="28"/>
        </w:rPr>
        <w:t>інше (вкажіть що саме) - 5%.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4. Якщо б ви навчалися в «Школі права», то з яких тем хотіли б отримати знання </w:t>
      </w:r>
      <w:r>
        <w:rPr>
          <w:szCs w:val="28"/>
        </w:rPr>
        <w:t>(можливі кілька варіантів відповіді)</w:t>
      </w:r>
      <w:r>
        <w:rPr>
          <w:b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ини людини і держави - 24%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ржава та її механізми - 29%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ісцеве самоврядування в Україні - 37%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обливості відносин людини і влади в сучасній державі - 34%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Цивільне законодавство України - 36%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буття і перехід права власності та права користування - 42%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eastAsia="en-US"/>
        </w:rPr>
      </w:pPr>
      <w:r>
        <w:rPr>
          <w:szCs w:val="28"/>
        </w:rPr>
        <w:t>інше (вкажіть що саме) - 12%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  <w:t xml:space="preserve">В опитуванні взяли участь 1500 жителів Дворічанського району – це біля 10% від загальної кількості проживаючих на його території у теперішній час. </w:t>
      </w:r>
    </w:p>
    <w:p>
      <w:pPr>
        <w:pStyle w:val="Normal"/>
        <w:rPr/>
      </w:pPr>
      <w:r>
        <w:rPr/>
        <w:t>Вік респондентів від 18 до 60 років, в т.ч.:</w:t>
      </w:r>
    </w:p>
    <w:p>
      <w:pPr>
        <w:pStyle w:val="Normal"/>
        <w:rPr/>
      </w:pPr>
      <w:r>
        <w:rPr/>
        <w:t>·</w:t>
        <w:tab/>
        <w:t>18-25 років – 22%,</w:t>
      </w:r>
    </w:p>
    <w:p>
      <w:pPr>
        <w:pStyle w:val="Normal"/>
        <w:rPr/>
      </w:pPr>
      <w:r>
        <w:rPr/>
        <w:t>·</w:t>
        <w:tab/>
        <w:t>26-40 років – 37%,</w:t>
      </w:r>
    </w:p>
    <w:p>
      <w:pPr>
        <w:pStyle w:val="Normal"/>
        <w:rPr/>
      </w:pPr>
      <w:r>
        <w:rPr/>
        <w:t>·</w:t>
        <w:tab/>
        <w:t>41-60 років – 41%.</w:t>
      </w:r>
    </w:p>
    <w:p>
      <w:pPr>
        <w:pStyle w:val="Normal"/>
        <w:rPr/>
      </w:pPr>
      <w:r>
        <w:rPr/>
        <w:t xml:space="preserve">Стать опитаних: </w:t>
      </w:r>
    </w:p>
    <w:p>
      <w:pPr>
        <w:pStyle w:val="Normal"/>
        <w:rPr/>
      </w:pPr>
      <w:r>
        <w:rPr/>
        <w:t>·</w:t>
        <w:tab/>
        <w:t xml:space="preserve">57% - жінки, </w:t>
      </w:r>
    </w:p>
    <w:p>
      <w:pPr>
        <w:pStyle w:val="Normal"/>
        <w:rPr/>
      </w:pPr>
      <w:r>
        <w:rPr/>
        <w:t>·</w:t>
        <w:tab/>
        <w:t xml:space="preserve">43 % - чоловіки. </w:t>
      </w:r>
    </w:p>
    <w:p>
      <w:pPr>
        <w:pStyle w:val="Normal"/>
        <w:rPr/>
      </w:pPr>
      <w:r>
        <w:rPr/>
        <w:t xml:space="preserve">Зайнятість опитаних: </w:t>
      </w:r>
    </w:p>
    <w:p>
      <w:pPr>
        <w:pStyle w:val="Normal"/>
        <w:rPr/>
      </w:pPr>
      <w:r>
        <w:rPr/>
        <w:t>·</w:t>
        <w:tab/>
        <w:t xml:space="preserve">34% - тимчасово не працюють, </w:t>
      </w:r>
    </w:p>
    <w:p>
      <w:pPr>
        <w:pStyle w:val="Normal"/>
        <w:rPr/>
      </w:pPr>
      <w:r>
        <w:rPr/>
        <w:t>·</w:t>
        <w:tab/>
        <w:t xml:space="preserve">23% - пенсіонери, </w:t>
      </w:r>
    </w:p>
    <w:p>
      <w:pPr>
        <w:pStyle w:val="Normal"/>
        <w:rPr/>
      </w:pPr>
      <w:r>
        <w:rPr/>
        <w:t>·</w:t>
        <w:tab/>
        <w:t xml:space="preserve">13% - підприємці, </w:t>
      </w:r>
    </w:p>
    <w:p>
      <w:pPr>
        <w:pStyle w:val="Normal"/>
        <w:rPr/>
      </w:pPr>
      <w:r>
        <w:rPr/>
        <w:t>·</w:t>
        <w:tab/>
        <w:t>12% - працюють у бюджетній сфері,</w:t>
      </w:r>
    </w:p>
    <w:p>
      <w:pPr>
        <w:pStyle w:val="Normal"/>
        <w:rPr/>
      </w:pPr>
      <w:r>
        <w:rPr/>
        <w:t>·</w:t>
        <w:tab/>
        <w:t>18% - зайняті в сільськогосподарському виробництв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6:00Z</dcterms:created>
  <dc:creator>SHUBA</dc:creator>
  <dc:description/>
  <dc:language>en-US</dc:language>
  <cp:lastModifiedBy>SHUBA</cp:lastModifiedBy>
  <dcterms:modified xsi:type="dcterms:W3CDTF">2014-04-08T09:38:00Z</dcterms:modified>
  <cp:revision>2</cp:revision>
  <dc:subject/>
  <dc:title>1</dc:title>
</cp:coreProperties>
</file>