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грамма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 декабря, понедельник</w:t>
      </w:r>
      <w:r>
        <w:rPr>
          <w:rFonts w:cs="Times New Roman" w:ascii="Times New Roman" w:hAnsi="Times New Roman"/>
          <w:color w:val="000000"/>
          <w:sz w:val="28"/>
        </w:rPr>
        <w:br/>
        <w:t xml:space="preserve">15.00 - Торжественное открытие фестиваля в "Космосе" с просмотром фильма «La Machina», реж. Тьерри Паладино, Польша. </w:t>
        <w:br/>
      </w:r>
    </w:p>
    <w:p>
      <w:pPr>
        <w:pStyle w:val="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4 декабря, вторник</w:t>
      </w:r>
      <w:r>
        <w:rPr>
          <w:rFonts w:cs="Times New Roman" w:ascii="Times New Roman" w:hAnsi="Times New Roman"/>
          <w:color w:val="000000"/>
          <w:sz w:val="28"/>
        </w:rPr>
        <w:br/>
        <w:t>11:40 - Национальный университет «Одесская юридическая академия» Экономически-правовой факультет в г. Симферополе. Фильм «История без срока давности» реж. Валерий Балаян;</w:t>
        <w:br/>
        <w:t>13:00 - Таврический национальный университет им. Вернадского, факультет журналистики. Киноальманах «Молодые о молодых»;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16:30 - Малая академия наук «Искатель» (ул. Гоголя, 26, ауд. 37). Фильм «Шахта № 8», реж. Марианна Каат.</w:t>
        <w:b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5 декабря, среда</w:t>
      </w:r>
      <w:r>
        <w:rPr>
          <w:rFonts w:cs="Times New Roman" w:ascii="Times New Roman" w:hAnsi="Times New Roman"/>
          <w:color w:val="000000"/>
          <w:sz w:val="28"/>
        </w:rPr>
        <w:br/>
        <w:t>17:00 - киномедиацентр КРП «Киновидеопрокат» (ул. Крылова, 37). Фильм «Мираж» реж. Серджан Кеца, цикл «Новые герои»</w:t>
        <w:b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6 декабря, четверг</w:t>
      </w:r>
      <w:r>
        <w:rPr>
          <w:rFonts w:cs="Times New Roman" w:ascii="Times New Roman" w:hAnsi="Times New Roman"/>
          <w:color w:val="000000"/>
          <w:sz w:val="28"/>
        </w:rPr>
        <w:br/>
        <w:t>14:00 - гимназия № 9. Фильм «Цирковые гастроли» реж. Яак Килми и Андрес Маймик</w:t>
        <w:br/>
        <w:t>17:00 - киномедиацентр КРП «Киновидеопрокат» (ул. Крылова, 37). Фильм «Другая сцена», реж. Норма Небот</w:t>
        <w:b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7 декабря, пятница</w:t>
      </w:r>
      <w:r>
        <w:rPr>
          <w:rFonts w:cs="Times New Roman" w:ascii="Times New Roman" w:hAnsi="Times New Roman"/>
          <w:color w:val="000000"/>
          <w:sz w:val="28"/>
        </w:rPr>
        <w:br/>
        <w:t>10:00 - Обособленное подразделение «Крымский факультет Киевского национального университета культуры и искусств», киномедиацентр КРП «Киновидеопрокат». Фильм «Леша» реж. Елена Демидова, фильм «Когда-нибудь мы станем счастливыми» реж. П.Височанськи, фильм «Ностальгия по оконным стеклом» реж. В.Балаян</w:t>
        <w:b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0 декабря, понедельник</w:t>
      </w:r>
      <w:r>
        <w:rPr>
          <w:rFonts w:cs="Times New Roman" w:ascii="Times New Roman" w:hAnsi="Times New Roman"/>
          <w:color w:val="000000"/>
          <w:sz w:val="28"/>
        </w:rPr>
        <w:br/>
        <w:t>11:40 - Национальный университет «Одесская юридическая академия» Экономически-правовой факультет в г. Симферополе. Фильм «Шахта № 8», реж. Марианна Каат;</w:t>
        <w:br/>
        <w:t>17:00 - киномедиацентр КРП «Киновидеопрокат». Фильм «Гагаринленд» реж. Владимир Козлов</w:t>
        <w:b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1 декабря, вторник</w:t>
      </w:r>
      <w:r>
        <w:rPr>
          <w:rFonts w:cs="Times New Roman" w:ascii="Times New Roman" w:hAnsi="Times New Roman"/>
          <w:color w:val="000000"/>
          <w:sz w:val="28"/>
        </w:rPr>
        <w:br/>
        <w:t>16:30 - Малая академия наук «Искатель» (ул. Гоголя, 26, ауд. 37). Фильм «О гангстерах» реж. Тебого Эдкинс</w:t>
        <w:b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2 декабря, среда</w:t>
      </w:r>
      <w:r>
        <w:rPr>
          <w:rFonts w:cs="Times New Roman" w:ascii="Times New Roman" w:hAnsi="Times New Roman"/>
          <w:color w:val="000000"/>
          <w:sz w:val="28"/>
        </w:rPr>
        <w:br/>
        <w:t>14:00 - Крымский университет культуры, искусств и туризма. Фильм «Шахта № 8» реж. Марианна Каат</w:t>
        <w:br/>
        <w:t>17:00 - киномедиацентр КРП «Киновидеопрокат». Фильм «Замок» реж. Массимо дьАнольфи, Мартина Паренти</w:t>
        <w:b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3 декабря, четверг</w:t>
      </w:r>
      <w:r>
        <w:rPr>
          <w:rFonts w:cs="Times New Roman" w:ascii="Times New Roman" w:hAnsi="Times New Roman"/>
          <w:color w:val="000000"/>
          <w:sz w:val="28"/>
        </w:rPr>
        <w:br/>
        <w:t>14:00 - гимназия № 9. Фильм «Когда-нибудь мы станем счастливыми» реж. Павел Высочанский</w:t>
        <w:br/>
        <w:t>17:00 - киномедиацентр КРП «Киновидеопрокат». Фильм «Телом и душой» реж. Матье Брон</w:t>
        <w:b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4 декабря, пятница</w:t>
      </w:r>
      <w:r>
        <w:rPr>
          <w:rFonts w:cs="Times New Roman" w:ascii="Times New Roman" w:hAnsi="Times New Roman"/>
          <w:color w:val="000000"/>
          <w:sz w:val="28"/>
        </w:rPr>
        <w:br/>
        <w:t>10:00 - киномедиацентр КРП «Киновидеопрокат». Киноальманах «Молодые о молодых»</w:t>
        <w:br/>
      </w:r>
    </w:p>
    <w:p>
      <w:pPr>
        <w:pStyle w:val="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7 декабря, понедельник</w:t>
      </w:r>
      <w:r>
        <w:rPr>
          <w:rFonts w:cs="Times New Roman" w:ascii="Times New Roman" w:hAnsi="Times New Roman"/>
          <w:color w:val="000000"/>
          <w:sz w:val="28"/>
        </w:rPr>
        <w:br/>
        <w:t>17:00 - киномедиацентр КРП «Киновидеопрокат». Фильм «Грешная болезнь» реж. Ян Яап Кейпер</w:t>
        <w:br/>
        <w:t>18 декабря, вторник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16:30 - Малая академия наук «Искатель». Фильм «Народ неисчислимый» реж. Аарон Егерь</w:t>
        <w:b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9 декабря, среда</w:t>
      </w:r>
      <w:r>
        <w:rPr>
          <w:rFonts w:cs="Times New Roman" w:ascii="Times New Roman" w:hAnsi="Times New Roman"/>
          <w:color w:val="000000"/>
          <w:sz w:val="28"/>
        </w:rPr>
        <w:br/>
        <w:t>17:00 - киномедиацентр КРП «Киновидеопрокат». Фильм «Экуменополис - город без границ» реж. Имре Азем</w:t>
        <w:b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0 декабря, четверг</w:t>
      </w:r>
      <w:r>
        <w:rPr>
          <w:rFonts w:cs="Times New Roman" w:ascii="Times New Roman" w:hAnsi="Times New Roman"/>
          <w:color w:val="000000"/>
          <w:sz w:val="28"/>
        </w:rPr>
        <w:br/>
        <w:t>17:00 - киномедиацентр КРП «Киновидеопрокат». Фильм «Гуаньяпе Сур» реж. Янос Рихтер; фильм «Outro» реж. Юлия Панасенко</w:t>
        <w:br/>
      </w:r>
    </w:p>
    <w:p>
      <w:pPr>
        <w:pStyle w:val="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1 декабря, пятница</w:t>
      </w:r>
      <w:r>
        <w:rPr>
          <w:rFonts w:cs="Times New Roman" w:ascii="Times New Roman" w:hAnsi="Times New Roman"/>
          <w:color w:val="000000"/>
          <w:sz w:val="28"/>
        </w:rPr>
        <w:br/>
        <w:t>17:00 - киномедиацентр КРП «Киновидеопрокат». Фильм «Специальный рейс» реж. Фернан Мейг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9:00Z</dcterms:created>
  <dc:creator>SHUBA</dc:creator>
  <dc:description/>
  <dc:language>en-US</dc:language>
  <cp:lastModifiedBy>SHUBA</cp:lastModifiedBy>
  <dcterms:modified xsi:type="dcterms:W3CDTF">2012-11-23T11:10:00Z</dcterms:modified>
  <cp:revision>2</cp:revision>
  <dc:subject/>
  <dc:title>Программа</dc:title>
</cp:coreProperties>
</file>