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>
          <w:b/>
          <w:b/>
          <w:bCs/>
          <w:smallCaps/>
          <w:sz w:val="24"/>
          <w:szCs w:val="24"/>
          <w:lang w:val="ru-RU"/>
        </w:rPr>
      </w:pPr>
      <w:r>
        <w:rPr>
          <w:b/>
          <w:bCs/>
          <w:smallCaps/>
          <w:sz w:val="24"/>
          <w:szCs w:val="24"/>
        </w:rPr>
        <w:t>Двадцять дві ознаки, за якими пропонується заборонити дискримінацію в Україн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ова належність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лір шкір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ціональна або етнічна належність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ть, ґендер і ґендерна ідентичність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ік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н здоров’я (зокрема, зокрема, належність до категорії людей з обмеженими можливостями / людей з інвалідністю, ВІЛ-статус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ромадянство (або його відсутність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імейний та шлюбний стан (одруженість, неодруженість, перебування в незареєстрованих сімейних стосунках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ціальний стан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ід занять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йновий стан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ісце проживання (регіональна належність, проживання в міській/сільській місцевості тощо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влення до релігії (релігійні переконання, належність до релігійних течій, атеїстичні погляди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фесійна та деномінаційна належність (належність до релігійних общин і організацій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ілософські переконання (дотримання певних світоглядних концепцій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ітичні переконанн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лежність до об’єднань громадян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лежність до певної соціальної групи; рівень освіт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суальна орієнтаці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явність судимості та досвід перебування в місцях позбавлення волі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>мова спілк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hanging="0"/>
      <w:rPr>
        <w:b/>
        <w:b/>
        <w:sz w:val="20"/>
        <w:lang w:val="uk-UA"/>
      </w:rPr>
    </w:pPr>
    <w:r>
      <w:rPr>
        <w:b/>
        <w:sz w:val="20"/>
        <w:lang w:val="uk-UA"/>
      </w:rPr>
      <w:t>Анонс прес-клубу (21 липня 2011 р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2"/>
        </w:tabs>
        <w:ind w:left="992" w:hanging="425"/>
      </w:pPr>
      <w:rPr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color w:val="auto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60" w:after="6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60" w:after="60"/>
      <w:jc w:val="both"/>
    </w:pPr>
    <w:rPr>
      <w:rFonts w:ascii="Arial" w:hAnsi="Arial" w:cs="Arial"/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4:00Z</dcterms:created>
  <dc:creator>SHUBA</dc:creator>
  <dc:description/>
  <dc:language>en-US</dc:language>
  <cp:lastModifiedBy>SHUBA</cp:lastModifiedBy>
  <dcterms:modified xsi:type="dcterms:W3CDTF">2011-07-19T13:55:00Z</dcterms:modified>
  <cp:revision>1</cp:revision>
  <dc:subject/>
  <dc:title>ДВАДЦЯТЬ ДВІ ОЗНАКИ, ЗА ЯКИМИ ПРОПОНУЄТЬСЯ ЗАБОРОНИТИ ДИСКРИМІНАЦІЮ В УКРАЇНІ</dc:title>
</cp:coreProperties>
</file>