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lang w:val="uk-UA"/>
        </w:rPr>
      </w:pPr>
      <w:r>
        <w:rPr>
          <w:rFonts w:cs="Arial Black" w:ascii="Arial Black" w:hAnsi="Arial Black"/>
          <w:lang w:val="uk-UA"/>
        </w:rPr>
        <w:t>РЕГЛАМЕНТ</w:t>
      </w:r>
    </w:p>
    <w:p>
      <w:pPr>
        <w:pStyle w:val="Normal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ведення фахової майстерні на тему:</w:t>
      </w:r>
    </w:p>
    <w:p>
      <w:pPr>
        <w:pStyle w:val="Normal"/>
        <w:spacing w:before="0" w:after="0"/>
        <w:jc w:val="center"/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«Сукупність системних проблем і правових потреб  мешканців сільської громади Будильської сільської ради Лебединського район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проведення : 28 грудня 2012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ісце проведення: с. Будилки, Сумської області, Лебединського району, приміщення Будильської сіль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еєстрація учасників заходу 14-30 –  15-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чаток заходу 15 год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кінчення заходу 17 год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рядок проведення заходу та час на виступ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ступне слово  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Голова Будильської сільської ради Шкурко Володимир Олексійович (5 хвил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2.  Про основні питання до розгляду на фаховій майстерні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ерівник проекту Дронік Світлана Василівна (5 хвилин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 стан роботи зі зверненнями громадян у Будильській сільській раді за 10 місяців 2012 року 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екретар сільської ради 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юсюрченко Олена Вікторівна ( 7 хвилин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Інформація про сукупність системних проблем і правових потреб мешканців сільської громади 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Шлегель Оксана Володимрівна  - 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юрист Сумського громадського центру правової інформації  та консультацій для бідних верств населення села, селища, міста 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 20 хвилин)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имоненко Вікторія Петрівна – 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удовий експерт з будівельних питань 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 20 хвилин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Фахове обговорення учасниками заходу виявленої сукупності системних проблем, які мають мешканці сільських громад, сучасного стану надання безоплатної первинної правової допомоги населенню Будильської сільської ради.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епутати Будильської сільської ради, 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жителі сіл Будильської сільради 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80 хвилин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езентація роздаткових матеріалів від Сумського громадського центру правової інформації та консультацій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ронік Світлана Василівна – 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ерівник проекту (20 хвилин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ідведення підсумків фахової майстерн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Голова Будильської сільської ради Шкурко Володимир Олексійович</w:t>
      </w:r>
    </w:p>
    <w:p>
      <w:pPr>
        <w:pStyle w:val="Style15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5 хвилин)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21:00Z</dcterms:created>
  <dc:creator>Admin</dc:creator>
  <dc:description/>
  <dc:language>en-US</dc:language>
  <cp:lastModifiedBy>SHUBA</cp:lastModifiedBy>
  <dcterms:modified xsi:type="dcterms:W3CDTF">2012-12-25T13:21:00Z</dcterms:modified>
  <cp:revision>2</cp:revision>
  <dc:subject/>
  <dc:title>РЕГЛАМЕНТ</dc:title>
</cp:coreProperties>
</file>