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22"/>
        <w:gridCol w:w="604"/>
        <w:gridCol w:w="2268"/>
        <w:gridCol w:w="318"/>
        <w:gridCol w:w="2942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  <w:t>Аплікаційна фор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  <w:t>на членство у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  <w:t>Мережі захисників права на доступ до інформації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  <w:t xml:space="preserve">Шановний апліканте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  <w:t xml:space="preserve">Просимо звернути увагу на те, що, заявляючи про Ваше бажання долучитися до Мережі, Ви маєте бути свідомі того, що членство у Мережі покладає на його учасників ряд зобов’язань. Зокрема, учасники Мережі зобов’язані приймати активну участь у наданні консультацій, запити на які надходитимуть на адресу Мережі, виконувати взяті на себе консультації вчасно та якісно, а також брати активну участь у спілкуванні  та обміні досвідом всередині Мережі.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Інформація про апліка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Прізвищ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Ім’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По-батькові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Місто (область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Контактни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Електронна пош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Профіль у соціальних мережах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У разі оприлюднення інформації про членів Мережі, чи бажаєте Ви щоб контактна інформація про Вас була відкритою? 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Якщо так, то вкажіть, яка саме контактна інформація: 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Професійний досвід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Вкажіть, будь ласка, інформацію про Ваш основний вид діяльності (адвокат, практикуючий юрист, юрист громадської організації, громадський активіст, незалежний експерт, журналіст тощо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Досвід у сфері доступу до публічної інформації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Опишіть, будь ласка, свій професійний досвід </w:t>
            </w:r>
            <w:r>
              <w:rPr>
                <w:rFonts w:cs="Arial" w:ascii="Arial" w:hAnsi="Arial"/>
                <w:i/>
                <w:sz w:val="20"/>
                <w:u w:val="single"/>
                <w:lang w:val="uk-UA"/>
              </w:rPr>
              <w:t>у сфері доступу до інформації</w:t>
            </w:r>
            <w:r>
              <w:rPr>
                <w:rFonts w:cs="Arial" w:ascii="Arial" w:hAnsi="Arial"/>
                <w:i/>
                <w:sz w:val="20"/>
                <w:lang w:val="uk-UA"/>
              </w:rPr>
              <w:t xml:space="preserve"> (досвід ведення судових справ, підготовки скарг, надсилання запитів, написання аналітичних матеріалів тощо) та опишіть найвизначніші результати Вашої діяльності у цій сфері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Мотивація (не більше 500 слів)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Опишіть, будь-ласка, чому Ви бажаєте долучитися до Мережі. Зазначте, наскільки активно Ви можете бути залучені до діяльності Мережі. 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значте, будь ласка, скільки приблизно годин на тиждень Ви зможете працювати у межах Мережі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Подаючи цю анкету, я усвідомлюю, що членство в Мережі покладає на мене ряд обов'язків, зокрема, щодо надання безоплатних консультацій громадянам у межах діяльності Мережі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Пр</w:t>
            </w:r>
            <w:r>
              <w:rPr>
                <w:rFonts w:cs="Arial" w:ascii="Arial" w:hAnsi="Arial"/>
                <w:i/>
                <w:sz w:val="20"/>
                <w:lang w:val="uk-UA"/>
              </w:rPr>
              <w:t>ізвище, ім‘я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lang w:val="uk-UA"/>
              </w:rPr>
              <w:t>Дата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rStyle w:val="InternetLink"/>
          <w:color w:val="000000"/>
          <w:u w:val="none"/>
          <w:lang w:val="uk-UA"/>
        </w:rPr>
      </w:pPr>
      <w:r>
        <w:rPr>
          <w:lang w:val="uk-UA"/>
        </w:rPr>
        <w:t xml:space="preserve">Заповнену анкету </w:t>
      </w:r>
      <w:r>
        <w:rPr>
          <w:b/>
          <w:u w:val="single"/>
          <w:lang w:val="uk-UA"/>
        </w:rPr>
        <w:t>та резюме</w:t>
      </w:r>
      <w:r>
        <w:rPr>
          <w:lang w:val="uk-UA"/>
        </w:rPr>
        <w:t xml:space="preserve"> (до однієї сторінки) надсилайте за адресою prozori@medialaw.kiev.ua</w:t>
      </w:r>
      <w:r>
        <w:rPr>
          <w:lang w:val="ru-RU"/>
        </w:rPr>
        <w:t xml:space="preserve"> з позначкою «Анкета мережі_Прізвище»</w:t>
      </w:r>
      <w:r>
        <w:rPr>
          <w:rStyle w:val="InternetLink"/>
          <w:u w:val="none"/>
          <w:lang w:val="uk-UA"/>
        </w:rPr>
        <w:t xml:space="preserve"> </w:t>
      </w:r>
      <w:r>
        <w:rPr>
          <w:rStyle w:val="InternetLink"/>
          <w:color w:val="000000"/>
          <w:u w:val="none"/>
          <w:lang w:val="uk-UA"/>
        </w:rPr>
        <w:t>до</w:t>
      </w:r>
      <w:r>
        <w:rPr>
          <w:rStyle w:val="InternetLink"/>
          <w:u w:val="none"/>
          <w:lang w:val="uk-UA"/>
        </w:rPr>
        <w:t xml:space="preserve"> </w:t>
      </w:r>
      <w:r>
        <w:rPr>
          <w:rStyle w:val="InternetLink"/>
          <w:b/>
          <w:color w:val="000000"/>
          <w:lang w:val="uk-UA"/>
        </w:rPr>
        <w:t>16 березня 2012 року.</w:t>
      </w:r>
    </w:p>
    <w:p>
      <w:pPr>
        <w:pStyle w:val="Normal"/>
        <w:ind w:left="-709" w:hanging="0"/>
        <w:rPr>
          <w:rStyle w:val="InternetLink"/>
          <w:color w:val="000000"/>
          <w:u w:val="none"/>
          <w:lang w:val="uk-UA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lang w:val="uk-UA"/>
        </w:rPr>
        <w:t xml:space="preserve">За детальною інформацією звертайтесь до координатора Мережі </w:t>
      </w:r>
      <w:r>
        <w:rPr>
          <w:i/>
          <w:lang w:val="uk-UA"/>
        </w:rPr>
        <w:t xml:space="preserve">Анни Балацької </w:t>
      </w:r>
      <w:r>
        <w:rPr>
          <w:lang w:val="uk-UA"/>
        </w:rPr>
        <w:t xml:space="preserve">– </w:t>
      </w:r>
      <w:hyperlink r:id="rId2">
        <w:r>
          <w:rPr>
            <w:rStyle w:val="InternetLink"/>
            <w:lang w:val="uk-UA"/>
          </w:rPr>
          <w:t>anna@medialaw.kiev.ua</w:t>
        </w:r>
      </w:hyperlink>
      <w:r>
        <w:rPr>
          <w:lang w:val="uk-UA"/>
        </w:rPr>
        <w:t>, +380 (44) 284 61 64.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medialaw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4:00Z</dcterms:created>
  <dc:creator>Admin</dc:creator>
  <dc:description/>
  <dc:language>en-US</dc:language>
  <cp:lastModifiedBy>SHUBA</cp:lastModifiedBy>
  <dcterms:modified xsi:type="dcterms:W3CDTF">2012-03-01T16:14:00Z</dcterms:modified>
  <cp:revision>2</cp:revision>
  <dc:subject/>
  <dc:title>Аплікаційна форма</dc:title>
</cp:coreProperties>
</file>