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384274"/>
        </w:rPr>
      </w:pPr>
      <w:r>
        <w:rPr>
          <w:color w:val="384274"/>
        </w:rPr>
        <w:t>УКАЗ</w:t>
        <w:br/>
        <w:t xml:space="preserve">Президента України </w:t>
      </w:r>
    </w:p>
    <w:p>
      <w:pPr>
        <w:pStyle w:val="Heading2"/>
        <w:jc w:val="center"/>
        <w:rPr/>
      </w:pPr>
      <w:r>
        <w:rPr/>
        <w:t xml:space="preserve">Про Національний план з виконання Плану дій щодо лібералізації Європейським Союзом візового режиму для України </w:t>
      </w:r>
    </w:p>
    <w:p>
      <w:pPr>
        <w:pStyle w:val="Heading2"/>
        <w:shd w:fill="F3F3F3" w:val="clear"/>
        <w:jc w:val="center"/>
        <w:rPr>
          <w:sz w:val="28"/>
          <w:szCs w:val="28"/>
        </w:rPr>
      </w:pPr>
      <w:r>
        <w:rPr>
          <w:sz w:val="28"/>
          <w:szCs w:val="28"/>
        </w:rPr>
        <w:t>[Витяг щодо питань, пов’язаних із протидією дискримінації]</w:t>
      </w:r>
    </w:p>
    <w:p>
      <w:pPr>
        <w:pStyle w:val="Web"/>
        <w:jc w:val="both"/>
        <w:rPr/>
      </w:pPr>
      <w:r>
        <w:rPr/>
        <w:t xml:space="preserve">З метою створення умов для запровадження безвізового режиму короткострокових поїздок громадян України до держав - членів Європейського Союзу та забезпечення виконання Плану дій щодо лібералізації Європейським Союзом візового режиму для України, який було схвалено на саміті Україна - Європейський Союз (22 листопада 2010 року, м. Брюссель, Королівство Бельгія), </w:t>
      </w:r>
      <w:r>
        <w:rPr>
          <w:b/>
          <w:bCs/>
        </w:rPr>
        <w:t>постановляю</w:t>
      </w:r>
      <w:r>
        <w:rPr/>
        <w:t xml:space="preserve">: </w:t>
      </w:r>
    </w:p>
    <w:p>
      <w:pPr>
        <w:pStyle w:val="Web"/>
        <w:jc w:val="both"/>
        <w:rPr/>
      </w:pPr>
      <w:r>
        <w:rPr/>
        <w:t>1. Затвердити Національний план з виконання Плану дій щодо ліб</w:t>
      </w:r>
      <w:bookmarkStart w:id="0" w:name="_GoBack"/>
      <w:bookmarkEnd w:id="0"/>
      <w:r>
        <w:rPr/>
        <w:t xml:space="preserve">ералізації Європейським Союзом візового режиму для України (додається). </w:t>
      </w:r>
    </w:p>
    <w:p>
      <w:pPr>
        <w:pStyle w:val="Web"/>
        <w:jc w:val="both"/>
        <w:rPr/>
      </w:pPr>
      <w:r>
        <w:rPr/>
        <w:t xml:space="preserve">2. Кабінету Міністрів України забезпечити виконання Національного плану з виконання Плану дій щодо лібералізації Європейським Союзом візового режиму для України, а також щомісячне звітування про вжиті з цією метою заходи. </w:t>
      </w:r>
    </w:p>
    <w:p>
      <w:pPr>
        <w:pStyle w:val="Web"/>
        <w:jc w:val="both"/>
        <w:rPr/>
      </w:pPr>
      <w:r>
        <w:rPr/>
        <w:t xml:space="preserve">3. Цей Указ набирає чинності з дня його опублікування.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Президент України</w:t>
            </w: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В. ЯНУКОВИЧ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м. Київ</w:t>
            </w:r>
            <w:r>
              <w:rPr/>
              <w:br/>
            </w:r>
            <w:r>
              <w:rPr>
                <w:b/>
                <w:bCs/>
              </w:rPr>
              <w:t>22 квітня 2011 року</w:t>
            </w:r>
            <w:r>
              <w:rPr/>
              <w:br/>
            </w:r>
            <w:r>
              <w:rPr>
                <w:b/>
                <w:bCs/>
              </w:rPr>
              <w:t>N 494/2011</w:t>
            </w: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Web"/>
        <w:jc w:val="both"/>
        <w:rPr/>
      </w:pPr>
      <w:r>
        <w:rPr/>
        <w:t xml:space="preserve"> </w:t>
      </w:r>
    </w:p>
    <w:p>
      <w:pPr>
        <w:pStyle w:val="Web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479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/>
                              <w:tc>
                                <w:tcPr>
                                  <w:tcW w:w="4417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ВЕРДЖЕНО</w:t>
                                  </w:r>
                                  <w:r>
                                    <w:rPr/>
                                    <w:br/>
                                    <w:t>Указом Президента України</w:t>
                                    <w:br/>
                                    <w:t>від 22 квітня 2011 року N 494/201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58.4pt;mso-wrap-distance-left:2.25pt;mso-wrap-distance-right:0pt;mso-wrap-distance-top:0pt;mso-wrap-distance-bottom:0pt;margin-top:-22.3pt;mso-position-vertical:center;mso-position-vertical-relative:text;margin-left:26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17"/>
                      </w:tblGrid>
                      <w:tr>
                        <w:trPr/>
                        <w:tc>
                          <w:tcPr>
                            <w:tcW w:w="4417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ТВЕРДЖЕНО</w:t>
                            </w:r>
                            <w:r>
                              <w:rPr/>
                              <w:br/>
                              <w:t>Указом Президента України</w:t>
                              <w:br/>
                              <w:t>від 22 квітня 2011 року N 494/201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НАЦІОНАЛЬНИЙ ПЛАН</w:t>
        <w:br/>
        <w:t xml:space="preserve">з виконання Плану дій щодо лібералізації Європейським Союзом візового режиму для України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"/>
        <w:gridCol w:w="2631"/>
        <w:gridCol w:w="2722"/>
        <w:gridCol w:w="1878"/>
        <w:gridCol w:w="1899"/>
      </w:tblGrid>
      <w:tr>
        <w:trPr>
          <w:tblHeader w:val="true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N</w:t>
              <w:br/>
              <w:t>з/п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Ціль Плану дій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айменування заходу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трок виконання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ідповідальні за виконання 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lang w:val="ru-RU"/>
              </w:rPr>
              <w:t>[</w:t>
            </w:r>
            <w:r>
              <w:rPr>
                <w:b/>
                <w:bCs/>
              </w:rPr>
              <w:t>Розділ IV] Зовнішні зносини, забезпечення прав і свобод мігрантів</w:t>
            </w:r>
            <w:r>
              <w:rPr/>
              <w:t> 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Cs/>
              </w:rPr>
              <w:t>[Підрозділ 4.3]</w:t>
            </w:r>
            <w:r>
              <w:rPr>
                <w:i/>
                <w:iCs/>
              </w:rPr>
              <w:t xml:space="preserve"> Захист прав громадян, включаючи представників національних меншин</w:t>
            </w: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2.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Схвалення Стратегії боротьби з дискримінацією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дання в установленому порядку Кабінету Міністрів України для внесення на розгляд Президентові України проекту Указу Президента України про затвердження Стратегії боротьби з дискримінацією в Україні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травень 2011 року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іністерство юстиції України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3.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Забезпечення дотримання рекомендацій органів ООН, ОБСЄ, Ради Європи та міжнародних організацій з питань захисту прав людини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Забезпечення активної взаємодії з ООН, ОБСЄ, Радою Європи щодо ефективної імплементації антидискримінаційних стратегій таких організацій в Україні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отягом 2011 року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іністерство закордонних справ України, Міністерство юстиції України, Міністерство внутрішніх справ України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4.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тифікація міжнародних договорів ООН та Ради Європи щодо боротьби з дискримінацією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Визначення переліку міжнародних договорів у сфері боротьби з усіма проявами дискримінації, до яких необхідно приєднатися Україні, та подання в разі потреби відповідних пропозицій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травень 2011 року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іністерство закордонних справ України, Міністерство соціальної політики України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5.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оширення інформації про правові підстави набуття громадянства України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Забезпечення активного поширення інформації щодо правових підстав набуття громадянства України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травень 2011 року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іністерство юстиції України, Міністерство внутрішніх справ України, Державна міграційна служба України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6.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Удосконалення законодавства у сфері боротьби з дискримінацією з метою підвищення ефективності реалізації державної політики у зазначеній сфері, імплементація відповідних документів ООН та Ради Європи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Затвердження плану заходів з реалізації Стратегії боротьби з дискримінацією в Україні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у місячний строк після затвердження Стратегії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Кабінет Міністрів України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7.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ідвищення рівня обізнаності населення з питань протидії расизму, ксенофобії, антисемітизму та іншим формам дискримінації; удосконалення діяльності державних органів, відповідальних за антидискримінаційну політику та боротьбу з расизмом, ксенофобією та антисемітизмом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Продовження здійснення заходів щодо протидії ксенофобії, расовій та етнічній дискримінації в українському суспільстві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отягом 2011 року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Міністерство культури України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8.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рганізація спеціального навчання працівників правоохоронних органів, прокурорів та суддів, які залучаються до розслідування злочинів, скоєних на підставі расової нетерпимості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озроблення програми навчання та підвищення кваліфікації посадових осіб правоохоронних органів, прокурорів та суддів, які здійснюють розслідування злочинів, вчинених на підставі расової нетерпимості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червень 2011 року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Генеральна прокуратура України (за згодою), Міністерство внутрішніх справ України, Адміністрація Державної прикордонної служби України, Служба безпеки України, Державна судова адміністрація України (за згодою), Верховний Суд України (за згодою).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Глава Адміністрації</w:t>
            </w:r>
            <w:r>
              <w:rPr/>
              <w:br/>
            </w:r>
            <w:r>
              <w:rPr>
                <w:b/>
                <w:bCs/>
              </w:rPr>
              <w:t>Президента України</w:t>
            </w: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С. ЛЬОВОЧКІН</w:t>
            </w:r>
            <w:r>
              <w:rPr/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u w:val="single"/>
        </w:rPr>
      </w:pPr>
      <w:r>
        <w:rPr>
          <w:rFonts w:cs="Courier New" w:ascii="Courier New" w:hAnsi="Courier New"/>
          <w:b/>
          <w:bCs/>
          <w:color w:val="FF0000"/>
          <w:sz w:val="20"/>
          <w:u w:val="single"/>
        </w:rPr>
      </w:r>
      <w:bookmarkStart w:id="1" w:name="%23Current"/>
      <w:bookmarkStart w:id="2" w:name="%23Current"/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u w:val="single"/>
        </w:rPr>
      </w:pPr>
      <w:r>
        <w:rPr>
          <w:rFonts w:cs="Courier New" w:ascii="Courier New" w:hAnsi="Courier New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u w:val="single"/>
        </w:rPr>
      </w:pPr>
      <w:r>
        <w:rPr>
          <w:rFonts w:cs="Courier New" w:ascii="Courier New" w:hAnsi="Courier New"/>
          <w:b/>
          <w:bCs/>
          <w:color w:val="FF0000"/>
          <w:sz w:val="20"/>
          <w:u w:val="single"/>
        </w:rPr>
      </w:r>
    </w:p>
    <w:p>
      <w:pPr>
        <w:pStyle w:val="Normal"/>
        <w:rPr/>
      </w:pPr>
      <w:bookmarkStart w:id="3" w:name="%23Current"/>
      <w:r>
        <w:rPr>
          <w:b/>
          <w:bCs/>
          <w:color w:val="FF0000"/>
          <w:u w:val="single"/>
        </w:rPr>
        <w:t>22.04.2011</w:t>
      </w:r>
      <w:bookmarkEnd w:id="3"/>
      <w:r>
        <w:rPr/>
        <w:t xml:space="preserve"> - </w:t>
      </w:r>
      <w:r>
        <w:rPr>
          <w:u w:val="single"/>
        </w:rPr>
        <w:t>Прийняття</w:t>
      </w:r>
      <w:r>
        <w:rPr/>
        <w:br/>
      </w:r>
      <w:r>
        <w:rPr>
          <w:color w:val="004499"/>
        </w:rPr>
        <w:t>05.05.2011</w:t>
      </w:r>
      <w:r>
        <w:rPr/>
        <w:t xml:space="preserve"> - Набрання чинност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блiкацiї докуме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81.85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4775" cy="6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t>Офіційний вісник Президента України</w:t>
      </w:r>
      <w:r>
        <w:rPr/>
        <w:t xml:space="preserve"> вiд </w:t>
      </w:r>
      <w:r>
        <w:rPr>
          <w:color w:val="004499"/>
        </w:rPr>
        <w:t>05.05.2011</w:t>
      </w:r>
      <w:r>
        <w:rPr/>
        <w:t xml:space="preserve"> - 2011 р., № 13, стор. 21, стаття 657</w:t>
        <w:br/>
      </w:r>
      <w:r>
        <w:rPr/>
        <w:drawing>
          <wp:inline distT="0" distB="0" distL="0" distR="0">
            <wp:extent cx="104140" cy="65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t>Офіційний вісник України</w:t>
      </w:r>
      <w:r>
        <w:rPr/>
        <w:t xml:space="preserve"> вiд </w:t>
      </w:r>
      <w:r>
        <w:rPr>
          <w:color w:val="004499"/>
        </w:rPr>
        <w:t>06.05.2011</w:t>
      </w:r>
      <w:r>
        <w:rPr/>
        <w:t xml:space="preserve"> - 2011 р., № 32, стор. 12, стаття 1342, код акту 5612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яг підготовлено Всеукраїнською громадською організацією «Гей-Форум України» </w:t>
        <w:br/>
        <w:t>29 червня 2011 р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2:00Z</dcterms:created>
  <dc:creator>Bogdan</dc:creator>
  <dc:description/>
  <dc:language>en-US</dc:language>
  <cp:lastModifiedBy>SHUBA</cp:lastModifiedBy>
  <dcterms:modified xsi:type="dcterms:W3CDTF">2011-07-18T05:42:00Z</dcterms:modified>
  <cp:revision>2</cp:revision>
  <dc:subject/>
  <dc:title> </dc:title>
</cp:coreProperties>
</file>