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sz w:val="20"/>
          <w:lang w:val="en-US"/>
        </w:rPr>
      </w:pPr>
      <w:r>
        <w:rPr>
          <w:rStyle w:val="StrongEmphasis"/>
          <w:sz w:val="20"/>
        </w:rPr>
        <w:t xml:space="preserve">АНКЕТА-ЗАЯВКА НА УЧАСТЬ </w:t>
      </w:r>
      <w:r>
        <w:rPr>
          <w:b/>
          <w:bCs/>
          <w:sz w:val="20"/>
        </w:rPr>
        <w:br/>
      </w:r>
      <w:r>
        <w:rPr>
          <w:rStyle w:val="StrongEmphasis"/>
          <w:sz w:val="20"/>
        </w:rPr>
        <w:t>В ІНФОРМАЦІЙНО – ПРОСВІТНИЦЬКІЙ ПРОГРАМІ «АНТИДИСКРИМІНАЦІЙНА ДІЯ»</w:t>
      </w:r>
    </w:p>
    <w:p>
      <w:pPr>
        <w:pStyle w:val="Web"/>
        <w:spacing w:before="0" w:after="0"/>
        <w:jc w:val="center"/>
        <w:rPr>
          <w:rStyle w:val="StrongEmphasis"/>
          <w:sz w:val="20"/>
          <w:lang w:val="en-US"/>
        </w:rPr>
      </w:pPr>
      <w:r>
        <w:rPr/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1. Ваше прізвище, ім’я, по батькові </w:t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</w:rPr>
        <w:t xml:space="preserve">2. Повна назва громадської організації, в якій Ви працюєте,контактна особа в організації,телефон </w:t>
        <w:br/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3. Ваша поштова адреса </w:t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rPr/>
      </w:pPr>
      <w:r>
        <w:rPr>
          <w:sz w:val="20"/>
        </w:rPr>
        <w:t xml:space="preserve">4. Ваша електронна адреса </w:t>
        <w:br/>
        <w:t xml:space="preserve">_______________@_________ </w:t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5. Ваші контактні телефони (стаціонарний та мобільний)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(______)__________________ </w:t>
        <w:br/>
        <w:t xml:space="preserve">(______)__________________ </w:t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6. Ваша освіта </w:t>
        <w:br/>
        <w:t xml:space="preserve">Назва навчального закладу Період навчання Отриманий освітньо-кваліфікаційний рівень (бакалавр, спеціаліст, магістр) Спеціальність </w:t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7. Ваш вік (будь ласка, підкресліть потрібне) </w:t>
        <w:br/>
        <w:t xml:space="preserve">- 18 - 20 </w:t>
        <w:br/>
        <w:t xml:space="preserve">- 21-30 </w:t>
        <w:br/>
        <w:t xml:space="preserve">- 31-40 </w:t>
        <w:br/>
        <w:t xml:space="preserve">- Старше 40 </w:t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</w:rPr>
        <w:t xml:space="preserve">8. Чи проходили Ви навчання з протидії дискримінації під час інших тренінгів/семінарів/навчальних курсів? </w:t>
        <w:br/>
        <w:t xml:space="preserve">- Ні </w:t>
        <w:br/>
        <w:t xml:space="preserve">- Так (Будь ласка, зазначте, які саме:_____________________________________________________________________________________ </w:t>
        <w:br/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</w:rPr>
        <w:t xml:space="preserve">9. Чи маєте Ви досвід проведення інформаційно – просвітницьких кампаній? </w:t>
        <w:br/>
        <w:t xml:space="preserve">- Ні </w:t>
        <w:br/>
        <w:t xml:space="preserve">- Так (Наведіть приклади проведених) </w:t>
        <w:br/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10. З якою метою Ви плануєте взяти участь в програмі? </w:t>
      </w:r>
    </w:p>
    <w:p>
      <w:pPr>
        <w:pStyle w:val="Web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11. Коментарі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9:00Z</dcterms:created>
  <dc:creator>SHUBA</dc:creator>
  <dc:description/>
  <dc:language>en-US</dc:language>
  <cp:lastModifiedBy>SHUBA</cp:lastModifiedBy>
  <dcterms:modified xsi:type="dcterms:W3CDTF">2012-03-20T11:40:00Z</dcterms:modified>
  <cp:revision>8</cp:revision>
  <dc:subject/>
  <dc:title>АНКЕТА-ЗАЯВКА НА УЧАСТЬ </dc:title>
</cp:coreProperties>
</file>