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АНКЕ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ЗЕЛЕНА КНИГА МАЛОГО БІЗНЕСУ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країна, Киї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180" w:after="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ановні колеги!</w:t>
      </w:r>
    </w:p>
    <w:p>
      <w:pPr>
        <w:pStyle w:val="Normal"/>
        <w:spacing w:before="180" w:after="60"/>
        <w:jc w:val="both"/>
        <w:rPr/>
      </w:pPr>
      <w:r>
        <w:rPr>
          <w:rFonts w:cs="Georgia" w:ascii="Georgia" w:hAnsi="Georgia"/>
          <w:sz w:val="24"/>
          <w:szCs w:val="24"/>
        </w:rPr>
        <w:t>Ми звертаємось  до Вас із щирим проханням відповісти на запитання нашої анкети.</w:t>
      </w:r>
    </w:p>
    <w:p>
      <w:pPr>
        <w:pStyle w:val="Normal"/>
        <w:spacing w:before="180" w:after="60"/>
        <w:jc w:val="both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</w:rPr>
        <w:t xml:space="preserve">Мета анкетування – під час підготовки «Зеленої книги малого підприємництва України» оцінити основні проблеми, що стоять на заваді розвитку малого підприємництва в України, та визначити альтернативи щодо їх можливого вирішення. </w:t>
      </w:r>
    </w:p>
    <w:p>
      <w:pPr>
        <w:pStyle w:val="Normal"/>
        <w:spacing w:before="180" w:after="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Зелена книга</w:t>
      </w:r>
      <w:r>
        <w:rPr>
          <w:rFonts w:cs="Georgia" w:ascii="Georgia" w:hAnsi="Georgia"/>
          <w:sz w:val="24"/>
          <w:szCs w:val="24"/>
          <w:lang w:val="en-GB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малого </w:t>
      </w:r>
      <w:r>
        <w:rPr>
          <w:rFonts w:cs="Georgia" w:ascii="Georgia" w:hAnsi="Georgia"/>
          <w:sz w:val="24"/>
          <w:szCs w:val="24"/>
        </w:rPr>
        <w:t xml:space="preserve">підприємництва України» – це дискусійна доповідь щодо політики у сфері малого підприємництва, яку адресовано зацікавленим сторонам, що можуть долучитися до її обговорення та використати при підготовці політичних чи виконавчих рішень. Даний проект здійснюється Інститутом власності і свободи за підтримки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Міжнародного фонду «Відродження»</w:t>
        </w:r>
      </w:hyperlink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before="180" w:after="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и розраховуємо, що на цю анкету дадуть відповіді як бізнес-асоціації та спілки підприємців, так і безпосередньо компанії чи приватні підприємці. Для нас вкрай важлива кожна Ваша оцінка та думка. Це допоможе визначити спільну позицію щодо ключових проблем, що заважають розвиткові малого бізнесу, а відтак і знайти шляхи їх вирішення. </w:t>
      </w:r>
    </w:p>
    <w:p>
      <w:pPr>
        <w:pStyle w:val="TextBody"/>
        <w:spacing w:before="180" w:after="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 анкетування є суворо анонімним. Ми гарантуємо, що оприлюднюватимуться лише консолідовані та узагальнені результати. І ми з радістю відповімо Вам на всі можливі запитання стосовно цієї анкети.</w:t>
      </w:r>
    </w:p>
    <w:p>
      <w:pPr>
        <w:pStyle w:val="TextBody"/>
        <w:spacing w:before="180" w:after="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 можете заповнити цю анкету (початок на стор. 2) і надіслати її електронною поштою на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office@pfi.org.ua</w:t>
        </w:r>
      </w:hyperlink>
      <w:r>
        <w:rPr>
          <w:rFonts w:cs="Georgia" w:ascii="Georgia" w:hAnsi="Georgia"/>
          <w:sz w:val="24"/>
          <w:szCs w:val="24"/>
        </w:rPr>
        <w:t xml:space="preserve"> або перейти за цим посиланням на сайт Інституту власності і свободи та заповнити анкету, скориставшись інтерактивною формою. </w:t>
      </w:r>
    </w:p>
    <w:p>
      <w:pPr>
        <w:pStyle w:val="Normal"/>
        <w:spacing w:before="180" w:after="60"/>
        <w:jc w:val="both"/>
        <w:rPr/>
      </w:pPr>
      <w:r>
        <w:rPr>
          <w:rFonts w:cs="Georgia" w:ascii="Georgia" w:hAnsi="Georgia"/>
          <w:i/>
          <w:sz w:val="24"/>
          <w:szCs w:val="24"/>
        </w:rPr>
        <w:t>Заздалегідь дякуємо за співпрацю.</w:t>
      </w:r>
    </w:p>
    <w:p>
      <w:pPr>
        <w:pStyle w:val="Normal"/>
        <w:tabs>
          <w:tab w:val="clear" w:pos="720"/>
          <w:tab w:val="left" w:pos="2903" w:leader="none"/>
        </w:tabs>
        <w:spacing w:before="180" w:after="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03" w:leader="none"/>
        </w:tabs>
        <w:spacing w:before="180" w:after="60"/>
        <w:jc w:val="both"/>
        <w:rPr>
          <w:rFonts w:ascii="Georgia" w:hAnsi="Georgia" w:cs="Georgi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49530</wp:posOffset>
            </wp:positionV>
            <wp:extent cx="2409825" cy="904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4"/>
          <w:szCs w:val="24"/>
        </w:rPr>
        <w:t>З повагою,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Дмитро Ляпін,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олова Інституту власності і свободи,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ерпень 2011</w:t>
      </w:r>
    </w:p>
    <w:p>
      <w:pPr>
        <w:pStyle w:val="TextBody"/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Інститут власності і свободи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1133, Київ, пров. Лабораторний 1, офіс 290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u-RU"/>
        </w:rPr>
        <w:t>тел</w:t>
      </w:r>
      <w:r>
        <w:rPr>
          <w:rFonts w:cs="Georgia" w:ascii="Georgia" w:hAnsi="Georgia"/>
          <w:sz w:val="24"/>
          <w:szCs w:val="24"/>
        </w:rPr>
        <w:t>: (044) 495-7859; 229-5997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www.pfi.org.ua</w:t>
        </w:r>
      </w:hyperlink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office@pfi.org.ua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КЕТА</w:t>
            </w:r>
          </w:p>
        </w:tc>
      </w:tr>
    </w:tbl>
    <w:p>
      <w:pPr>
        <w:pStyle w:val="Normal"/>
        <w:numPr>
          <w:ilvl w:val="0"/>
          <w:numId w:val="2"/>
        </w:numPr>
        <w:spacing w:before="48" w:after="48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и представляєте організацію: </w:t>
      </w:r>
      <w:r>
        <w:rPr>
          <w:bCs/>
          <w:i/>
          <w:sz w:val="18"/>
          <w:szCs w:val="18"/>
        </w:rPr>
        <w:t>(визначте, будь ласка, лише один варіант відповіді)</w:t>
      </w:r>
    </w:p>
    <w:p>
      <w:pPr>
        <w:pStyle w:val="Normal"/>
        <w:spacing w:before="0" w:after="48"/>
        <w:jc w:val="both"/>
        <w:rPr>
          <w:b/>
          <w:b/>
          <w:sz w:val="24"/>
          <w:lang w:val="en-GB"/>
        </w:rPr>
      </w:pPr>
      <w:r>
        <w:rPr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8995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ізнес-асоціацію / спілку підприємці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ійне об’єднання учасників ринку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ізнес-компанію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атний підприємец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нше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(уточніть, будь ласка):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0"/>
                        <w:gridCol w:w="437"/>
                      </w:tblGrid>
                      <w:tr>
                        <w:trPr/>
                        <w:tc>
                          <w:tcPr>
                            <w:tcW w:w="6900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ізнес-асоціацію / спілку підприємців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ійне об’єднання учасників ринку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ізнес-компанію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атний підприємец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0" w:type="dxa"/>
                            <w:tcBorders/>
                          </w:tcPr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нше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(уточніть, будь ласка):_______________________________________________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Ваш статус в організації: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437"/>
      </w:tblGrid>
      <w:tr>
        <w:trPr/>
        <w:tc>
          <w:tcPr>
            <w:tcW w:w="6900" w:type="dxa"/>
            <w:tcBorders/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к (співвласник) компанії / засновник бізнес-асоціації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е керівництво / менеджер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підприємец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/ бухгалтері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before="96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середньої ланки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before="96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  <w:r>
              <w:rPr>
                <w:bCs/>
                <w:i/>
                <w:sz w:val="18"/>
                <w:szCs w:val="18"/>
              </w:rPr>
              <w:t xml:space="preserve"> (уточніть, будь ласка):____________________________________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Ваша стать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Чоловік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Жінк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GB"/>
        </w:rPr>
        <w:t xml:space="preserve">          </w:t>
      </w:r>
      <w:r>
        <w:rPr>
          <w:bCs/>
          <w:sz w:val="22"/>
          <w:szCs w:val="22"/>
        </w:rPr>
        <w:t>відмова відповіді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ш вік (років): </w:t>
      </w:r>
      <w:bookmarkStart w:id="0" w:name="OLE_LINK4"/>
      <w:r>
        <w:rPr>
          <w:b/>
          <w:bCs/>
          <w:i/>
          <w:sz w:val="22"/>
          <w:szCs w:val="22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8"/>
        <w:gridCol w:w="1606"/>
        <w:gridCol w:w="1384"/>
        <w:gridCol w:w="1388"/>
        <w:gridCol w:w="204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.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..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.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..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ьше 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мова відповіді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Чи у Вас є неповнолітні діти/онуки: </w:t>
      </w:r>
      <w:r>
        <w:rPr>
          <w:b/>
          <w:bCs/>
          <w:i/>
          <w:sz w:val="22"/>
          <w:szCs w:val="22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87"/>
        <w:gridCol w:w="970"/>
        <w:gridCol w:w="1108"/>
        <w:gridCol w:w="1804"/>
        <w:gridCol w:w="1247"/>
        <w:gridCol w:w="204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а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ьше трьо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на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а відповід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Стаж Вашої діяльності у сфері бізнесу: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3"/>
        <w:gridCol w:w="1485"/>
        <w:gridCol w:w="1482"/>
        <w:gridCol w:w="1485"/>
        <w:gridCol w:w="190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ше 1 ро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.3 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.5 ро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.10 рок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..15 рок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над 15 рокі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Основна сфера Вашої бізнес-діяльності (діяльності членів Вашої організації) належить до…?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1"/>
        <w:gridCol w:w="2073"/>
        <w:gridCol w:w="1928"/>
        <w:gridCol w:w="192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-бізнес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 бізнес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го бізнес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го бізнес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а відповіді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На яку територію переважно поширюється діяльність Вашої бізнес-діяльності (діяльність членів Вашої організації)?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іональ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а відповід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Як би Ви </w:t>
      </w:r>
      <w:r>
        <w:rPr>
          <w:b/>
          <w:bCs/>
          <w:iCs/>
          <w:sz w:val="24"/>
          <w:szCs w:val="24"/>
        </w:rPr>
        <w:t>охарактеризували</w:t>
      </w:r>
      <w:r>
        <w:rPr>
          <w:b/>
          <w:bCs/>
          <w:sz w:val="24"/>
          <w:szCs w:val="24"/>
        </w:rPr>
        <w:t xml:space="preserve"> переважний напрям Вашої бізнес-діяльності (діяльності членів Вашої організації)?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2"/>
        <w:gridCol w:w="1801"/>
        <w:gridCol w:w="1606"/>
        <w:gridCol w:w="1606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івля роздріб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івля опт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послуг / виконання робі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одиничне / дрібносерій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крупносерій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а відповід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Як би Ви визначили розмір річного обсягу реалізації у Вашій бізнес-діяльності (у діяльності членів Вашої організації)?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’000 г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’000-300’000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’000-500’000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’000-1’000’000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00’000-2’000’000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0’000-10’000’000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д 10’000’000 гр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а відповіді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Чи здійснюються у Вашій бізнес-діяльності (діяльності членів Вашої організації) експортно-імпортні операції?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00"/>
        <w:gridCol w:w="1656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експортн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аковою мірою експортно-імпортн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імпортн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дійснюють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 Вашими оцінками, минулого 2010 року бізнес-клімат в Україні (залежить від якості державних регуляцій та їх виконання органами влади) змінився наступним чином…?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9"/>
        <w:gridCol w:w="1606"/>
        <w:gridCol w:w="1606"/>
        <w:gridCol w:w="1606"/>
        <w:gridCol w:w="160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тєво покращив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им чином покращив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ився незмінн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им чином погіршив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но погіршив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 Вашими оцінками, поточного 2011 року бізнес-клімат в Україні (залежить від якості державних регуляцій та їх виконання органами влади) зміниться наступним чином…?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тєво покращить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им чином покращить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иться незмінн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им чином погіршить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но погіршить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bookmarkStart w:id="1" w:name="OLE_LINK3"/>
      <w:bookmarkEnd w:id="1"/>
      <w:r>
        <w:rPr>
          <w:b/>
          <w:sz w:val="24"/>
        </w:rPr>
        <w:t>За Вашими оцінками, чи продемонструє поточного року Ваша бізнес-діяльність наведені нижче зміни…?</w:t>
      </w:r>
      <w:r>
        <w:rPr>
          <w:b/>
          <w:bCs/>
          <w:i/>
          <w:sz w:val="24"/>
          <w:szCs w:val="18"/>
        </w:rPr>
        <w:t xml:space="preserve"> (визначте, будь ласка, лише один варіант відповіді)</w:t>
      </w:r>
      <w:r>
        <w:rPr>
          <w:b/>
          <w:bCs/>
          <w:sz w:val="24"/>
          <w:szCs w:val="22"/>
        </w:rPr>
        <w:t xml:space="preserve">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7"/>
        <w:gridCol w:w="1985"/>
        <w:gridCol w:w="1522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не зрост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е зро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иться на існуючому рів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ий сп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ний спа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огоджуєтесь Ви з точкою зору, що розвиток економіки (ВВП країни) значною мірою залежить від розвитку малого і середнього бізнесу? </w:t>
      </w:r>
      <w:r>
        <w:rPr>
          <w:bCs/>
          <w:i/>
          <w:sz w:val="18"/>
          <w:szCs w:val="18"/>
        </w:rPr>
        <w:t>(визначте, будь ласка, лише один варіант відповіді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основна суспільна користь від малого бізнесу полягає у створенні робочих місць (як для самозайнятих, так і для найманих працівників)? </w:t>
      </w:r>
      <w:r>
        <w:rPr>
          <w:bCs/>
          <w:i/>
          <w:sz w:val="18"/>
          <w:szCs w:val="18"/>
        </w:rPr>
        <w:t>(визначте, будь ласка, лише один варіант відповіді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суб’єкти малого бізнесу мають здійснювати свою діяльність на підставі таких самих державних регуляцій, що діють і для великого та середнього бізнесу? </w:t>
      </w:r>
      <w:r>
        <w:rPr>
          <w:bCs/>
          <w:i/>
          <w:sz w:val="18"/>
          <w:szCs w:val="18"/>
        </w:rPr>
        <w:t>(визначте, будь ласка, лише один варіант відповіді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изначте, будь ласка, Вашу оцінку щодо ранжирування можливих напрямів покращання розвитку малого бізнесу в Україні? 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зитивна оці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важно позитивна оці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скільки позитивна, настільки ж негати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важно негативна оці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гативна оці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гуляція підприємницької діяльності в напрямі </w:t>
              <w:br/>
              <w:t>здешевлення ведення бізнес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бізнес-кліма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чення корупції в органах державної влад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е закріплення спрощеної системи оподаткув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ування участі малого бізнесу в державних закупівл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ержавних функцій самоврядним організаці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ення діалогу між органами державної влади і малим бізнес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ставки єдиного соціального внес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е виконання органами влади вимог Закону про державну регуляторну полі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та активізація національної програми розвитку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ння розвитку малого підприємництва має стати міжвідомчою політикою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ення державного регулювання підприємницької діяльност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державою дешевих кредитів і податкових пільг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тєве скорочення кількості державних регуляцій та обмеження втручання держави у регулювання підприємницької діяльност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е виконання органами державної влади законодавства Украї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rFonts w:ascii="HeliosCLazer" w:hAnsi="HeliosCLazer" w:cs="HeliosCLazer"/>
          <w:b/>
          <w:b/>
        </w:rPr>
      </w:pPr>
      <w:r>
        <w:rPr>
          <w:rFonts w:cs="HeliosCLazer" w:ascii="HeliosCLazer" w:hAnsi="HeliosCLazer"/>
          <w:b/>
        </w:rPr>
        <w:t>Наступне питання на стор. 5</w:t>
      </w:r>
      <w:r>
        <w:br w:type="page"/>
      </w:r>
    </w:p>
    <w:p>
      <w:pPr>
        <w:pStyle w:val="Normal"/>
        <w:jc w:val="right"/>
        <w:rPr>
          <w:rFonts w:ascii="HeliosCLazer" w:hAnsi="HeliosCLazer" w:cs="HeliosCLazer"/>
          <w:b/>
          <w:b/>
        </w:rPr>
      </w:pPr>
      <w:r>
        <w:rPr>
          <w:rFonts w:cs="HeliosCLazer" w:ascii="HeliosCLazer" w:hAnsi="HeliosCLazer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изначте, будь ласка, Вашу оцінку щодо ранжирування найважливіших проблем, що заважають розвиткові малого і середнього бізнесу (МСБ) в Україні? 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тєво вплива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кільки впливає, настільки ж не вплива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а система для МСБ – види і ставки податк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а система для МСБ – процедури податкового адмініструв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і нарахування на фонд оплати праці для МСБ (єдиний соціальний внесок – до Пенсійного фонду, на випадок безробіття, тощо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жливість або низька можливість для МСБ брати участь у процедурах державних закупів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мірне втручання держави у регулювання економічних відносин у сфері М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ий рівень саморегулювання М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сть практики передачі державних функцій до саморегулівних організацій М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і повноваження органів державної влади і місцевого самоврядування щодо регулювання М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і розміри державного/місцевого бюджетів для реалізації програм підтримки М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вча невизначеність спрощеної системи оподаткування, обліку та звітності для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ежне виконання національного законодавства органами державної влади і місцевого самоврядув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а законослухняність громадян і бізнес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корупція в органах державної влад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ажання громадян та бізнесу сплачувати податки і обов’язкові платежі до бюджет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мірна лібералізація (висока економічна свобода) для М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кий захист прав власності з боку органів державної влад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кий захист прав власності самими приватними власни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ній доступ МСБ до кредитних ресурс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иятлива для МСБ політика інших держ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е (уточніть, будь ласка): __________________________________________________</w:t>
            </w:r>
            <w:r>
              <w:rPr>
                <w:sz w:val="22"/>
                <w:szCs w:val="22"/>
                <w:lang w:val="en-GB"/>
              </w:rPr>
              <w:t>______</w:t>
            </w: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  <w:r>
              <w:rPr>
                <w:sz w:val="22"/>
                <w:szCs w:val="22"/>
                <w:lang w:val="en-GB"/>
              </w:rPr>
              <w:t>_______________________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79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е (уточніть, будь ласка): ____________________________________________________</w:t>
            </w:r>
            <w:r>
              <w:rPr>
                <w:sz w:val="22"/>
                <w:szCs w:val="22"/>
                <w:lang w:val="en-GB"/>
              </w:rPr>
              <w:t>______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  <w:r>
              <w:rPr>
                <w:sz w:val="22"/>
                <w:szCs w:val="22"/>
                <w:lang w:val="en-GB"/>
              </w:rPr>
              <w:t>_______________________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OLE_LINK3"/>
      <w:bookmarkStart w:id="3" w:name="OLE_LINK3"/>
      <w:bookmarkEnd w:id="3"/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4"/>
        </w:rPr>
        <w:t>Чи користувались Ви до 2010 року в</w:t>
      </w:r>
      <w:r>
        <w:rPr/>
        <w:t xml:space="preserve"> бізнес-діяльності спрощеною системою оподаткування, обліку та звітності суб’єктів малого підприємництв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Якщо Ви не користувались до 2010 року в бізнес-діяльності спрощеною системою оподаткування, обліку та звітності суб’єктів малого підприємництва, просимо уточнити причини такого ріше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тєво вплива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кільки впливає, настільки ж не вплива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бізнес не відповідав нормативним критеріям, за яких можна було використовувати спрощену систему оподаткування, обліку та звітності суб’єктів малого підприємництва (наприклад, за кількістю працюючих чи річним обсягом реалізації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і бізнес-процеси потребують використання стандартної системи оподаткування, наприклад, Ви маєте необхідність бути платником ПД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не довіряєте стабільності та послідовності державних рішень щодо спрощеної системи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не вбачаєте принципового спрощення у спрощеній системі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принциповий противник спрощеної системи оподаткування, обліку та звітності суб’єктів малого підприємництва в наявній редак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принциповий противник спрощеної системи оподаткування, обліку та звітності суб’єктів малого підприємництва в будь-якій редак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не знаєте про положення спрощеної системи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відчували тиск із боку фіскальних державних органів щодо неможливості застосування спрощеної системи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</w:rPr>
        <w:t>Чи користуєтесь Ви 2011 року в</w:t>
      </w:r>
      <w:r>
        <w:rPr/>
        <w:t xml:space="preserve"> бізнес-діяльності спрощеною системою оподаткування, обліку та звітності суб’єктів малого підприємництв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4"/>
        </w:rPr>
        <w:t>Якщо Ви не користуєтесь 2011 року в</w:t>
      </w:r>
      <w:r>
        <w:rPr/>
        <w:t xml:space="preserve"> бізнес-діяльності спрощеною системою оподаткування, обліку та звітності суб’єктів малого підприємництва, просимо уточнити причини такого ріше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тєво вплива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кільки впливає, настільки ж не вплива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значеність спрощеної системи оподаткування, обліку та звітності суб’єктів малого підприємництва у Податковому кодексі Украї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ш бізнес не відповідає нормативним критеріям, за яких можна використовувати спрощену систему оподаткування, обліку та звітності суб’єктів малого підприємництва (наприклад, за кількістю працюючих чи річним обсягом реалізації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ші бізнес-процеси потребують використання стандартної системи оподаткування, наприклад, Ви маєте необхідність бути платником ПД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не довіряєте стабільності та послідовності державних рішень щодо спрощеної системи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не вбачаєте принципового спрощення у спрощеній системі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принциповий противник спрощеної системи оподаткування, обліку та звітності суб’єктів малого підприємництва в наявній редак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принциповий противник спрощеної системи оподаткування, обліку та звітності суб’єктів малого підприємництва в будь-якій редак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не знаєте про положення спрощеної системи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 відчували тиск із боку фіскальних державних органів щодо неможливості застосування спрощеної системи оподаткування, обліку та звітності суб’єктів малого підприємниц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Чи підтримуєте Ви точку зору, що спрощена система оподаткування обліку та звітності суб’єктів малого підприємництва обов’язково має бути складовою загальної системи оподаткування в Україні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симо Вас визначити основні проблеми, що, як Ви вважаєте, мають бути вирішені при реформуванні спрощеної системи оподаткування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251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тєво вплива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кільки впливає, настільки ж не вплива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льшено критерії щодо віднесення до суб’єктів малого бізнесу, які можуть використовувати спрощену систему оподаткування, обліку та звітності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щена система оподаткування, обліку та звітності має бути єдиною для всіх суб’єктів у вигляді певного проценту від обсягу реаліза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щена система оподаткування, обліку та звітності має бути не добровільною, а обов’язково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щена система оподаткування, обліку та звітності має обов’язково передбачати застосування електронних контрольно-касових апаратів (реєстраторів розрахункових операці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ощена система оподаткування, обліку та звітності має обов’язково містити єдиний соціальний внесок (лише для самозайнятих осіб – без найманих осіб)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щена система оподаткування, обліку та звітності має обов’язково містити єдиний соціальний внесок (для всіх суб’єктів)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щена система оподаткування, обліку та звітності має поширюватись лише на самозайнятих осіб – фізичних осіб-підприємц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’єкти спрощеної системи оподаткування, обліку та звітності мають право без винятку бути контрагентами юридичних осіб, що застосовують загальну систему оподаткув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спрощеної системи оподаткування, обліку та звітності мають право здійснювати операції без ведення первинного бухгалтерського облі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________________________________________________________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>
          <w:trHeight w:val="81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________________________________________________________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симо Вас визначити основні недоліки, що, як Ви вважаєте, притаманні спрощеній системі оподаткування, обліку і звітності суб’єктів малого підприємництва 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оде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згод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кільки згоден, </w:t>
              <w:br/>
              <w:t>настільки ж не згоде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згод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год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рощену систему оподаткування використовують лише для мінімізації податкових зобов’яза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не мотивує суб’єктів малого бізнесу здійснювати капіталізацію та економічне збільше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заважає національним виробник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призводить до нерівних умов конкуренції малого і великого бізнес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негативно впливає на розмір і наповнення Державного і місцевих бюджет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не поширюється на суб’єктів великого і середнього бізнес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призводить до погіршення умов праці найманих працівник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порушує права споживача на отримання безпечної продук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становить ризик для національних інтересі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щена система оподаткування надає додаткові переваги у міжнародній конкуренці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3"/>
                <w:szCs w:val="23"/>
              </w:rPr>
              <w:t>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малий бізнес має бути платником єдиного соціального внеску (насамперед, внесків на загальнообов’язкове державне пенсійне страхування) на загальних підставах без будь-яких винятків? </w:t>
      </w:r>
      <w:r>
        <w:rPr>
          <w:bCs/>
          <w:i/>
          <w:sz w:val="18"/>
          <w:szCs w:val="18"/>
        </w:rPr>
        <w:t>(визначте, будь ласка, лише один варіант відповіді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малий бізнес має бути платником єдиного соціального внеску (в першу чергу внесків на загальнообов’язкове державне пенсійне страхування) лише на добровільних засадах (за принципом – якщо не сплачуються внески, то не можуть отримуватися виплати з відповідних соціальних фондів) ? </w:t>
      </w:r>
      <w:r>
        <w:rPr>
          <w:bCs/>
          <w:i/>
          <w:sz w:val="18"/>
          <w:szCs w:val="18"/>
        </w:rPr>
        <w:t>(визначте, будь ласка, лише один варіант відповіді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изначте, будь ласка, Вашу оцінку щодо ранжування найважливіших проблем, з якими стикається малий бізнес у пенсійній системі? 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тєво вплива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кільки впливає, настільки ж не вплива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сокі відсоткові ставки єдиного соціального внес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ведення обтяжливого облі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 якість адміністрування в територіальних органах Пенсійного фонду Украї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і розміри штрафних санкці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 фахова кваліфікація співробітників територіальних органів Пенсійного фонду Украї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і порушення законодавства співробітниками територіальних органів Пенсійного фонду Украї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ідповідність розміру сум, що сплачуються до Пенсійного фонду України з очікуваннями підприємців щодо розміру власної пенсії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іра до рішень органів державної влади щодо пенсійного забезпече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ефективна пенсійна система є гальмом на шляху соціально-економічного розвит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На Вашу думку, в кожному рівні трирівневої пенсійної системи України малий бізнес має мати можливість щодо… </w:t>
      </w:r>
      <w:r>
        <w:rPr/>
        <w:t>(визначте, будь ласка, варіант відповіді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997"/>
        <w:gridCol w:w="996"/>
        <w:gridCol w:w="997"/>
        <w:gridCol w:w="997"/>
      </w:tblGrid>
      <w:tr>
        <w:trPr>
          <w:trHeight w:val="2377" w:hRule="atLeast"/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ільна у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овільна участь підприємця/власника </w:t>
              <w:br/>
              <w:t xml:space="preserve">і обов’язкова </w:t>
              <w:br/>
              <w:t>для найманих працівникі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в’язкова участь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солідарний рівень загальнообов’язкової державної пенсійної систе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накопичувальний рівень загальнообов’язкової державної пенсійної систе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ій добровільний рівень пенсійної систе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, якщо не сплачуються внески до відповідного страхового фонду (пенсійний, від нещасного випадку, на випадок безробіття, медичний…), то не можуть й отримуватися виплати з відповідного фонду)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рівень обов’язкового державного пенсійного забезпечення має покривати лише мінімальний рівень фізіологічного існування і не претендувати на забезпечення належних/високих стандартів життя 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турбота про економічне забезпечення старості (трудове пенсійне забезпечення) не має бути предметом піклування для держави, а має самостійно вирішуватись працюючими громадянами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4"/>
        </w:rPr>
        <w:t xml:space="preserve">Чи брали </w:t>
      </w:r>
      <w:r>
        <w:rPr/>
        <w:t>Ви участь у процедурах державних закупівель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Якщо Ви брали участь у процедурах державних закупівель, то просимо Вас визначити основні проблеми, що, як Ви вважаєте, стоять на заваді участі малого бізнесу в  державних закупівлях 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55"/>
        <w:gridCol w:w="456"/>
        <w:gridCol w:w="457"/>
        <w:gridCol w:w="455"/>
        <w:gridCol w:w="457"/>
        <w:gridCol w:w="457"/>
      </w:tblGrid>
      <w:tr>
        <w:trPr>
          <w:trHeight w:val="2377" w:hRule="atLeast"/>
          <w:cantSplit w:val="true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тєво вплива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ково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кільки впливає, настільки ж не вплива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жно 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плива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яжливі умови для малого бізнесу щодо виконання тендерного забезпече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ність для малого бізнесу дотримувати обов’язкові умови контрактного забезпечення державних закупівель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корупція під час процедур державних закупів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ожливість для малого бізнесу запропонувати конкурентні умови постачання товарів, робіт і послуг у рамках державних закупів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законодавчої вимоги щодо обов’язкової частки державних закупівель, які мають бути здійснені в суб’єктів малого бізнес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утність у процедурах державних закупівель конкурентних заса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оцедур державних закупівель свідомо формуються лише під окремих суб’єктів бізнесу, часто афілійованих з органом (установою), що проводить державні закупівл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(уточніть, будь ласка): ________________________________________________________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малий бізнес на рівні нормативно-правових актів має бути гарантований щодо участі у процедурах державних закупівель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відомі Вам засадничі принципи саморегулювання окремих професійних ринків, які передбачають обов’язкову сплату членських внесків до саморегулівної організації та застосування саморегулівною організацією заходів покарання до своїх членів - порушників спільних стандартів або правил професійної поведінки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відомі Вам приклади (України або у світі) успішного саморегулювання окремих професійних ринків, за якого відбулось кардинальне покращання стандартів надання послуг(робіт) у напрямі задоволення потреб споживача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положення, за якого саморегулювання має бути обов’язковим для всіх суб’єктів малого бізнесу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думку, що саморегулювання є інструментом закриття ринків і створення перешкод для виходу на ринок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передача низки державних повноважень (наприклад ліцензування) до самоврядних організацій покращить бізнес-клімат і скоротить корупцію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положення, за якого саморегулювання має запроваджуватись лише на обмеженій кількості ринків (нотаріат, аудитори, адвокати…)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положення, за якого саморегулювання на окремих ринках має бути добровільним для суб’єктів бізнесу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думку, що запровадження саморегулювання може призвести до збільшення витрат суб’єктів малого бізнесу для здійснення бізнес-діяльності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політика дерегуляції має відбуватись не в напрямі скорочення кількості нормативних документів, а в напрямі здешевлення ведення підприємницької діяльності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i/>
          <w:sz w:val="18"/>
          <w:szCs w:val="18"/>
        </w:rPr>
        <w:t xml:space="preserve">Чи підтримуєте Ви точку зору, що малий бізнес має запропонувати державній владі України власне бачення стратегії свого розвитку? </w:t>
      </w:r>
      <w:r>
        <w:rPr/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изначте, будь ласка, Вашу оцінку щодо ранжирування органів державної влади (від 1 до 8, де менше значення означає більш високий вплив), у повноваженнях яких, з Вашої точки зору, знаходиться вирішення проблем малого бізнесу і створення сприятливого бізнес-клімату? </w:t>
      </w:r>
      <w:r>
        <w:rPr>
          <w:b/>
          <w:bCs/>
          <w:i/>
          <w:sz w:val="24"/>
          <w:szCs w:val="18"/>
        </w:rPr>
        <w:t>(просимо визначити оцінку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 Украї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Міністрів Украї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 та державні коміте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і р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і державні адміністраці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(міські) р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цеві (міські) адміністрації (виконкоми тощ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_ місце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к Ви вважаєте, чи впливають на практиці бізнес-асоціації малого бізнесу (об’єднання підприємців/професійні організації учасників ринку) на прийняття рішень, що регулюють підприємницьку діяльність і приймаються наведеними нижче органами державної влади: </w:t>
      </w:r>
      <w:r>
        <w:rPr>
          <w:b/>
          <w:bCs/>
          <w:i/>
          <w:sz w:val="22"/>
          <w:szCs w:val="22"/>
        </w:rPr>
        <w:t>(Просимо надати відповідь по кожному рядк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іше т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 так, так і н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іше н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ом Украї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ою Радою Украї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ом Міністрів Украї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ерства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ми адміністрація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ми органами влад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дайте, будь ласка, Вашу оцінку щодо відкритості та прозорості інститутів державної влади? </w:t>
      </w:r>
      <w:r>
        <w:rPr>
          <w:b/>
          <w:bCs/>
          <w:i/>
          <w:sz w:val="22"/>
          <w:szCs w:val="22"/>
        </w:rPr>
        <w:t>(Просимо надати відповідь по кожному ряд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110"/>
        <w:gridCol w:w="1097"/>
        <w:gridCol w:w="981"/>
        <w:gridCol w:w="1076"/>
      </w:tblGrid>
      <w:tr>
        <w:trPr>
          <w:tblHeader w:val="true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ь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 Украї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 Міністрів Украї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і рад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і державні адміністрації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ісцеві (міські) рад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ісцеві (міські) адміністрації (виконкоми тощо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Чи підтримуєте Ви вислів, що «</w:t>
      </w:r>
      <w:r>
        <w:rPr>
          <w:b/>
          <w:i/>
          <w:sz w:val="24"/>
        </w:rPr>
        <w:t>за Вашого бажання Ви безпосередньо (чи опосередковано) маєте інструменти впливу і можете вплинути на рішення центральних органів державної влади, які стосуються сфери Вашого бізнесу</w:t>
      </w:r>
      <w:r>
        <w:rPr>
          <w:b/>
          <w:sz w:val="24"/>
        </w:rPr>
        <w:t xml:space="preserve">»?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Чи підтримуєте Ви вислів, що «</w:t>
      </w:r>
      <w:r>
        <w:rPr>
          <w:b/>
          <w:i/>
          <w:sz w:val="24"/>
        </w:rPr>
        <w:t>за Вашого бажання Ви безпосередньо (чи опосередковано) маєте інструменти впливу і можете вплинути на рішення місцевих органів державної влади та місцевого самоврядування, які стосуються сфери Вашого бізнесу</w:t>
      </w:r>
      <w:r>
        <w:rPr>
          <w:b/>
          <w:sz w:val="24"/>
        </w:rPr>
        <w:t xml:space="preserve">»?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2357"/>
        <w:gridCol w:w="1521"/>
        <w:gridCol w:w="1527"/>
        <w:gridCol w:w="12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підтрим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ідтриму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підтримую, настільки ж не підтрим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підтрим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не підтриму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</w:rPr>
        <w:t xml:space="preserve">Як Ви вважаєте, в який спосіб Ви особисто можете найефективніше впливати на рішення, що регулюють підприємницьку діяльність? </w:t>
      </w:r>
      <w:r>
        <w:rPr>
          <w:b/>
          <w:bCs/>
          <w:i/>
          <w:sz w:val="22"/>
          <w:szCs w:val="22"/>
        </w:rPr>
        <w:t>(просимо обрати лише три варіанти відповіді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00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а участь у публічних кампаніях захисту інтересів (advocacy-кампанії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ї громадської непоко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і посадовим особ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з ЗМІ (статті, інтерв’ю тощ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діяльності бізнес-асоціацій</w:t>
            </w: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і позови до органів державної влади</w:t>
            </w: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громадських рад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  <w:r>
              <w:rPr>
                <w:i/>
                <w:sz w:val="18"/>
                <w:szCs w:val="18"/>
              </w:rPr>
              <w:t>(уточніть, будь ласка, що саме?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будь-яких обставин впливати на рішення органів влади не можу/не бу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4"/>
        </w:rPr>
        <w:t>Чи Вам відомі приклади національних бізнес-асоціацій або інших об’єднань підприємців, які успішно впливають на створення сприятливого клімату для розвитку малого і середнього підприємництва:</w:t>
      </w:r>
      <w:r>
        <w:rPr>
          <w:b/>
          <w:bCs/>
          <w:i/>
          <w:sz w:val="18"/>
          <w:szCs w:val="18"/>
        </w:rPr>
        <w:t xml:space="preserve"> (визначте, будь ласка, лише один варіант відповіді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Чи погоджуєтесь Ви з позицією, що сприятливий бізнес-клімат має формуватися та будуватися органами державної влади на підставі публічних консультацій з бізнес-середовищем?</w:t>
      </w:r>
      <w:r>
        <w:rPr>
          <w:b/>
          <w:bCs/>
          <w:i/>
          <w:sz w:val="24"/>
          <w:szCs w:val="18"/>
        </w:rPr>
        <w:t xml:space="preserve"> 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  <w:sz w:val="24"/>
        </w:rPr>
        <w:t>Якщо Ваша відповідь на попереднє запитання «Так», то, на Вашу думку, ініціаторами проведення публічних консультацій між органами державної влади та бізнес-середовищем мають бути:</w:t>
      </w:r>
      <w:r>
        <w:rPr>
          <w:b/>
        </w:rPr>
        <w:t xml:space="preserve"> </w:t>
      </w:r>
      <w:r>
        <w:rPr>
          <w:b/>
          <w:bCs/>
          <w:i/>
          <w:sz w:val="18"/>
          <w:szCs w:val="18"/>
        </w:rPr>
        <w:t>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і парт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ізнес-асоціац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тичні цент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вл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(уточніть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4"/>
        </w:rPr>
        <w:t>Чи Вам відомі приклади, коли національні політики та політичні партії на парламентських виборах надавали обіцянки щодо сприяння розвитку малого і середнього бізнесу:</w:t>
      </w:r>
      <w:r>
        <w:rPr>
          <w:b/>
          <w:bCs/>
          <w:i/>
          <w:sz w:val="18"/>
          <w:szCs w:val="18"/>
        </w:rPr>
        <w:t xml:space="preserve"> (визначте, будь ласка, лише один варіант відповіді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Чи підтримуєте Ви оцінку, що політики і політичні партії виконують свої обіцянки щодо малого бізнесу, які давали на парламентських виборах? </w:t>
      </w:r>
      <w:r>
        <w:rPr>
          <w:b/>
          <w:bCs/>
          <w:i/>
          <w:sz w:val="24"/>
          <w:szCs w:val="18"/>
        </w:rPr>
        <w:t>(визначте, будь ласка, лише один варіант відповіді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57"/>
        <w:gridCol w:w="1979"/>
        <w:gridCol w:w="1520"/>
        <w:gridCol w:w="1645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виконую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гаються викон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ільки виконують, настільки ж не виконую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виконую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ують нік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Чи підтримуєте Ви вислів, що бізнес-спільнота має публічно оцінювати, наскільки обіцянки політичних партій щодо малого бізнесу реалізуються на практиці?</w:t>
      </w:r>
      <w:r>
        <w:rPr>
          <w:b/>
          <w:bCs/>
          <w:i/>
          <w:sz w:val="24"/>
          <w:szCs w:val="18"/>
        </w:rPr>
        <w:t xml:space="preserve"> (визначте, будь ласка, лише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трим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4"/>
        </w:rPr>
        <w:t>Чи підтримуєте Ви точку зору, що політичні партії у своїх виборчих програмах мають обов’язково враховувати думку бізнес-середовища щодо розвитку малого бізнесу:</w:t>
      </w:r>
      <w:r>
        <w:rPr>
          <w:b/>
        </w:rPr>
        <w:t xml:space="preserve">  </w:t>
      </w:r>
      <w:r>
        <w:rPr>
          <w:b/>
          <w:bCs/>
          <w:i/>
          <w:sz w:val="18"/>
          <w:szCs w:val="18"/>
        </w:rPr>
        <w:t>(визначте, будь ласка, лише один варіант відповіді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трим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а відповід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</w:rPr>
      </w:pPr>
      <w:r>
        <w:rPr>
          <w:b/>
          <w:sz w:val="24"/>
        </w:rPr>
        <w:t>Визначте, будь ласка, Вашу оцінку, наскільки політичні партії прислуховуються до очікувань та пропозицій бізнес-середовища</w:t>
      </w:r>
      <w:r>
        <w:rPr>
          <w:b/>
        </w:rPr>
        <w:t xml:space="preserve"> </w:t>
      </w:r>
      <w:r>
        <w:rPr>
          <w:b/>
          <w:sz w:val="24"/>
        </w:rPr>
        <w:t>щодо малого бізнесу</w:t>
      </w:r>
      <w:r>
        <w:rPr>
          <w:b/>
        </w:rPr>
        <w:t xml:space="preserve"> </w:t>
      </w:r>
      <w:r>
        <w:rPr>
          <w:b/>
          <w:bCs/>
          <w:i/>
          <w:sz w:val="18"/>
          <w:szCs w:val="18"/>
        </w:rPr>
        <w:t>(просимо вибрати по кожному рядку тільки один варіант відповід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01"/>
        <w:gridCol w:w="1103"/>
        <w:gridCol w:w="1102"/>
        <w:gridCol w:w="1102"/>
        <w:gridCol w:w="1103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ь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луховують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а відповіді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  <w:t>6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парламентських виборі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виборів – ті, хто перемогл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виборів – ті, що програл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Дякуємо,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З повагою,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Інститут власності і свободи (Київ, Україна)</w:t>
      </w:r>
    </w:p>
    <w:p>
      <w:pPr>
        <w:pStyle w:val="Normal"/>
        <w:spacing w:before="60" w:after="0"/>
        <w:jc w:val="both"/>
        <w:rPr/>
      </w:pPr>
      <w:r>
        <w:rPr/>
        <w:t>(044) 229-5997</w:t>
      </w:r>
    </w:p>
    <w:p>
      <w:pPr>
        <w:pStyle w:val="Normal"/>
        <w:spacing w:before="60" w:after="0"/>
        <w:rPr>
          <w:b/>
          <w:b/>
        </w:rPr>
      </w:pPr>
      <w:r>
        <w:rPr>
          <w:rFonts w:eastAsia="Wingdings" w:cs="Wingdings" w:ascii="Wingdings" w:hAnsi="Wingdings"/>
          <w:b/>
        </w:rPr>
        <w:t>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8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856105" cy="3695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Зелена книга малого підприємництва України» реалізується Інститутом власності і свободи за фінансової підтримки Міжнародного Фонду «Відродження». </w:t>
            </w:r>
            <w:r>
              <w:rPr>
                <w:sz w:val="18"/>
                <w:szCs w:val="18"/>
                <w:lang w:val="ru-RU"/>
              </w:rPr>
              <w:t xml:space="preserve">Точка зору укладачів анкети </w:t>
            </w:r>
            <w:r>
              <w:rPr>
                <w:sz w:val="18"/>
                <w:szCs w:val="18"/>
              </w:rPr>
              <w:t>не обов’язково збіга</w:t>
            </w:r>
            <w:r>
              <w:rPr>
                <w:sz w:val="18"/>
                <w:szCs w:val="18"/>
                <w:lang w:val="ru-RU"/>
              </w:rPr>
              <w:t>є</w:t>
            </w:r>
            <w:r>
              <w:rPr>
                <w:sz w:val="18"/>
                <w:szCs w:val="18"/>
              </w:rPr>
              <w:t>ться з точкою зор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іжнародного Фонду «Відродження»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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26" w:top="540" w:footer="6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iosCLaz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>
        <w:rFonts w:cs="HeliosCLazer" w:ascii="HeliosCLazer" w:hAnsi="HeliosCLazer"/>
        <w:b/>
      </w:rPr>
      <w:t>ЗЕЛЕНА КНИГА МАЛОГО БІЗНЕСУ.</w:t>
    </w:r>
    <w:r>
      <w:rPr>
        <w:rFonts w:cs="HeliosCLazer" w:ascii="HeliosCLazer" w:hAnsi="HeliosCLazer"/>
      </w:rPr>
      <w:t xml:space="preserve"> АНКЕТА</w:t>
      <w:tab/>
      <w:tab/>
      <w:tab/>
    </w:r>
    <w:r>
      <w:rPr>
        <w:rFonts w:cs="HeliosCLazer" w:ascii="HeliosCLazer" w:hAnsi="HeliosCLazer"/>
      </w:rPr>
      <w:fldChar w:fldCharType="begin"/>
    </w:r>
    <w:r>
      <w:rPr>
        <w:rFonts w:cs="HeliosCLazer" w:ascii="HeliosCLazer" w:hAnsi="HeliosCLazer"/>
      </w:rPr>
      <w:instrText xml:space="preserve"> PAGE </w:instrText>
    </w:r>
    <w:r>
      <w:rPr>
        <w:rFonts w:cs="HeliosCLazer" w:ascii="HeliosCLazer" w:hAnsi="HeliosCLazer"/>
      </w:rPr>
      <w:fldChar w:fldCharType="separate"/>
    </w:r>
    <w:r>
      <w:rPr>
        <w:rFonts w:cs="HeliosCLazer" w:ascii="HeliosCLazer" w:hAnsi="HeliosCLazer"/>
      </w:rPr>
      <w:t>19</w:t>
    </w:r>
    <w:r>
      <w:rPr>
        <w:rFonts w:cs="HeliosCLazer" w:ascii="HeliosCLazer" w:hAnsi="HeliosCLaz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2"/>
      <w:gridCol w:w="2694"/>
      <w:gridCol w:w="5953"/>
    </w:tblGrid>
    <w:tr>
      <w:trPr/>
      <w:tc>
        <w:tcPr>
          <w:tcW w:w="1422" w:type="dxa"/>
          <w:tcBorders>
            <w:bottom w:val="double" w:sz="12" w:space="0" w:color="000000"/>
          </w:tcBorders>
          <w:vAlign w:val="center"/>
        </w:tcPr>
        <w:p>
          <w:pPr>
            <w:pStyle w:val="Heading1"/>
            <w:ind w:right="360" w:hanging="0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54380" cy="30797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>
            <w:bottom w:val="doub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HeliosCLazer" w:hAnsi="HeliosCLazer" w:cs="HeliosCLazer"/>
              <w:sz w:val="18"/>
              <w:szCs w:val="18"/>
              <w:lang w:val="uk-UA"/>
            </w:rPr>
          </w:pPr>
          <w:r>
            <w:rPr>
              <w:rFonts w:cs="HeliosCLazer" w:ascii="HeliosCLazer" w:hAnsi="HeliosCLazer"/>
              <w:sz w:val="18"/>
              <w:szCs w:val="18"/>
              <w:lang w:val="uk-UA"/>
            </w:rPr>
            <w:t>ІНСТИТУТ ВЛАСНОСТІ І СВОБОДИ</w:t>
          </w:r>
        </w:p>
      </w:tc>
      <w:tc>
        <w:tcPr>
          <w:tcW w:w="5953" w:type="dxa"/>
          <w:tcBorders>
            <w:bottom w:val="double" w:sz="12" w:space="0" w:color="000000"/>
          </w:tcBorders>
          <w:vAlign w:val="center"/>
        </w:tcPr>
        <w:p>
          <w:pPr>
            <w:pStyle w:val="Heading2"/>
            <w:ind w:left="1309" w:hanging="0"/>
            <w:rPr/>
          </w:pPr>
          <w:r>
            <w:rPr>
              <w:rFonts w:cs="Arial" w:ascii="HeliosCLazer" w:hAnsi="HeliosCLazer"/>
              <w:spacing w:val="40"/>
              <w:sz w:val="22"/>
              <w:szCs w:val="22"/>
              <w:lang w:val="ru-RU"/>
            </w:rPr>
            <w:t>А</w:t>
          </w:r>
          <w:r>
            <w:rPr>
              <w:rFonts w:cs="Arial" w:ascii="HeliosCLazer" w:hAnsi="HeliosCLazer"/>
              <w:spacing w:val="40"/>
              <w:sz w:val="22"/>
              <w:szCs w:val="22"/>
            </w:rPr>
            <w:t xml:space="preserve">НКЕТА </w:t>
          </w:r>
        </w:p>
        <w:p>
          <w:pPr>
            <w:pStyle w:val="Heading2"/>
            <w:ind w:left="1309" w:hanging="0"/>
            <w:rPr>
              <w:rFonts w:ascii="HeliosCLazer" w:hAnsi="HeliosCLazer" w:cs="Arial"/>
              <w:color w:val="808080"/>
              <w:sz w:val="20"/>
              <w:szCs w:val="20"/>
            </w:rPr>
          </w:pPr>
          <w:r>
            <w:rPr>
              <w:rFonts w:cs="Arial" w:ascii="HeliosCLazer" w:hAnsi="HeliosCLazer"/>
              <w:sz w:val="22"/>
              <w:szCs w:val="22"/>
            </w:rPr>
            <w:t>«ЗЕЛЕНА КНИГА МАЛОГО БІЗНЕСУ»</w:t>
            <w:b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basedOn w:val="Style12"/>
    <w:qFormat/>
    <w:rPr>
      <w:rFonts w:cs="Times New Roman"/>
      <w:lang w:val="uk-UA"/>
    </w:rPr>
  </w:style>
  <w:style w:type="character" w:styleId="Style13">
    <w:name w:val="Верхний колонтитул Знак"/>
    <w:basedOn w:val="Style12"/>
    <w:qFormat/>
    <w:rPr>
      <w:rFonts w:cs="Times New Roman"/>
      <w:lang w:val="uk-UA"/>
    </w:rPr>
  </w:style>
  <w:style w:type="character" w:styleId="Style14">
    <w:name w:val="Нижний колонтитул Знак"/>
    <w:basedOn w:val="Style12"/>
    <w:qFormat/>
    <w:rPr>
      <w:rFonts w:cs="Times New Roman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2"/>
    <w:rPr>
      <w:rFonts w:cs="Times New Roman"/>
      <w:color w:val="0000A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" TargetMode="External"/><Relationship Id="rId3" Type="http://schemas.openxmlformats.org/officeDocument/2006/relationships/hyperlink" Target="mailto:office@pfi.org.u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i.org.ua/" TargetMode="External"/><Relationship Id="rId6" Type="http://schemas.openxmlformats.org/officeDocument/2006/relationships/hyperlink" Target="mailto:office@pfi.org.ua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1:00Z</dcterms:created>
  <dc:creator>Compaq</dc:creator>
  <dc:description/>
  <dc:language>en-US</dc:language>
  <cp:lastModifiedBy>Dariia</cp:lastModifiedBy>
  <cp:lastPrinted>2011-07-11T23:18:00Z</cp:lastPrinted>
  <dcterms:modified xsi:type="dcterms:W3CDTF">2011-08-09T14:31:00Z</dcterms:modified>
  <cp:revision>2</cp:revision>
  <dc:subject/>
  <dc:title>АНКЕТА</dc:title>
</cp:coreProperties>
</file>