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кета потенційного учасника проведення моніторингу стану доступності </w:t>
        <w:br/>
        <w:t>для громадян генеральних планів мі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510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рганізації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організації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фон керівника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ка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а особа від організації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фон контактної особ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ої особ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для листування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росимо надати стислі відповіді на запитання. При наявності варіантів відповіді – виділіть правиль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Чи має Ваша НУО досвід роботи в сфері планування та розвитку територій, участі у плануванні міст, роботи із проблематикою генеральних планів населених пунктів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0" w:name="__Fieldmark__0_2672761560"/>
      <w:bookmarkStart w:id="1" w:name="__Fieldmark__0_2672761560"/>
      <w:bookmarkEnd w:id="1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" w:name="__Fieldmark__1_2672761560"/>
      <w:bookmarkStart w:id="3" w:name="__Fieldmark__1_2672761560"/>
      <w:bookmarkEnd w:id="3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то коротко опишіт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 є у Вашої НУО досвід проведення моніторингу?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4" w:name="__Fieldmark__2_2672761560"/>
      <w:bookmarkStart w:id="5" w:name="__Fieldmark__2_2672761560"/>
      <w:bookmarkEnd w:id="5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6" w:name="__Fieldmark__3_2672761560"/>
      <w:bookmarkStart w:id="7" w:name="__Fieldmark__3_2672761560"/>
      <w:bookmarkEnd w:id="7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то коротко опишіт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 є у Вашої НУО досвід робот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аліції (мережі) громадських організа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8" w:name="__Fieldmark__4_2672761560"/>
      <w:bookmarkStart w:id="9" w:name="__Fieldmark__4_2672761560"/>
      <w:bookmarkEnd w:id="9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10" w:name="__Fieldmark__5_2672761560"/>
      <w:bookmarkStart w:id="11" w:name="__Fieldmark__5_267276156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 то коротко опишіть в яких коаліціях/мережах НУО брала участь і яку роль виконувала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Ваша організація планує поширювати інформацію про перебіг проекту, в т.ч. про власну моніторингову діяльність у місцевих ЗМІ?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у Вашої організації є попередній досвід співпраці із ЗМІ, будь-ласка, поясніть як Ви його використає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є у Вашої НУО досвід надання безкоштовної правової допомоги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12" w:name="__Fieldmark__6_2672761560"/>
      <w:bookmarkStart w:id="13" w:name="__Fieldmark__6_2672761560"/>
      <w:bookmarkEnd w:id="13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14" w:name="__Fieldmark__7_2672761560"/>
      <w:bookmarkStart w:id="15" w:name="__Fieldmark__7_2672761560"/>
      <w:bookmarkEnd w:id="15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то коротко опишіт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є у Вашої НУО досвід адміністративного та/або судового оскарження неправомірних дій органів державної влади та/або місцевого самоврядування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16" w:name="__Fieldmark__8_2672761560"/>
      <w:bookmarkStart w:id="17" w:name="__Fieldmark__8_2672761560"/>
      <w:bookmarkEnd w:id="17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18" w:name="__Fieldmark__9_2672761560"/>
      <w:bookmarkStart w:id="19" w:name="__Fieldmark__9_2672761560"/>
      <w:bookmarkEnd w:id="19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то коротко опишіт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Чому Ви хочете стати партнером у проведенні моніторингу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і можливості та фінансові питанн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Чи розраховуєте Ви на оплату Ваших послуг з надсилання інформаційних запитів та обробку їх результатів, адміністративного оскарження неправомірних відмов та організації прес-конференції в одній області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0" w:name="__Fieldmark__10_2672761560"/>
      <w:bookmarkStart w:id="21" w:name="__Fieldmark__10_2672761560"/>
      <w:bookmarkEnd w:id="21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2" w:name="__Fieldmark__11_2672761560"/>
      <w:bookmarkStart w:id="23" w:name="__Fieldmark__11_2672761560"/>
      <w:bookmarkEnd w:id="23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якщо так, то на яку суму Ви хотіли б отримати в якості компенсації?</w:t>
      </w:r>
      <w:r>
        <w:rPr/>
        <w:t>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Чи є у Вашій організації можливість вільно користуватися принтером та сканер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4" w:name="__Fieldmark__12_2672761560"/>
      <w:bookmarkStart w:id="25" w:name="__Fieldmark__12_2672761560"/>
      <w:bookmarkEnd w:id="25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6" w:name="__Fieldmark__13_2672761560"/>
      <w:bookmarkStart w:id="27" w:name="__Fieldmark__13_2672761560"/>
      <w:bookmarkEnd w:id="27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Чи є у Вашої організації доступ до швидкісного Інтернету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28" w:name="__Fieldmark__14_2672761560"/>
      <w:bookmarkStart w:id="29" w:name="__Fieldmark__14_2672761560"/>
      <w:bookmarkEnd w:id="29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bookmarkStart w:id="30" w:name="__Fieldmark__15_2672761560"/>
      <w:bookmarkStart w:id="31" w:name="__Fieldmark__15_2672761560"/>
      <w:bookmarkEnd w:id="31"/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ша інформація, яка на Вашу думку є важливо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7:00Z</dcterms:created>
  <dc:creator>Вікторія</dc:creator>
  <dc:description/>
  <dc:language>en-US</dc:language>
  <cp:lastModifiedBy>Вікторія</cp:lastModifiedBy>
  <dcterms:modified xsi:type="dcterms:W3CDTF">2012-05-07T08:27:00Z</dcterms:modified>
  <cp:revision>2</cp:revision>
  <dc:subject/>
  <dc:title/>
</cp:coreProperties>
</file>