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9525</wp:posOffset>
            </wp:positionV>
            <wp:extent cx="1032510" cy="962025"/>
            <wp:effectExtent l="0" t="0" r="0" b="0"/>
            <wp:wrapTight wrapText="bothSides">
              <wp:wrapPolygon edited="0">
                <wp:start x="-401" y="0"/>
                <wp:lineTo x="-401" y="21381"/>
                <wp:lineTo x="21514" y="21381"/>
                <wp:lineTo x="21514" y="0"/>
                <wp:lineTo x="-4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25575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99CC"/>
          <w:sz w:val="36"/>
          <w:szCs w:val="36"/>
          <w:lang w:val="uk-UA"/>
        </w:rPr>
      </w:pPr>
      <w:r>
        <w:rPr>
          <w:b/>
          <w:color w:val="0099CC"/>
          <w:sz w:val="36"/>
          <w:szCs w:val="36"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99CC"/>
          <w:sz w:val="36"/>
          <w:szCs w:val="36"/>
        </w:rPr>
        <w:t>Конкурс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99CC"/>
          <w:sz w:val="36"/>
          <w:szCs w:val="36"/>
          <w:lang w:val="uk-UA"/>
        </w:rPr>
        <w:t>на участь у національному тренінг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99CC"/>
          <w:sz w:val="36"/>
          <w:szCs w:val="36"/>
          <w:lang w:val="uk-UA"/>
        </w:rPr>
        <w:t>з моніторингу жорстокого поводження у місцях несвободи</w:t>
      </w:r>
    </w:p>
    <w:p>
      <w:pPr>
        <w:pStyle w:val="Normal"/>
        <w:bidi w:val="0"/>
        <w:ind w:left="0" w:right="0" w:firstLine="539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для фото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повнену анкету із фото</w:t>
            </w:r>
            <w:r>
              <w:rPr>
                <w:sz w:val="28"/>
                <w:szCs w:val="28"/>
                <w:lang w:val="uk-UA"/>
              </w:rPr>
              <w:t xml:space="preserve"> просимо надіслати не пізніше 23 години 4 вересня на електронну адресу: </w:t>
            </w:r>
            <w:hyperlink r:id="rId5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svetlanakharkov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39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bidi w:val="0"/>
        <w:ind w:left="0" w:right="0" w:firstLine="539"/>
        <w:jc w:val="center"/>
        <w:rPr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Анкета на участь у тренінгу</w:t>
      </w:r>
    </w:p>
    <w:p>
      <w:pPr>
        <w:pStyle w:val="Normal"/>
        <w:bidi w:val="0"/>
        <w:ind w:left="0" w:right="0" w:firstLine="539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7"/>
        <w:gridCol w:w="6239"/>
      </w:tblGrid>
      <w:tr>
        <w:trPr>
          <w:trHeight w:val="50" w:hRule="atLeast"/>
        </w:trPr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6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актний номер телефону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навчання / місце роботи та посада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 є Ви членом громадської організації 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що так, то якої? (вказати повну назву та контактні дані)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шіть, будь ласка, Вашу діяльність у сфері захисту прав людини, якщо така є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 маєте Ви досвід моніторингу дотримання прав людини у місцях несвободи? Якщо так, то вкажіть який саме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 брали Ви участь в подібних тренінгах / семінарах? Якщо так, вкажіть в яких саме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 цей тренінг має Вам дати?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Як Ви плануєте використати знання, отримані під час тренінгу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u w:val="single"/>
      <w:lang w:val="en-GB" w:eastAsia="hu-HU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lang w:val="uk-UA" w:eastAsia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vetlanakharkov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67</Characters>
  <CharactersWithSpaces>838</CharactersWithSpaces>
  <Company>ыы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09:00Z</dcterms:created>
  <dc:creator>Кирилл</dc:creator>
  <dc:description/>
  <dc:language>en-US</dc:language>
  <cp:lastModifiedBy/>
  <dcterms:modified xsi:type="dcterms:W3CDTF">2012-08-21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ACHINSKIY</vt:lpwstr>
  </property>
</Properties>
</file>