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881"/>
      </w:tblGrid>
      <w:tr>
        <w:trPr/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7853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українська незалеж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спілка «Трудящі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14425" cy="448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ститут власності і свободи</w:t>
            </w:r>
          </w:p>
        </w:tc>
      </w:tr>
      <w:tr>
        <w:trPr/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2260600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ідтрим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жнародного фонду "</w:t>
            </w:r>
            <w:r>
              <w:rPr>
                <w:b/>
                <w:sz w:val="24"/>
              </w:rPr>
              <w:t>Відродження</w:t>
            </w:r>
            <w:r>
              <w:rPr>
                <w:sz w:val="24"/>
              </w:rPr>
              <w:t>" м.Київ, вул. Артема, 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тел.461-9709, www.irf.u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АТЕРІАЛ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 КРУГЛОГО СТОЛ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ЕЛЕНА КНИГА МАЛОГО БІЗНЕСУ УКРАЇНИ: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ЦІНКА ТА ПЕРСПЕКТИВИ ШЛЯХІВ РОЗВИТ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 квітня 2012 року</w:t>
      </w:r>
      <w:r>
        <w:br w:type="page"/>
      </w:r>
    </w:p>
    <w:p>
      <w:pPr>
        <w:pStyle w:val="Normal"/>
        <w:rPr/>
      </w:pPr>
      <w:r>
        <w:rPr>
          <w:b/>
          <w:szCs w:val="28"/>
        </w:rPr>
        <w:t xml:space="preserve">Дата проведення: </w:t>
        <w:tab/>
      </w:r>
      <w:r>
        <w:rPr>
          <w:i/>
          <w:szCs w:val="28"/>
        </w:rPr>
        <w:t>19.04.2012</w:t>
      </w:r>
    </w:p>
    <w:p>
      <w:pPr>
        <w:pStyle w:val="Normal"/>
        <w:rPr/>
      </w:pPr>
      <w:r>
        <w:rPr>
          <w:b/>
          <w:szCs w:val="28"/>
        </w:rPr>
        <w:t xml:space="preserve">Місце проведення: </w:t>
        <w:tab/>
      </w:r>
      <w:r>
        <w:rPr>
          <w:i/>
          <w:szCs w:val="28"/>
        </w:rPr>
        <w:t xml:space="preserve">Одеса, вул. Успенська, 95, </w:t>
      </w:r>
    </w:p>
    <w:p>
      <w:pPr>
        <w:pStyle w:val="Normal"/>
        <w:ind w:left="2160" w:firstLine="720"/>
        <w:rPr>
          <w:i/>
          <w:i/>
          <w:szCs w:val="28"/>
        </w:rPr>
      </w:pPr>
      <w:r>
        <w:rPr>
          <w:i/>
          <w:szCs w:val="28"/>
        </w:rPr>
        <w:t>конференц-зал готелю «Лондон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єстрація учасникі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ато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 – 13: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ивітальне слово від Всеукраїнської незалежної профспілки «Трудящі»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 – 13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елена книга малого бізнесу як пошук шляхів розвитку малого бізнесу в Україні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япіна К.М.</w:t>
            </w:r>
            <w:r>
              <w:rPr>
                <w:szCs w:val="28"/>
              </w:rPr>
              <w:t>, заступник голови комітету Верховної Ради України з питань промислової і регуляторної політики та підприємни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0 – 15: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зентація та обговорення проекту Зеленої книги малого бізнесу Україн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0 – 13:4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зультати анкетування малого бізнесу щодо оцінки державної політики. Державні закупівлі як ресурс для державної політики сприяння розвитку малого бізнесу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япін Д.В.</w:t>
            </w:r>
            <w:r>
              <w:rPr>
                <w:szCs w:val="28"/>
              </w:rPr>
              <w:t>, голова Інституту власності і своб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5 – 14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тан розвитку малого бізнесу та його роль у політиці зайнятості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иковець В.М.,</w:t>
            </w:r>
            <w:r>
              <w:rPr>
                <w:szCs w:val="28"/>
              </w:rPr>
              <w:t xml:space="preserve"> генеральний директор Спілки підприємців малих, середніх і приватизованих підприємств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 – 14: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кою має бути пенсійна система для малого бізнесу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ховид О.Е.,</w:t>
            </w:r>
            <w:r>
              <w:rPr>
                <w:szCs w:val="28"/>
              </w:rPr>
              <w:t xml:space="preserve"> президент Академії пенсійної рефор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5 – 15: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скусія. Виступи учасників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5 – 15:30</w:t>
            </w:r>
            <w:r>
              <w:rPr/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едення підсум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н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ТАННЯ ДО ОБГОВОР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left w:val="single" w:sz="4" w:space="4" w:color="000000"/>
        </w:pBdr>
        <w:ind w:left="2268" w:hanging="0"/>
        <w:jc w:val="both"/>
        <w:rPr/>
      </w:pPr>
      <w:r>
        <w:rPr>
          <w:i/>
          <w:szCs w:val="28"/>
        </w:rPr>
        <w:t>«Зелена книга малого бізнесу України» - це дискусійна аналітична доповідь щодо політики у сфері малого підприємництва, розробка проекту якої ініційовано на Всеукраїнському з’їзді малого та середнього бізнесу у квітні 2011 року та підготовлено чернетку до обговорення Інститутом власності і свободи. Документ адресовано усім зацікавленим учасникам, які можуть долучитися до його обговорення та використати при підготовці політичних чи адміністративних рішень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Cs w:val="28"/>
        </w:rPr>
      </w:pPr>
      <w:r>
        <w:rPr>
          <w:szCs w:val="28"/>
        </w:rPr>
        <w:t xml:space="preserve">Державна політика щодо розвитку малого бізнесу: наскільки реалістична, до якої міри ефективна, і яких потребує внесення змін? Можливі акценти та напрямки на майбутнє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Cs w:val="28"/>
        </w:rPr>
      </w:pPr>
      <w:r>
        <w:rPr>
          <w:szCs w:val="28"/>
        </w:rPr>
        <w:t xml:space="preserve">Складова державної податкової політики – спрощена система оподаткування, обліку та звітності для суб’єктів малого бізнесу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Cs w:val="28"/>
        </w:rPr>
      </w:pPr>
      <w:r>
        <w:rPr>
          <w:szCs w:val="28"/>
        </w:rPr>
        <w:t>Участь малого бізнесу у системі державних закупівель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Cs w:val="28"/>
        </w:rPr>
      </w:pPr>
      <w:r>
        <w:rPr>
          <w:szCs w:val="28"/>
        </w:rPr>
        <w:t>Саморегулювання для малого бізнесу – переваги та ризики, як забезпечити досягнення балансу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Cs w:val="28"/>
        </w:rPr>
      </w:pPr>
      <w:r>
        <w:rPr>
          <w:szCs w:val="28"/>
        </w:rPr>
        <w:t xml:space="preserve">Малий бізнес та система пенсійного забезпечення – гальмо розвитку чи інструмент страхування?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0:00Z</dcterms:created>
  <dc:creator>SHUBA</dc:creator>
  <dc:description/>
  <dc:language>en-US</dc:language>
  <cp:lastModifiedBy>SHUBA</cp:lastModifiedBy>
  <dcterms:modified xsi:type="dcterms:W3CDTF">2012-04-18T07:30:00Z</dcterms:modified>
  <cp:revision>1</cp:revision>
  <dc:subject/>
  <dc:title> </dc:title>
</cp:coreProperties>
</file>